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ут Хуми Фаинь</w:t>
      </w:r>
    </w:p>
    <w:p>
      <w:pPr>
        <w:pStyle w:val="Normal"/>
        <w:tabs>
          <w:tab w:val="clear" w:pos="708"/>
          <w:tab w:val="center" w:pos="5369"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итут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вящённый-Воин</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еминар</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color w:val="000000"/>
          <w:sz w:val="28"/>
          <w:szCs w:val="28"/>
        </w:rPr>
        <w:t>16 – 17 мая  2020</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00" w:leader="none"/>
          <w:tab w:val="center" w:pos="53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ВДИВО 192 ИВДИВО-Цельности Москва Россия</w:t>
      </w:r>
      <w:r>
        <w:rPr>
          <w:rFonts w:cs="Times New Roman" w:ascii="Times New Roman" w:hAnsi="Times New Roman"/>
          <w:b/>
          <w:sz w:val="24"/>
          <w:szCs w:val="24"/>
        </w:rPr>
        <w:t xml:space="preserve"> </w:t>
      </w:r>
      <w:r>
        <w:br w:type="page"/>
      </w:r>
    </w:p>
    <w:p>
      <w:pPr>
        <w:pStyle w:val="Normal"/>
        <w:tabs>
          <w:tab w:val="clear" w:pos="708"/>
          <w:tab w:val="left" w:pos="2100" w:leader="none"/>
          <w:tab w:val="center" w:pos="5369"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10215" w:leader="dot"/>
            </w:tabs>
            <w:rPr>
              <w:b w:val="false"/>
              <w:b w:val="false"/>
              <w:bCs w:val="false"/>
              <w:sz w:val="24"/>
              <w:szCs w:val="24"/>
              <w:lang w:val="en-US" w:eastAsia="en-US"/>
            </w:rPr>
          </w:pPr>
          <w:r>
            <w:fldChar w:fldCharType="begin"/>
          </w:r>
          <w:r>
            <w:rPr>
              <w:rStyle w:val="IndexLink"/>
              <w:sz w:val="24"/>
              <w:i/>
              <w:b/>
              <w:szCs w:val="24"/>
              <w:lang w:val="en-US" w:eastAsia="en-US"/>
            </w:rPr>
            <w:instrText xml:space="preserve"> TOC \o "1-2" \h \z \u </w:instrText>
          </w:r>
          <w:r>
            <w:rPr>
              <w:rStyle w:val="IndexLink"/>
              <w:sz w:val="24"/>
              <w:i/>
              <w:b/>
              <w:szCs w:val="24"/>
              <w:lang w:val="en-US" w:eastAsia="en-US"/>
            </w:rPr>
            <w:fldChar w:fldCharType="separate"/>
          </w:r>
          <w:hyperlink w:anchor="__RefHeading___Toc45361981">
            <w:r>
              <w:rPr>
                <w:rStyle w:val="IndexLink"/>
                <w:b/>
                <w:i/>
                <w:sz w:val="24"/>
                <w:szCs w:val="24"/>
                <w:lang w:val="en-US" w:eastAsia="en-US"/>
              </w:rPr>
              <w:t>День 1 Часть 1</w:t>
            </w:r>
            <w:r>
              <w:rPr>
                <w:rStyle w:val="IndexLink"/>
                <w:b w:val="false"/>
                <w:sz w:val="24"/>
                <w:szCs w:val="24"/>
                <w:lang w:val="en-US" w:eastAsia="en-US"/>
              </w:rPr>
              <w:tab/>
              <w:t>5</w:t>
            </w:r>
          </w:hyperlink>
        </w:p>
        <w:p>
          <w:pPr>
            <w:pStyle w:val="Contents2"/>
            <w:tabs>
              <w:tab w:val="clear" w:pos="708"/>
              <w:tab w:val="right" w:pos="10215" w:leader="dot"/>
            </w:tabs>
            <w:rPr>
              <w:i w:val="false"/>
              <w:i w:val="false"/>
              <w:iCs w:val="false"/>
              <w:sz w:val="24"/>
              <w:szCs w:val="24"/>
              <w:lang w:val="en-US" w:eastAsia="en-US"/>
            </w:rPr>
          </w:pPr>
          <w:hyperlink w:anchor="__RefHeading___Toc45361982">
            <w:r>
              <w:rPr>
                <w:rStyle w:val="IndexLink"/>
                <w:i/>
                <w:sz w:val="24"/>
                <w:szCs w:val="24"/>
                <w:lang w:val="en-US" w:eastAsia="en-US"/>
              </w:rPr>
              <w:t>Введение. Посвящённый новой эпохи</w:t>
            </w:r>
            <w:r>
              <w:rPr>
                <w:rStyle w:val="IndexLink"/>
                <w:i w:val="false"/>
                <w:sz w:val="24"/>
                <w:szCs w:val="24"/>
                <w:lang w:val="en-US" w:eastAsia="en-US"/>
              </w:rPr>
              <w:tab/>
              <w:t>5</w:t>
            </w:r>
          </w:hyperlink>
        </w:p>
        <w:p>
          <w:pPr>
            <w:pStyle w:val="Contents2"/>
            <w:tabs>
              <w:tab w:val="clear" w:pos="708"/>
              <w:tab w:val="right" w:pos="10215" w:leader="dot"/>
            </w:tabs>
            <w:rPr>
              <w:i w:val="false"/>
              <w:i w:val="false"/>
              <w:iCs w:val="false"/>
              <w:sz w:val="24"/>
              <w:szCs w:val="24"/>
              <w:lang w:val="en-US" w:eastAsia="en-US"/>
            </w:rPr>
          </w:pPr>
          <w:hyperlink w:anchor="__RefHeading___Toc45361983">
            <w:r>
              <w:rPr>
                <w:rStyle w:val="IndexLink"/>
                <w:i/>
                <w:sz w:val="24"/>
                <w:szCs w:val="24"/>
                <w:lang w:val="en-US" w:eastAsia="en-US"/>
              </w:rPr>
              <w:t>Базовые отличия Посвящённого от Человека в новой эпохе</w:t>
            </w:r>
            <w:r>
              <w:rPr>
                <w:rStyle w:val="IndexLink"/>
                <w:i w:val="false"/>
                <w:sz w:val="24"/>
                <w:szCs w:val="24"/>
                <w:lang w:val="en-US" w:eastAsia="en-US"/>
              </w:rPr>
              <w:tab/>
              <w:t>6</w:t>
            </w:r>
          </w:hyperlink>
        </w:p>
        <w:p>
          <w:pPr>
            <w:pStyle w:val="Contents2"/>
            <w:tabs>
              <w:tab w:val="clear" w:pos="708"/>
              <w:tab w:val="right" w:pos="10215" w:leader="dot"/>
            </w:tabs>
            <w:rPr>
              <w:i w:val="false"/>
              <w:i w:val="false"/>
              <w:iCs w:val="false"/>
              <w:sz w:val="24"/>
              <w:szCs w:val="24"/>
              <w:lang w:val="en-US" w:eastAsia="en-US"/>
            </w:rPr>
          </w:pPr>
          <w:hyperlink w:anchor="__RefHeading___Toc45361984">
            <w:r>
              <w:rPr>
                <w:rStyle w:val="IndexLink"/>
                <w:i/>
                <w:sz w:val="24"/>
                <w:szCs w:val="24"/>
                <w:lang w:val="en-US" w:eastAsia="en-US"/>
              </w:rPr>
              <w:t>Специфика организации жизни Посвящённого</w:t>
            </w:r>
            <w:r>
              <w:rPr>
                <w:rStyle w:val="IndexLink"/>
                <w:i w:val="false"/>
                <w:sz w:val="24"/>
                <w:szCs w:val="24"/>
                <w:lang w:val="en-US" w:eastAsia="en-US"/>
              </w:rPr>
              <w:tab/>
              <w:t>8</w:t>
            </w:r>
          </w:hyperlink>
        </w:p>
        <w:p>
          <w:pPr>
            <w:pStyle w:val="Contents2"/>
            <w:tabs>
              <w:tab w:val="clear" w:pos="708"/>
              <w:tab w:val="right" w:pos="10215" w:leader="dot"/>
            </w:tabs>
            <w:rPr>
              <w:i w:val="false"/>
              <w:i w:val="false"/>
              <w:iCs w:val="false"/>
              <w:sz w:val="24"/>
              <w:szCs w:val="24"/>
              <w:lang w:val="en-US" w:eastAsia="en-US"/>
            </w:rPr>
          </w:pPr>
          <w:hyperlink w:anchor="__RefHeading___Toc45361985">
            <w:r>
              <w:rPr>
                <w:rStyle w:val="IndexLink"/>
                <w:i/>
                <w:sz w:val="24"/>
                <w:szCs w:val="24"/>
                <w:lang w:val="en-US" w:eastAsia="en-US"/>
              </w:rPr>
              <w:t>Посвящённый воспринимает строение материи объективно</w:t>
            </w:r>
            <w:r>
              <w:rPr>
                <w:rStyle w:val="IndexLink"/>
                <w:i w:val="false"/>
                <w:sz w:val="24"/>
                <w:szCs w:val="24"/>
                <w:lang w:val="en-US" w:eastAsia="en-US"/>
              </w:rPr>
              <w:tab/>
              <w:t>9</w:t>
            </w:r>
          </w:hyperlink>
        </w:p>
        <w:p>
          <w:pPr>
            <w:pStyle w:val="Contents2"/>
            <w:tabs>
              <w:tab w:val="clear" w:pos="708"/>
              <w:tab w:val="right" w:pos="10215" w:leader="dot"/>
            </w:tabs>
            <w:rPr>
              <w:i w:val="false"/>
              <w:i w:val="false"/>
              <w:iCs w:val="false"/>
              <w:sz w:val="24"/>
              <w:szCs w:val="24"/>
              <w:lang w:val="en-US" w:eastAsia="en-US"/>
            </w:rPr>
          </w:pPr>
          <w:hyperlink w:anchor="__RefHeading___Toc45361986">
            <w:r>
              <w:rPr>
                <w:rStyle w:val="IndexLink"/>
                <w:i/>
                <w:sz w:val="24"/>
                <w:szCs w:val="24"/>
                <w:lang w:val="en-US" w:eastAsia="en-US"/>
              </w:rPr>
              <w:t>Посвящённый - Человек-управленец, созидающий материю</w:t>
            </w:r>
            <w:r>
              <w:rPr>
                <w:rStyle w:val="IndexLink"/>
                <w:i w:val="false"/>
                <w:sz w:val="24"/>
                <w:szCs w:val="24"/>
                <w:lang w:val="en-US" w:eastAsia="en-US"/>
              </w:rPr>
              <w:tab/>
              <w:t>11</w:t>
            </w:r>
          </w:hyperlink>
        </w:p>
        <w:p>
          <w:pPr>
            <w:pStyle w:val="Contents2"/>
            <w:tabs>
              <w:tab w:val="clear" w:pos="708"/>
              <w:tab w:val="right" w:pos="10215" w:leader="dot"/>
            </w:tabs>
            <w:rPr>
              <w:i w:val="false"/>
              <w:i w:val="false"/>
              <w:iCs w:val="false"/>
              <w:sz w:val="24"/>
              <w:szCs w:val="24"/>
              <w:lang w:val="en-US" w:eastAsia="en-US"/>
            </w:rPr>
          </w:pPr>
          <w:hyperlink w:anchor="__RefHeading___Toc45361987">
            <w:r>
              <w:rPr>
                <w:rStyle w:val="IndexLink"/>
                <w:i/>
                <w:sz w:val="24"/>
                <w:szCs w:val="24"/>
                <w:lang w:val="en-US" w:eastAsia="en-US"/>
              </w:rPr>
              <w:t>Явление Посвящённым Репликации Отца</w:t>
            </w:r>
            <w:r>
              <w:rPr>
                <w:rStyle w:val="IndexLink"/>
                <w:i w:val="false"/>
                <w:sz w:val="24"/>
                <w:szCs w:val="24"/>
                <w:lang w:val="en-US" w:eastAsia="en-US"/>
              </w:rPr>
              <w:tab/>
              <w:t>13</w:t>
            </w:r>
          </w:hyperlink>
        </w:p>
        <w:p>
          <w:pPr>
            <w:pStyle w:val="Contents2"/>
            <w:tabs>
              <w:tab w:val="clear" w:pos="708"/>
              <w:tab w:val="right" w:pos="10215" w:leader="dot"/>
            </w:tabs>
            <w:rPr>
              <w:i w:val="false"/>
              <w:i w:val="false"/>
              <w:iCs w:val="false"/>
              <w:sz w:val="24"/>
              <w:szCs w:val="24"/>
              <w:lang w:val="en-US" w:eastAsia="en-US"/>
            </w:rPr>
          </w:pPr>
          <w:hyperlink w:anchor="__RefHeading___Toc45361988">
            <w:r>
              <w:rPr>
                <w:rStyle w:val="IndexLink"/>
                <w:i/>
                <w:sz w:val="24"/>
                <w:szCs w:val="24"/>
                <w:lang w:val="en-US" w:eastAsia="en-US"/>
              </w:rPr>
              <w:t>Важность мелочей. Образ жизни Посвящённого</w:t>
            </w:r>
            <w:r>
              <w:rPr>
                <w:rStyle w:val="IndexLink"/>
                <w:i w:val="false"/>
                <w:sz w:val="24"/>
                <w:szCs w:val="24"/>
                <w:lang w:val="en-US" w:eastAsia="en-US"/>
              </w:rPr>
              <w:tab/>
              <w:t>14</w:t>
            </w:r>
          </w:hyperlink>
        </w:p>
        <w:p>
          <w:pPr>
            <w:pStyle w:val="Contents2"/>
            <w:tabs>
              <w:tab w:val="clear" w:pos="708"/>
              <w:tab w:val="right" w:pos="10215" w:leader="dot"/>
            </w:tabs>
            <w:rPr>
              <w:i w:val="false"/>
              <w:i w:val="false"/>
              <w:iCs w:val="false"/>
              <w:sz w:val="24"/>
              <w:szCs w:val="24"/>
              <w:lang w:val="en-US" w:eastAsia="en-US"/>
            </w:rPr>
          </w:pPr>
          <w:hyperlink w:anchor="__RefHeading___Toc45361989">
            <w:r>
              <w:rPr>
                <w:rStyle w:val="IndexLink"/>
                <w:bCs/>
                <w:i/>
                <w:sz w:val="24"/>
                <w:szCs w:val="24"/>
                <w:lang w:val="en-US" w:eastAsia="en-US"/>
              </w:rPr>
              <w:t>Синтез Посвящений. Посвятительный Синтез. Репликация Отца</w:t>
            </w:r>
            <w:r>
              <w:rPr>
                <w:rStyle w:val="IndexLink"/>
                <w:i w:val="false"/>
                <w:sz w:val="24"/>
                <w:szCs w:val="24"/>
                <w:lang w:val="en-US" w:eastAsia="en-US"/>
              </w:rPr>
              <w:tab/>
              <w:t>16</w:t>
            </w:r>
          </w:hyperlink>
        </w:p>
        <w:p>
          <w:pPr>
            <w:pStyle w:val="Contents2"/>
            <w:tabs>
              <w:tab w:val="clear" w:pos="708"/>
              <w:tab w:val="right" w:pos="10215" w:leader="dot"/>
            </w:tabs>
            <w:rPr>
              <w:i w:val="false"/>
              <w:i w:val="false"/>
              <w:iCs w:val="false"/>
              <w:sz w:val="24"/>
              <w:szCs w:val="24"/>
              <w:lang w:val="en-US" w:eastAsia="en-US"/>
            </w:rPr>
          </w:pPr>
          <w:hyperlink w:anchor="__RefHeading___Toc45361990">
            <w:r>
              <w:rPr>
                <w:rStyle w:val="IndexLink"/>
                <w:i/>
                <w:sz w:val="24"/>
                <w:szCs w:val="24"/>
                <w:lang w:val="en-US" w:eastAsia="en-US"/>
              </w:rPr>
              <w:t>Актуальная проблема Служащих – отсутствие действия</w:t>
            </w:r>
            <w:r>
              <w:rPr>
                <w:rStyle w:val="IndexLink"/>
                <w:i w:val="false"/>
                <w:sz w:val="24"/>
                <w:szCs w:val="24"/>
                <w:lang w:val="en-US" w:eastAsia="en-US"/>
              </w:rPr>
              <w:tab/>
              <w:t>17</w:t>
            </w:r>
          </w:hyperlink>
        </w:p>
        <w:p>
          <w:pPr>
            <w:pStyle w:val="Contents2"/>
            <w:tabs>
              <w:tab w:val="clear" w:pos="708"/>
              <w:tab w:val="right" w:pos="10215" w:leader="dot"/>
            </w:tabs>
            <w:rPr>
              <w:i w:val="false"/>
              <w:i w:val="false"/>
              <w:iCs w:val="false"/>
              <w:sz w:val="24"/>
              <w:szCs w:val="24"/>
              <w:lang w:val="en-US" w:eastAsia="en-US"/>
            </w:rPr>
          </w:pPr>
          <w:hyperlink w:anchor="__RefHeading___Toc45361991">
            <w:r>
              <w:rPr>
                <w:rStyle w:val="IndexLink"/>
                <w:i/>
                <w:sz w:val="24"/>
                <w:szCs w:val="24"/>
                <w:lang w:val="en-US" w:eastAsia="en-US"/>
              </w:rPr>
              <w:t>Возможности развития Человека и Посвященного сейчас и в пятой расе</w:t>
            </w:r>
            <w:r>
              <w:rPr>
                <w:rStyle w:val="IndexLink"/>
                <w:i w:val="false"/>
                <w:sz w:val="24"/>
                <w:szCs w:val="24"/>
                <w:lang w:val="en-US" w:eastAsia="en-US"/>
              </w:rPr>
              <w:tab/>
              <w:t>20</w:t>
            </w:r>
          </w:hyperlink>
        </w:p>
        <w:p>
          <w:pPr>
            <w:pStyle w:val="Contents2"/>
            <w:tabs>
              <w:tab w:val="clear" w:pos="708"/>
              <w:tab w:val="right" w:pos="10215" w:leader="dot"/>
            </w:tabs>
            <w:rPr>
              <w:i w:val="false"/>
              <w:i w:val="false"/>
              <w:iCs w:val="false"/>
              <w:sz w:val="24"/>
              <w:szCs w:val="24"/>
              <w:lang w:val="en-US" w:eastAsia="en-US"/>
            </w:rPr>
          </w:pPr>
          <w:hyperlink w:anchor="__RefHeading___Toc45361992">
            <w:r>
              <w:rPr>
                <w:rStyle w:val="IndexLink"/>
                <w:i/>
                <w:sz w:val="24"/>
                <w:szCs w:val="24"/>
                <w:lang w:val="en-US" w:eastAsia="en-US"/>
              </w:rPr>
              <w:t>Вызываю Огонь Жизни на себя – Посвящённый</w:t>
            </w:r>
            <w:r>
              <w:rPr>
                <w:rStyle w:val="IndexLink"/>
                <w:i w:val="false"/>
                <w:sz w:val="24"/>
                <w:szCs w:val="24"/>
                <w:lang w:val="en-US" w:eastAsia="en-US"/>
              </w:rPr>
              <w:tab/>
              <w:t>22</w:t>
            </w:r>
          </w:hyperlink>
        </w:p>
        <w:p>
          <w:pPr>
            <w:pStyle w:val="Contents2"/>
            <w:tabs>
              <w:tab w:val="clear" w:pos="708"/>
              <w:tab w:val="right" w:pos="10215" w:leader="dot"/>
            </w:tabs>
            <w:rPr>
              <w:i w:val="false"/>
              <w:i w:val="false"/>
              <w:iCs w:val="false"/>
              <w:sz w:val="24"/>
              <w:szCs w:val="24"/>
              <w:lang w:val="en-US" w:eastAsia="en-US"/>
            </w:rPr>
          </w:pPr>
          <w:hyperlink w:anchor="__RefHeading___Toc45361993">
            <w:r>
              <w:rPr>
                <w:rStyle w:val="IndexLink"/>
                <w:i/>
                <w:sz w:val="24"/>
                <w:szCs w:val="24"/>
                <w:lang w:val="en-US" w:eastAsia="en-US"/>
              </w:rPr>
              <w:t>Тело Человека</w:t>
            </w:r>
            <w:r>
              <w:rPr>
                <w:rStyle w:val="IndexLink"/>
                <w:i w:val="false"/>
                <w:sz w:val="24"/>
                <w:szCs w:val="24"/>
                <w:lang w:val="en-US" w:eastAsia="en-US"/>
              </w:rPr>
              <w:tab/>
              <w:t>23</w:t>
            </w:r>
          </w:hyperlink>
        </w:p>
        <w:p>
          <w:pPr>
            <w:pStyle w:val="Contents2"/>
            <w:tabs>
              <w:tab w:val="clear" w:pos="708"/>
              <w:tab w:val="right" w:pos="10215" w:leader="dot"/>
            </w:tabs>
            <w:rPr>
              <w:i w:val="false"/>
              <w:i w:val="false"/>
              <w:iCs w:val="false"/>
              <w:sz w:val="24"/>
              <w:szCs w:val="24"/>
              <w:lang w:val="en-US" w:eastAsia="en-US"/>
            </w:rPr>
          </w:pPr>
          <w:hyperlink w:anchor="__RefHeading___Toc45361994">
            <w:r>
              <w:rPr>
                <w:rStyle w:val="IndexLink"/>
                <w:i/>
                <w:sz w:val="24"/>
                <w:szCs w:val="24"/>
                <w:lang w:val="en-US" w:eastAsia="en-US"/>
              </w:rPr>
              <w:t>Головной мозг Человека</w:t>
            </w:r>
            <w:r>
              <w:rPr>
                <w:rStyle w:val="IndexLink"/>
                <w:i w:val="false"/>
                <w:sz w:val="24"/>
                <w:szCs w:val="24"/>
                <w:lang w:val="en-US" w:eastAsia="en-US"/>
              </w:rPr>
              <w:tab/>
              <w:t>25</w:t>
            </w:r>
          </w:hyperlink>
        </w:p>
        <w:p>
          <w:pPr>
            <w:pStyle w:val="Contents2"/>
            <w:tabs>
              <w:tab w:val="clear" w:pos="708"/>
              <w:tab w:val="right" w:pos="10215" w:leader="dot"/>
            </w:tabs>
            <w:rPr>
              <w:i w:val="false"/>
              <w:i w:val="false"/>
              <w:iCs w:val="false"/>
              <w:sz w:val="24"/>
              <w:szCs w:val="24"/>
              <w:lang w:val="en-US" w:eastAsia="en-US"/>
            </w:rPr>
          </w:pPr>
          <w:hyperlink w:anchor="__RefHeading___Toc45361995">
            <w:r>
              <w:rPr>
                <w:rStyle w:val="IndexLink"/>
                <w:i/>
                <w:sz w:val="24"/>
                <w:szCs w:val="24"/>
                <w:lang w:val="en-US" w:eastAsia="en-US"/>
              </w:rPr>
              <w:t>Спинной мозг Человека</w:t>
            </w:r>
            <w:r>
              <w:rPr>
                <w:rStyle w:val="IndexLink"/>
                <w:i w:val="false"/>
                <w:sz w:val="24"/>
                <w:szCs w:val="24"/>
                <w:lang w:val="en-US" w:eastAsia="en-US"/>
              </w:rPr>
              <w:tab/>
              <w:t>26</w:t>
            </w:r>
          </w:hyperlink>
        </w:p>
        <w:p>
          <w:pPr>
            <w:pStyle w:val="Contents2"/>
            <w:tabs>
              <w:tab w:val="clear" w:pos="708"/>
              <w:tab w:val="right" w:pos="10215" w:leader="dot"/>
            </w:tabs>
            <w:rPr>
              <w:i w:val="false"/>
              <w:i w:val="false"/>
              <w:iCs w:val="false"/>
              <w:sz w:val="24"/>
              <w:szCs w:val="24"/>
              <w:lang w:val="en-US" w:eastAsia="en-US"/>
            </w:rPr>
          </w:pPr>
          <w:hyperlink w:anchor="__RefHeading___Toc45361996">
            <w:r>
              <w:rPr>
                <w:rStyle w:val="IndexLink"/>
                <w:i/>
                <w:sz w:val="24"/>
                <w:szCs w:val="24"/>
                <w:lang w:val="en-US" w:eastAsia="en-US"/>
              </w:rPr>
              <w:t>Взаимоорганизация Человека и Метагалактики – два взгляда</w:t>
            </w:r>
            <w:r>
              <w:rPr>
                <w:rStyle w:val="IndexLink"/>
                <w:i w:val="false"/>
                <w:sz w:val="24"/>
                <w:szCs w:val="24"/>
                <w:lang w:val="en-US" w:eastAsia="en-US"/>
              </w:rPr>
              <w:tab/>
              <w:t>27</w:t>
            </w:r>
          </w:hyperlink>
        </w:p>
        <w:p>
          <w:pPr>
            <w:pStyle w:val="Contents2"/>
            <w:tabs>
              <w:tab w:val="clear" w:pos="708"/>
              <w:tab w:val="right" w:pos="10215" w:leader="dot"/>
            </w:tabs>
            <w:rPr>
              <w:i w:val="false"/>
              <w:i w:val="false"/>
              <w:iCs w:val="false"/>
              <w:sz w:val="24"/>
              <w:szCs w:val="24"/>
              <w:lang w:val="en-US" w:eastAsia="en-US"/>
            </w:rPr>
          </w:pPr>
          <w:hyperlink w:anchor="__RefHeading___Toc45361997">
            <w:r>
              <w:rPr>
                <w:rStyle w:val="IndexLink"/>
                <w:i/>
                <w:sz w:val="24"/>
                <w:szCs w:val="24"/>
                <w:lang w:val="en-US" w:eastAsia="en-US"/>
              </w:rPr>
              <w:t>Практика Кундалини Посвящённого</w:t>
            </w:r>
            <w:r>
              <w:rPr>
                <w:rStyle w:val="IndexLink"/>
                <w:i w:val="false"/>
                <w:sz w:val="24"/>
                <w:szCs w:val="24"/>
                <w:lang w:val="en-US" w:eastAsia="en-US"/>
              </w:rPr>
              <w:tab/>
              <w:t>28</w:t>
            </w:r>
          </w:hyperlink>
        </w:p>
        <w:p>
          <w:pPr>
            <w:pStyle w:val="Contents2"/>
            <w:tabs>
              <w:tab w:val="clear" w:pos="708"/>
              <w:tab w:val="right" w:pos="10215" w:leader="dot"/>
            </w:tabs>
            <w:rPr>
              <w:i w:val="false"/>
              <w:i w:val="false"/>
              <w:iCs w:val="false"/>
              <w:sz w:val="24"/>
              <w:szCs w:val="24"/>
              <w:lang w:val="en-US" w:eastAsia="en-US"/>
            </w:rPr>
          </w:pPr>
          <w:hyperlink w:anchor="__RefHeading___Toc45361998">
            <w:r>
              <w:rPr>
                <w:rStyle w:val="IndexLink"/>
                <w:i/>
                <w:sz w:val="24"/>
                <w:szCs w:val="24"/>
                <w:lang w:val="en-US" w:eastAsia="en-US"/>
              </w:rPr>
              <w:t>Огонь Отцовский и Огонь Материнский</w:t>
            </w:r>
            <w:r>
              <w:rPr>
                <w:rStyle w:val="IndexLink"/>
                <w:i w:val="false"/>
                <w:sz w:val="24"/>
                <w:szCs w:val="24"/>
                <w:lang w:val="en-US" w:eastAsia="en-US"/>
              </w:rPr>
              <w:tab/>
              <w:t>30</w:t>
            </w:r>
          </w:hyperlink>
        </w:p>
        <w:p>
          <w:pPr>
            <w:pStyle w:val="Contents2"/>
            <w:tabs>
              <w:tab w:val="clear" w:pos="708"/>
              <w:tab w:val="right" w:pos="10215" w:leader="dot"/>
            </w:tabs>
            <w:rPr>
              <w:i w:val="false"/>
              <w:i w:val="false"/>
              <w:iCs w:val="false"/>
              <w:sz w:val="24"/>
              <w:szCs w:val="24"/>
              <w:lang w:val="en-US" w:eastAsia="en-US"/>
            </w:rPr>
          </w:pPr>
          <w:hyperlink w:anchor="__RefHeading___Toc45361999">
            <w:r>
              <w:rPr>
                <w:rStyle w:val="IndexLink"/>
                <w:i/>
                <w:sz w:val="24"/>
                <w:szCs w:val="24"/>
                <w:lang w:val="en-US" w:eastAsia="en-US"/>
              </w:rPr>
              <w:t>Образ Человека с точки зрения Посвящённого</w:t>
            </w:r>
            <w:r>
              <w:rPr>
                <w:rStyle w:val="IndexLink"/>
                <w:i w:val="false"/>
                <w:sz w:val="24"/>
                <w:szCs w:val="24"/>
                <w:lang w:val="en-US" w:eastAsia="en-US"/>
              </w:rPr>
              <w:tab/>
              <w:t>32</w:t>
            </w:r>
          </w:hyperlink>
        </w:p>
        <w:p>
          <w:pPr>
            <w:pStyle w:val="Contents2"/>
            <w:tabs>
              <w:tab w:val="clear" w:pos="708"/>
              <w:tab w:val="right" w:pos="10215" w:leader="dot"/>
            </w:tabs>
            <w:rPr>
              <w:i w:val="false"/>
              <w:i w:val="false"/>
              <w:iCs w:val="false"/>
              <w:sz w:val="24"/>
              <w:szCs w:val="24"/>
              <w:lang w:val="en-US" w:eastAsia="en-US"/>
            </w:rPr>
          </w:pPr>
          <w:hyperlink w:anchor="__RefHeading___Toc45362000">
            <w:r>
              <w:rPr>
                <w:rStyle w:val="IndexLink"/>
                <w:i/>
                <w:sz w:val="24"/>
                <w:szCs w:val="24"/>
                <w:lang w:val="en-US" w:eastAsia="en-US"/>
              </w:rPr>
              <w:t>Принципы и Начала  формирования команды Отца</w:t>
            </w:r>
            <w:r>
              <w:rPr>
                <w:rStyle w:val="IndexLink"/>
                <w:i w:val="false"/>
                <w:sz w:val="24"/>
                <w:szCs w:val="24"/>
                <w:lang w:val="en-US" w:eastAsia="en-US"/>
              </w:rPr>
              <w:tab/>
              <w:t>34</w:t>
            </w:r>
          </w:hyperlink>
        </w:p>
        <w:p>
          <w:pPr>
            <w:pStyle w:val="Contents2"/>
            <w:tabs>
              <w:tab w:val="clear" w:pos="708"/>
              <w:tab w:val="right" w:pos="10215" w:leader="dot"/>
            </w:tabs>
            <w:rPr>
              <w:i w:val="false"/>
              <w:i w:val="false"/>
              <w:iCs w:val="false"/>
              <w:sz w:val="24"/>
              <w:szCs w:val="24"/>
              <w:lang w:val="en-US" w:eastAsia="en-US"/>
            </w:rPr>
          </w:pPr>
          <w:hyperlink w:anchor="__RefHeading___Toc45362001">
            <w:r>
              <w:rPr>
                <w:rStyle w:val="IndexLink"/>
                <w:i/>
                <w:sz w:val="24"/>
                <w:szCs w:val="24"/>
                <w:lang w:val="en-US" w:eastAsia="en-US"/>
              </w:rPr>
              <w:t>Позиция Посвящённого в команде</w:t>
            </w:r>
            <w:r>
              <w:rPr>
                <w:rStyle w:val="IndexLink"/>
                <w:i w:val="false"/>
                <w:sz w:val="24"/>
                <w:szCs w:val="24"/>
                <w:lang w:val="en-US" w:eastAsia="en-US"/>
              </w:rPr>
              <w:tab/>
              <w:t>38</w:t>
            </w:r>
          </w:hyperlink>
        </w:p>
        <w:p>
          <w:pPr>
            <w:pStyle w:val="Contents2"/>
            <w:tabs>
              <w:tab w:val="clear" w:pos="708"/>
              <w:tab w:val="right" w:pos="10215" w:leader="dot"/>
            </w:tabs>
            <w:rPr>
              <w:i w:val="false"/>
              <w:i w:val="false"/>
              <w:iCs w:val="false"/>
              <w:sz w:val="24"/>
              <w:szCs w:val="24"/>
              <w:lang w:val="en-US" w:eastAsia="en-US"/>
            </w:rPr>
          </w:pPr>
          <w:hyperlink w:anchor="__RefHeading___Toc45362002">
            <w:r>
              <w:rPr>
                <w:rStyle w:val="IndexLink"/>
                <w:i/>
                <w:sz w:val="24"/>
                <w:szCs w:val="24"/>
                <w:lang w:val="en-US" w:eastAsia="en-US"/>
              </w:rPr>
              <w:t>Команда Посвящённых</w:t>
            </w:r>
            <w:r>
              <w:rPr>
                <w:rStyle w:val="IndexLink"/>
                <w:i w:val="false"/>
                <w:sz w:val="24"/>
                <w:szCs w:val="24"/>
                <w:lang w:val="en-US" w:eastAsia="en-US"/>
              </w:rPr>
              <w:tab/>
              <w:t>40</w:t>
            </w:r>
          </w:hyperlink>
        </w:p>
        <w:p>
          <w:pPr>
            <w:pStyle w:val="Contents2"/>
            <w:tabs>
              <w:tab w:val="clear" w:pos="708"/>
              <w:tab w:val="right" w:pos="10215" w:leader="dot"/>
            </w:tabs>
            <w:rPr>
              <w:i w:val="false"/>
              <w:i w:val="false"/>
              <w:iCs w:val="false"/>
              <w:sz w:val="24"/>
              <w:szCs w:val="24"/>
              <w:lang w:val="en-US" w:eastAsia="en-US"/>
            </w:rPr>
          </w:pPr>
          <w:hyperlink w:anchor="__RefHeading___Toc45362003">
            <w:r>
              <w:rPr>
                <w:rStyle w:val="IndexLink"/>
                <w:i/>
                <w:sz w:val="24"/>
                <w:szCs w:val="24"/>
                <w:lang w:val="en-US" w:eastAsia="en-US"/>
              </w:rPr>
              <w:t>Сложение  учебной итоговой Практики командой участников семинара</w:t>
            </w:r>
            <w:r>
              <w:rPr>
                <w:rStyle w:val="IndexLink"/>
                <w:i w:val="false"/>
                <w:sz w:val="24"/>
                <w:szCs w:val="24"/>
                <w:lang w:val="en-US" w:eastAsia="en-US"/>
              </w:rPr>
              <w:tab/>
              <w:t>43</w:t>
            </w:r>
          </w:hyperlink>
        </w:p>
        <w:p>
          <w:pPr>
            <w:pStyle w:val="Contents2"/>
            <w:tabs>
              <w:tab w:val="clear" w:pos="708"/>
              <w:tab w:val="right" w:pos="10215" w:leader="dot"/>
            </w:tabs>
            <w:rPr>
              <w:i w:val="false"/>
              <w:i w:val="false"/>
              <w:iCs w:val="false"/>
              <w:sz w:val="24"/>
              <w:szCs w:val="24"/>
              <w:lang w:val="en-US" w:eastAsia="en-US"/>
            </w:rPr>
          </w:pPr>
          <w:hyperlink w:anchor="__RefHeading___Toc45362004">
            <w:r>
              <w:rPr>
                <w:rStyle w:val="IndexLink"/>
                <w:i/>
                <w:sz w:val="24"/>
                <w:szCs w:val="24"/>
                <w:lang w:val="en-US" w:eastAsia="en-US"/>
              </w:rPr>
              <w:t>Практика-Тренинг 1. Преображение Стандартов Посвящений Парадигмой Изначально Вышестоящего Отца и Учением Синтеза. Наработка Практики Посвящённого.</w:t>
            </w:r>
            <w:r>
              <w:rPr>
                <w:rStyle w:val="IndexLink"/>
                <w:i w:val="false"/>
                <w:sz w:val="24"/>
                <w:szCs w:val="24"/>
                <w:lang w:val="en-US" w:eastAsia="en-US"/>
              </w:rPr>
              <w:tab/>
              <w:t>48</w:t>
            </w:r>
          </w:hyperlink>
        </w:p>
        <w:p>
          <w:pPr>
            <w:pStyle w:val="Contents2"/>
            <w:tabs>
              <w:tab w:val="clear" w:pos="708"/>
              <w:tab w:val="right" w:pos="10215" w:leader="dot"/>
            </w:tabs>
            <w:rPr>
              <w:i w:val="false"/>
              <w:i w:val="false"/>
              <w:iCs w:val="false"/>
              <w:sz w:val="24"/>
              <w:szCs w:val="24"/>
              <w:lang w:val="en-US" w:eastAsia="en-US"/>
            </w:rPr>
          </w:pPr>
          <w:hyperlink w:anchor="__RefHeading___Toc45362005">
            <w:r>
              <w:rPr>
                <w:rStyle w:val="IndexLink"/>
                <w:i/>
                <w:sz w:val="24"/>
                <w:szCs w:val="24"/>
                <w:shd w:fill="FFFFFF" w:val="clear"/>
                <w:lang w:val="en-US" w:eastAsia="en-US"/>
              </w:rPr>
              <w:t>Анализ учебной Практики</w:t>
            </w:r>
            <w:r>
              <w:rPr>
                <w:rStyle w:val="IndexLink"/>
                <w:i w:val="false"/>
                <w:sz w:val="24"/>
                <w:szCs w:val="24"/>
                <w:lang w:val="en-US" w:eastAsia="en-US"/>
              </w:rPr>
              <w:tab/>
              <w:t>51</w:t>
            </w:r>
          </w:hyperlink>
        </w:p>
        <w:p>
          <w:pPr>
            <w:pStyle w:val="Contents1"/>
            <w:tabs>
              <w:tab w:val="clear" w:pos="708"/>
              <w:tab w:val="right" w:pos="10215" w:leader="dot"/>
            </w:tabs>
            <w:rPr>
              <w:b w:val="false"/>
              <w:b w:val="false"/>
              <w:bCs w:val="false"/>
              <w:sz w:val="24"/>
              <w:szCs w:val="24"/>
              <w:lang w:val="en-US" w:eastAsia="en-US"/>
            </w:rPr>
          </w:pPr>
          <w:hyperlink w:anchor="__RefHeading___Toc45362006">
            <w:r>
              <w:rPr>
                <w:rStyle w:val="IndexLink"/>
                <w:b/>
                <w:i/>
                <w:sz w:val="24"/>
                <w:szCs w:val="24"/>
                <w:lang w:val="en-US" w:eastAsia="en-US"/>
              </w:rPr>
              <w:t>День 1 Часть 2</w:t>
            </w:r>
            <w:r>
              <w:rPr>
                <w:rStyle w:val="IndexLink"/>
                <w:b w:val="false"/>
                <w:sz w:val="24"/>
                <w:szCs w:val="24"/>
                <w:lang w:val="en-US" w:eastAsia="en-US"/>
              </w:rPr>
              <w:tab/>
              <w:t>54</w:t>
            </w:r>
          </w:hyperlink>
        </w:p>
        <w:p>
          <w:pPr>
            <w:pStyle w:val="Contents2"/>
            <w:tabs>
              <w:tab w:val="clear" w:pos="708"/>
              <w:tab w:val="right" w:pos="10215" w:leader="dot"/>
            </w:tabs>
            <w:rPr>
              <w:i w:val="false"/>
              <w:i w:val="false"/>
              <w:iCs w:val="false"/>
              <w:sz w:val="24"/>
              <w:szCs w:val="24"/>
              <w:lang w:val="en-US" w:eastAsia="en-US"/>
            </w:rPr>
          </w:pPr>
          <w:hyperlink w:anchor="__RefHeading___Toc45362007">
            <w:r>
              <w:rPr>
                <w:rStyle w:val="IndexLink"/>
                <w:i/>
                <w:sz w:val="24"/>
                <w:szCs w:val="24"/>
                <w:lang w:val="en-US" w:eastAsia="en-US"/>
              </w:rPr>
              <w:t>Отстроенность Посвящённого в условиях Нового Времени</w:t>
            </w:r>
            <w:r>
              <w:rPr>
                <w:rStyle w:val="IndexLink"/>
                <w:i w:val="false"/>
                <w:sz w:val="24"/>
                <w:szCs w:val="24"/>
                <w:lang w:val="en-US" w:eastAsia="en-US"/>
              </w:rPr>
              <w:tab/>
              <w:t>54</w:t>
            </w:r>
          </w:hyperlink>
        </w:p>
        <w:p>
          <w:pPr>
            <w:pStyle w:val="Contents2"/>
            <w:tabs>
              <w:tab w:val="clear" w:pos="708"/>
              <w:tab w:val="right" w:pos="10215" w:leader="dot"/>
            </w:tabs>
            <w:rPr>
              <w:i w:val="false"/>
              <w:i w:val="false"/>
              <w:iCs w:val="false"/>
              <w:sz w:val="24"/>
              <w:szCs w:val="24"/>
              <w:lang w:val="en-US" w:eastAsia="en-US"/>
            </w:rPr>
          </w:pPr>
          <w:hyperlink w:anchor="__RefHeading___Toc45362008">
            <w:r>
              <w:rPr>
                <w:rStyle w:val="IndexLink"/>
                <w:i/>
                <w:sz w:val="24"/>
                <w:szCs w:val="24"/>
                <w:lang w:val="en-US" w:eastAsia="en-US"/>
              </w:rPr>
              <w:t>Цель Практики Кундалини</w:t>
            </w:r>
            <w:r>
              <w:rPr>
                <w:rStyle w:val="IndexLink"/>
                <w:i w:val="false"/>
                <w:sz w:val="24"/>
                <w:szCs w:val="24"/>
                <w:lang w:val="en-US" w:eastAsia="en-US"/>
              </w:rPr>
              <w:tab/>
              <w:t>58</w:t>
            </w:r>
          </w:hyperlink>
        </w:p>
        <w:p>
          <w:pPr>
            <w:pStyle w:val="Contents2"/>
            <w:tabs>
              <w:tab w:val="clear" w:pos="708"/>
              <w:tab w:val="right" w:pos="10215" w:leader="dot"/>
            </w:tabs>
            <w:rPr>
              <w:i w:val="false"/>
              <w:i w:val="false"/>
              <w:iCs w:val="false"/>
              <w:sz w:val="24"/>
              <w:szCs w:val="24"/>
              <w:lang w:val="en-US" w:eastAsia="en-US"/>
            </w:rPr>
          </w:pPr>
          <w:hyperlink w:anchor="__RefHeading___Toc45362009">
            <w:r>
              <w:rPr>
                <w:rStyle w:val="IndexLink"/>
                <w:i/>
                <w:sz w:val="24"/>
                <w:szCs w:val="24"/>
                <w:lang w:val="en-US" w:eastAsia="en-US"/>
              </w:rPr>
              <w:t>Позиция Посвящённого</w:t>
            </w:r>
            <w:r>
              <w:rPr>
                <w:rStyle w:val="IndexLink"/>
                <w:i w:val="false"/>
                <w:sz w:val="24"/>
                <w:szCs w:val="24"/>
                <w:lang w:val="en-US" w:eastAsia="en-US"/>
              </w:rPr>
              <w:tab/>
              <w:t>59</w:t>
            </w:r>
          </w:hyperlink>
        </w:p>
        <w:p>
          <w:pPr>
            <w:pStyle w:val="Contents2"/>
            <w:tabs>
              <w:tab w:val="clear" w:pos="708"/>
              <w:tab w:val="right" w:pos="10215" w:leader="dot"/>
            </w:tabs>
            <w:rPr>
              <w:i w:val="false"/>
              <w:i w:val="false"/>
              <w:iCs w:val="false"/>
              <w:sz w:val="24"/>
              <w:szCs w:val="24"/>
              <w:lang w:val="en-US" w:eastAsia="en-US"/>
            </w:rPr>
          </w:pPr>
          <w:hyperlink w:anchor="__RefHeading___Toc45362010">
            <w:r>
              <w:rPr>
                <w:rStyle w:val="IndexLink"/>
                <w:i/>
                <w:sz w:val="24"/>
                <w:szCs w:val="24"/>
                <w:lang w:val="en-US" w:eastAsia="en-US"/>
              </w:rPr>
              <w:t>Проверка на Человечность</w:t>
            </w:r>
            <w:r>
              <w:rPr>
                <w:rStyle w:val="IndexLink"/>
                <w:i w:val="false"/>
                <w:sz w:val="24"/>
                <w:szCs w:val="24"/>
                <w:lang w:val="en-US" w:eastAsia="en-US"/>
              </w:rPr>
              <w:tab/>
              <w:t>60</w:t>
            </w:r>
          </w:hyperlink>
        </w:p>
        <w:p>
          <w:pPr>
            <w:pStyle w:val="Contents2"/>
            <w:tabs>
              <w:tab w:val="clear" w:pos="708"/>
              <w:tab w:val="right" w:pos="10215" w:leader="dot"/>
            </w:tabs>
            <w:rPr>
              <w:i w:val="false"/>
              <w:i w:val="false"/>
              <w:iCs w:val="false"/>
              <w:sz w:val="24"/>
              <w:szCs w:val="24"/>
              <w:lang w:val="en-US" w:eastAsia="en-US"/>
            </w:rPr>
          </w:pPr>
          <w:hyperlink w:anchor="__RefHeading___Toc45362011">
            <w:r>
              <w:rPr>
                <w:rStyle w:val="IndexLink"/>
                <w:i/>
                <w:sz w:val="24"/>
                <w:szCs w:val="24"/>
                <w:lang w:val="en-US" w:eastAsia="en-US"/>
              </w:rPr>
              <w:t>Чем отличается Мудрость Человека от животного</w:t>
            </w:r>
            <w:r>
              <w:rPr>
                <w:rStyle w:val="IndexLink"/>
                <w:i w:val="false"/>
                <w:sz w:val="24"/>
                <w:szCs w:val="24"/>
                <w:lang w:val="en-US" w:eastAsia="en-US"/>
              </w:rPr>
              <w:tab/>
              <w:t>61</w:t>
            </w:r>
          </w:hyperlink>
        </w:p>
        <w:p>
          <w:pPr>
            <w:pStyle w:val="Contents2"/>
            <w:tabs>
              <w:tab w:val="clear" w:pos="708"/>
              <w:tab w:val="right" w:pos="10215" w:leader="dot"/>
            </w:tabs>
            <w:rPr>
              <w:i w:val="false"/>
              <w:i w:val="false"/>
              <w:iCs w:val="false"/>
              <w:sz w:val="24"/>
              <w:szCs w:val="24"/>
              <w:lang w:val="en-US" w:eastAsia="en-US"/>
            </w:rPr>
          </w:pPr>
          <w:hyperlink w:anchor="__RefHeading___Toc45362012">
            <w:r>
              <w:rPr>
                <w:rStyle w:val="IndexLink"/>
                <w:i/>
                <w:sz w:val="24"/>
                <w:szCs w:val="24"/>
                <w:lang w:val="en-US" w:eastAsia="en-US"/>
              </w:rPr>
              <w:t>Основы Человечности</w:t>
            </w:r>
            <w:r>
              <w:rPr>
                <w:rStyle w:val="IndexLink"/>
                <w:i w:val="false"/>
                <w:sz w:val="24"/>
                <w:szCs w:val="24"/>
                <w:lang w:val="en-US" w:eastAsia="en-US"/>
              </w:rPr>
              <w:tab/>
              <w:t>63</w:t>
            </w:r>
          </w:hyperlink>
        </w:p>
        <w:p>
          <w:pPr>
            <w:pStyle w:val="Contents2"/>
            <w:tabs>
              <w:tab w:val="clear" w:pos="708"/>
              <w:tab w:val="right" w:pos="10215" w:leader="dot"/>
            </w:tabs>
            <w:rPr>
              <w:i w:val="false"/>
              <w:i w:val="false"/>
              <w:iCs w:val="false"/>
              <w:sz w:val="24"/>
              <w:szCs w:val="24"/>
              <w:lang w:val="en-US" w:eastAsia="en-US"/>
            </w:rPr>
          </w:pPr>
          <w:hyperlink w:anchor="__RefHeading___Toc45362013">
            <w:r>
              <w:rPr>
                <w:rStyle w:val="IndexLink"/>
                <w:i/>
                <w:sz w:val="24"/>
                <w:szCs w:val="24"/>
                <w:lang w:val="en-US" w:eastAsia="en-US"/>
              </w:rPr>
              <w:t>Отстройка Посвящённого. Продолжение.</w:t>
            </w:r>
            <w:r>
              <w:rPr>
                <w:rStyle w:val="IndexLink"/>
                <w:i w:val="false"/>
                <w:sz w:val="24"/>
                <w:szCs w:val="24"/>
                <w:lang w:val="en-US" w:eastAsia="en-US"/>
              </w:rPr>
              <w:tab/>
              <w:t>65</w:t>
            </w:r>
          </w:hyperlink>
        </w:p>
        <w:p>
          <w:pPr>
            <w:pStyle w:val="Contents2"/>
            <w:tabs>
              <w:tab w:val="clear" w:pos="708"/>
              <w:tab w:val="right" w:pos="10215" w:leader="dot"/>
            </w:tabs>
            <w:rPr>
              <w:i w:val="false"/>
              <w:i w:val="false"/>
              <w:iCs w:val="false"/>
              <w:sz w:val="24"/>
              <w:szCs w:val="24"/>
              <w:lang w:val="en-US" w:eastAsia="en-US"/>
            </w:rPr>
          </w:pPr>
          <w:hyperlink w:anchor="__RefHeading___Toc45362014">
            <w:r>
              <w:rPr>
                <w:rStyle w:val="IndexLink"/>
                <w:i/>
                <w:sz w:val="24"/>
                <w:szCs w:val="24"/>
                <w:lang w:val="en-US" w:eastAsia="en-US"/>
              </w:rPr>
              <w:t>Сложение Практики командой семинара.</w:t>
            </w:r>
            <w:r>
              <w:rPr>
                <w:rStyle w:val="IndexLink"/>
                <w:i w:val="false"/>
                <w:sz w:val="24"/>
                <w:szCs w:val="24"/>
                <w:lang w:val="en-US" w:eastAsia="en-US"/>
              </w:rPr>
              <w:tab/>
              <w:t>67</w:t>
            </w:r>
          </w:hyperlink>
        </w:p>
        <w:p>
          <w:pPr>
            <w:pStyle w:val="Contents2"/>
            <w:tabs>
              <w:tab w:val="clear" w:pos="708"/>
              <w:tab w:val="right" w:pos="10215" w:leader="dot"/>
            </w:tabs>
            <w:rPr>
              <w:i w:val="false"/>
              <w:i w:val="false"/>
              <w:iCs w:val="false"/>
              <w:sz w:val="24"/>
              <w:szCs w:val="24"/>
              <w:lang w:val="en-US" w:eastAsia="en-US"/>
            </w:rPr>
          </w:pPr>
          <w:hyperlink w:anchor="__RefHeading___Toc45362015">
            <w:r>
              <w:rPr>
                <w:rStyle w:val="IndexLink"/>
                <w:i/>
                <w:sz w:val="24"/>
                <w:szCs w:val="24"/>
                <w:lang w:val="en-US" w:eastAsia="en-US"/>
              </w:rPr>
              <w:t>Практика 2. Стяжание Истины Человека-Посвящённого и Посвящённого-Человека новой эпохи масштабами ИВДИВО-Октавы Бытия</w:t>
            </w:r>
            <w:r>
              <w:rPr>
                <w:rStyle w:val="IndexLink"/>
                <w:i w:val="false"/>
                <w:sz w:val="24"/>
                <w:szCs w:val="24"/>
                <w:lang w:val="en-US" w:eastAsia="en-US"/>
              </w:rPr>
              <w:tab/>
              <w:t>67</w:t>
            </w:r>
          </w:hyperlink>
        </w:p>
        <w:p>
          <w:pPr>
            <w:pStyle w:val="Contents1"/>
            <w:tabs>
              <w:tab w:val="clear" w:pos="708"/>
              <w:tab w:val="right" w:pos="10215" w:leader="dot"/>
            </w:tabs>
            <w:rPr>
              <w:b w:val="false"/>
              <w:b w:val="false"/>
              <w:bCs w:val="false"/>
              <w:sz w:val="24"/>
              <w:szCs w:val="24"/>
              <w:lang w:val="en-US" w:eastAsia="en-US"/>
            </w:rPr>
          </w:pPr>
          <w:hyperlink w:anchor="__RefHeading___Toc45362016">
            <w:r>
              <w:rPr>
                <w:rStyle w:val="IndexLink"/>
                <w:b/>
                <w:i/>
                <w:sz w:val="24"/>
                <w:szCs w:val="24"/>
                <w:lang w:val="en-US" w:eastAsia="en-US"/>
              </w:rPr>
              <w:t>День 2 Часть 1</w:t>
            </w:r>
            <w:r>
              <w:rPr>
                <w:rStyle w:val="IndexLink"/>
                <w:b w:val="false"/>
                <w:sz w:val="24"/>
                <w:szCs w:val="24"/>
                <w:lang w:val="en-US" w:eastAsia="en-US"/>
              </w:rPr>
              <w:tab/>
              <w:t>69</w:t>
            </w:r>
          </w:hyperlink>
        </w:p>
        <w:p>
          <w:pPr>
            <w:pStyle w:val="Contents2"/>
            <w:tabs>
              <w:tab w:val="clear" w:pos="708"/>
              <w:tab w:val="right" w:pos="10215" w:leader="dot"/>
            </w:tabs>
            <w:rPr>
              <w:i w:val="false"/>
              <w:i w:val="false"/>
              <w:iCs w:val="false"/>
              <w:sz w:val="24"/>
              <w:szCs w:val="24"/>
              <w:lang w:val="en-US" w:eastAsia="en-US"/>
            </w:rPr>
          </w:pPr>
          <w:hyperlink w:anchor="__RefHeading___Toc45362017">
            <w:r>
              <w:rPr>
                <w:rStyle w:val="IndexLink"/>
                <w:i/>
                <w:sz w:val="24"/>
                <w:szCs w:val="24"/>
                <w:lang w:val="en-US" w:eastAsia="en-US"/>
              </w:rPr>
              <w:t xml:space="preserve">Основная задача – </w:t>
            </w:r>
            <w:r>
              <w:rPr>
                <w:rStyle w:val="IndexLink"/>
                <w:bCs/>
                <w:i/>
                <w:sz w:val="24"/>
                <w:szCs w:val="24"/>
                <w:lang w:val="en-US" w:eastAsia="en-US"/>
              </w:rPr>
              <w:t>включиться в Новый мир Отца</w:t>
            </w:r>
            <w:r>
              <w:rPr>
                <w:rStyle w:val="IndexLink"/>
                <w:i w:val="false"/>
                <w:sz w:val="24"/>
                <w:szCs w:val="24"/>
                <w:lang w:val="en-US" w:eastAsia="en-US"/>
              </w:rPr>
              <w:tab/>
              <w:t>69</w:t>
            </w:r>
          </w:hyperlink>
        </w:p>
        <w:p>
          <w:pPr>
            <w:pStyle w:val="Contents2"/>
            <w:tabs>
              <w:tab w:val="clear" w:pos="708"/>
              <w:tab w:val="right" w:pos="10215" w:leader="dot"/>
            </w:tabs>
            <w:rPr>
              <w:i w:val="false"/>
              <w:i w:val="false"/>
              <w:iCs w:val="false"/>
              <w:sz w:val="24"/>
              <w:szCs w:val="24"/>
              <w:lang w:val="en-US" w:eastAsia="en-US"/>
            </w:rPr>
          </w:pPr>
          <w:hyperlink w:anchor="__RefHeading___Toc45362018">
            <w:r>
              <w:rPr>
                <w:rStyle w:val="IndexLink"/>
                <w:i/>
                <w:sz w:val="24"/>
                <w:szCs w:val="24"/>
                <w:lang w:val="en-US" w:eastAsia="en-US"/>
              </w:rPr>
              <w:t>Основы Нового Мира</w:t>
            </w:r>
            <w:r>
              <w:rPr>
                <w:rStyle w:val="IndexLink"/>
                <w:i w:val="false"/>
                <w:sz w:val="24"/>
                <w:szCs w:val="24"/>
                <w:lang w:val="en-US" w:eastAsia="en-US"/>
              </w:rPr>
              <w:tab/>
              <w:t>71</w:t>
            </w:r>
          </w:hyperlink>
        </w:p>
        <w:p>
          <w:pPr>
            <w:pStyle w:val="Contents2"/>
            <w:tabs>
              <w:tab w:val="clear" w:pos="708"/>
              <w:tab w:val="right" w:pos="10215" w:leader="dot"/>
            </w:tabs>
            <w:rPr>
              <w:i w:val="false"/>
              <w:i w:val="false"/>
              <w:iCs w:val="false"/>
              <w:sz w:val="24"/>
              <w:szCs w:val="24"/>
              <w:lang w:val="en-US" w:eastAsia="en-US"/>
            </w:rPr>
          </w:pPr>
          <w:hyperlink w:anchor="__RefHeading___Toc45362019">
            <w:r>
              <w:rPr>
                <w:rStyle w:val="IndexLink"/>
                <w:i/>
                <w:sz w:val="24"/>
                <w:szCs w:val="24"/>
                <w:lang w:val="en-US" w:eastAsia="en-US"/>
              </w:rPr>
              <w:t>Новый Мир – внутренний Мир Человека</w:t>
            </w:r>
            <w:r>
              <w:rPr>
                <w:rStyle w:val="IndexLink"/>
                <w:i w:val="false"/>
                <w:sz w:val="24"/>
                <w:szCs w:val="24"/>
                <w:lang w:val="en-US" w:eastAsia="en-US"/>
              </w:rPr>
              <w:tab/>
              <w:t>73</w:t>
            </w:r>
          </w:hyperlink>
        </w:p>
        <w:p>
          <w:pPr>
            <w:pStyle w:val="Contents2"/>
            <w:tabs>
              <w:tab w:val="clear" w:pos="708"/>
              <w:tab w:val="right" w:pos="10215" w:leader="dot"/>
            </w:tabs>
            <w:rPr>
              <w:i w:val="false"/>
              <w:i w:val="false"/>
              <w:iCs w:val="false"/>
              <w:sz w:val="24"/>
              <w:szCs w:val="24"/>
              <w:lang w:val="en-US" w:eastAsia="en-US"/>
            </w:rPr>
          </w:pPr>
          <w:hyperlink w:anchor="__RefHeading___Toc45362020">
            <w:r>
              <w:rPr>
                <w:rStyle w:val="IndexLink"/>
                <w:i/>
                <w:sz w:val="24"/>
                <w:szCs w:val="24"/>
                <w:lang w:val="en-US" w:eastAsia="en-US"/>
              </w:rPr>
              <w:t>Внутренний мир Посвящённого</w:t>
            </w:r>
            <w:r>
              <w:rPr>
                <w:rStyle w:val="IndexLink"/>
                <w:i w:val="false"/>
                <w:sz w:val="24"/>
                <w:szCs w:val="24"/>
                <w:lang w:val="en-US" w:eastAsia="en-US"/>
              </w:rPr>
              <w:tab/>
              <w:t>74</w:t>
            </w:r>
          </w:hyperlink>
        </w:p>
        <w:p>
          <w:pPr>
            <w:pStyle w:val="Contents2"/>
            <w:tabs>
              <w:tab w:val="clear" w:pos="708"/>
              <w:tab w:val="right" w:pos="10215" w:leader="dot"/>
            </w:tabs>
            <w:rPr>
              <w:i w:val="false"/>
              <w:i w:val="false"/>
              <w:iCs w:val="false"/>
              <w:sz w:val="24"/>
              <w:szCs w:val="24"/>
              <w:lang w:val="en-US" w:eastAsia="en-US"/>
            </w:rPr>
          </w:pPr>
          <w:hyperlink w:anchor="__RefHeading___Toc45362021">
            <w:r>
              <w:rPr>
                <w:rStyle w:val="IndexLink"/>
                <w:i/>
                <w:sz w:val="24"/>
                <w:szCs w:val="24"/>
                <w:shd w:fill="FFFFFF" w:val="clear"/>
                <w:lang w:val="en-US" w:eastAsia="en-US"/>
              </w:rPr>
              <w:t>Партия и другие организации – новая тенденция отстройки внутреннего мира</w:t>
            </w:r>
            <w:r>
              <w:rPr>
                <w:rStyle w:val="IndexLink"/>
                <w:i w:val="false"/>
                <w:sz w:val="24"/>
                <w:szCs w:val="24"/>
                <w:lang w:val="en-US" w:eastAsia="en-US"/>
              </w:rPr>
              <w:tab/>
              <w:t>75</w:t>
            </w:r>
          </w:hyperlink>
        </w:p>
        <w:p>
          <w:pPr>
            <w:pStyle w:val="Contents2"/>
            <w:tabs>
              <w:tab w:val="clear" w:pos="708"/>
              <w:tab w:val="right" w:pos="10215" w:leader="dot"/>
            </w:tabs>
            <w:rPr>
              <w:i w:val="false"/>
              <w:i w:val="false"/>
              <w:iCs w:val="false"/>
              <w:sz w:val="24"/>
              <w:szCs w:val="24"/>
              <w:lang w:val="en-US" w:eastAsia="en-US"/>
            </w:rPr>
          </w:pPr>
          <w:hyperlink w:anchor="__RefHeading___Toc45362022">
            <w:r>
              <w:rPr>
                <w:rStyle w:val="IndexLink"/>
                <w:i/>
                <w:sz w:val="24"/>
                <w:szCs w:val="24"/>
                <w:lang w:val="en-US" w:eastAsia="en-US"/>
              </w:rPr>
              <w:t>Проблемы атеизма и религиозности</w:t>
            </w:r>
            <w:r>
              <w:rPr>
                <w:rStyle w:val="IndexLink"/>
                <w:i w:val="false"/>
                <w:sz w:val="24"/>
                <w:szCs w:val="24"/>
                <w:lang w:val="en-US" w:eastAsia="en-US"/>
              </w:rPr>
              <w:tab/>
              <w:t>76</w:t>
            </w:r>
          </w:hyperlink>
        </w:p>
        <w:p>
          <w:pPr>
            <w:pStyle w:val="Contents2"/>
            <w:tabs>
              <w:tab w:val="clear" w:pos="708"/>
              <w:tab w:val="right" w:pos="10215" w:leader="dot"/>
            </w:tabs>
            <w:rPr>
              <w:i w:val="false"/>
              <w:i w:val="false"/>
              <w:iCs w:val="false"/>
              <w:sz w:val="24"/>
              <w:szCs w:val="24"/>
              <w:lang w:val="en-US" w:eastAsia="en-US"/>
            </w:rPr>
          </w:pPr>
          <w:hyperlink w:anchor="__RefHeading___Toc45362023">
            <w:r>
              <w:rPr>
                <w:rStyle w:val="IndexLink"/>
                <w:i/>
                <w:sz w:val="24"/>
                <w:szCs w:val="24"/>
                <w:lang w:val="en-US" w:eastAsia="en-US"/>
              </w:rPr>
              <w:t>Как человек воссоединялся с Отцом</w:t>
            </w:r>
            <w:r>
              <w:rPr>
                <w:rStyle w:val="IndexLink"/>
                <w:i w:val="false"/>
                <w:sz w:val="24"/>
                <w:szCs w:val="24"/>
                <w:lang w:val="en-US" w:eastAsia="en-US"/>
              </w:rPr>
              <w:tab/>
              <w:t>78</w:t>
            </w:r>
          </w:hyperlink>
        </w:p>
        <w:p>
          <w:pPr>
            <w:pStyle w:val="Contents2"/>
            <w:tabs>
              <w:tab w:val="clear" w:pos="708"/>
              <w:tab w:val="right" w:pos="10215" w:leader="dot"/>
            </w:tabs>
            <w:rPr>
              <w:i w:val="false"/>
              <w:i w:val="false"/>
              <w:iCs w:val="false"/>
              <w:sz w:val="24"/>
              <w:szCs w:val="24"/>
              <w:lang w:val="en-US" w:eastAsia="en-US"/>
            </w:rPr>
          </w:pPr>
          <w:hyperlink w:anchor="__RefHeading___Toc45362024">
            <w:r>
              <w:rPr>
                <w:rStyle w:val="IndexLink"/>
                <w:i/>
                <w:sz w:val="24"/>
                <w:szCs w:val="24"/>
                <w:lang w:val="en-US" w:eastAsia="en-US"/>
              </w:rPr>
              <w:t>Проблемы эзотерики</w:t>
            </w:r>
            <w:r>
              <w:rPr>
                <w:rStyle w:val="IndexLink"/>
                <w:i w:val="false"/>
                <w:sz w:val="24"/>
                <w:szCs w:val="24"/>
                <w:lang w:val="en-US" w:eastAsia="en-US"/>
              </w:rPr>
              <w:tab/>
              <w:t>79</w:t>
            </w:r>
          </w:hyperlink>
        </w:p>
        <w:p>
          <w:pPr>
            <w:pStyle w:val="Contents2"/>
            <w:tabs>
              <w:tab w:val="clear" w:pos="708"/>
              <w:tab w:val="right" w:pos="10215" w:leader="dot"/>
            </w:tabs>
            <w:rPr>
              <w:i w:val="false"/>
              <w:i w:val="false"/>
              <w:iCs w:val="false"/>
              <w:sz w:val="24"/>
              <w:szCs w:val="24"/>
              <w:lang w:val="en-US" w:eastAsia="en-US"/>
            </w:rPr>
          </w:pPr>
          <w:hyperlink w:anchor="__RefHeading___Toc45362025">
            <w:r>
              <w:rPr>
                <w:rStyle w:val="IndexLink"/>
                <w:i/>
                <w:sz w:val="24"/>
                <w:szCs w:val="24"/>
                <w:lang w:val="en-US" w:eastAsia="en-US"/>
              </w:rPr>
              <w:t>Принцип жизни Огнём</w:t>
            </w:r>
            <w:r>
              <w:rPr>
                <w:rStyle w:val="IndexLink"/>
                <w:i w:val="false"/>
                <w:sz w:val="24"/>
                <w:szCs w:val="24"/>
                <w:lang w:val="en-US" w:eastAsia="en-US"/>
              </w:rPr>
              <w:tab/>
              <w:t>82</w:t>
            </w:r>
          </w:hyperlink>
        </w:p>
        <w:p>
          <w:pPr>
            <w:pStyle w:val="Contents2"/>
            <w:tabs>
              <w:tab w:val="clear" w:pos="708"/>
              <w:tab w:val="right" w:pos="10215" w:leader="dot"/>
            </w:tabs>
            <w:rPr>
              <w:i w:val="false"/>
              <w:i w:val="false"/>
              <w:iCs w:val="false"/>
              <w:sz w:val="24"/>
              <w:szCs w:val="24"/>
              <w:lang w:val="en-US" w:eastAsia="en-US"/>
            </w:rPr>
          </w:pPr>
          <w:hyperlink w:anchor="__RefHeading___Toc45362026">
            <w:r>
              <w:rPr>
                <w:rStyle w:val="IndexLink"/>
                <w:i/>
                <w:sz w:val="24"/>
                <w:szCs w:val="24"/>
                <w:lang w:val="en-US" w:eastAsia="en-US"/>
              </w:rPr>
              <w:t>На чём основывается Мир Человека сейчас</w:t>
            </w:r>
            <w:r>
              <w:rPr>
                <w:rStyle w:val="IndexLink"/>
                <w:i w:val="false"/>
                <w:sz w:val="24"/>
                <w:szCs w:val="24"/>
                <w:lang w:val="en-US" w:eastAsia="en-US"/>
              </w:rPr>
              <w:tab/>
              <w:t>83</w:t>
            </w:r>
          </w:hyperlink>
        </w:p>
        <w:p>
          <w:pPr>
            <w:pStyle w:val="Contents2"/>
            <w:tabs>
              <w:tab w:val="clear" w:pos="708"/>
              <w:tab w:val="right" w:pos="10215" w:leader="dot"/>
            </w:tabs>
            <w:rPr>
              <w:i w:val="false"/>
              <w:i w:val="false"/>
              <w:iCs w:val="false"/>
              <w:sz w:val="24"/>
              <w:szCs w:val="24"/>
              <w:lang w:val="en-US" w:eastAsia="en-US"/>
            </w:rPr>
          </w:pPr>
          <w:hyperlink w:anchor="__RefHeading___Toc45362027">
            <w:r>
              <w:rPr>
                <w:rStyle w:val="IndexLink"/>
                <w:i/>
                <w:sz w:val="24"/>
                <w:szCs w:val="24"/>
                <w:lang w:val="en-US" w:eastAsia="en-US"/>
              </w:rPr>
              <w:t>Что такое Учение Синтеза</w:t>
            </w:r>
            <w:r>
              <w:rPr>
                <w:rStyle w:val="IndexLink"/>
                <w:i w:val="false"/>
                <w:sz w:val="24"/>
                <w:szCs w:val="24"/>
                <w:lang w:val="en-US" w:eastAsia="en-US"/>
              </w:rPr>
              <w:tab/>
              <w:t>85</w:t>
            </w:r>
          </w:hyperlink>
        </w:p>
        <w:p>
          <w:pPr>
            <w:pStyle w:val="Contents2"/>
            <w:tabs>
              <w:tab w:val="clear" w:pos="708"/>
              <w:tab w:val="right" w:pos="10215" w:leader="dot"/>
            </w:tabs>
            <w:rPr>
              <w:i w:val="false"/>
              <w:i w:val="false"/>
              <w:iCs w:val="false"/>
              <w:sz w:val="24"/>
              <w:szCs w:val="24"/>
              <w:lang w:val="en-US" w:eastAsia="en-US"/>
            </w:rPr>
          </w:pPr>
          <w:hyperlink w:anchor="__RefHeading___Toc45362028">
            <w:r>
              <w:rPr>
                <w:rStyle w:val="IndexLink"/>
                <w:i/>
                <w:sz w:val="24"/>
                <w:szCs w:val="24"/>
                <w:lang w:val="en-US" w:eastAsia="en-US"/>
              </w:rPr>
              <w:t>Что такое Парадигма</w:t>
            </w:r>
            <w:r>
              <w:rPr>
                <w:rStyle w:val="IndexLink"/>
                <w:i w:val="false"/>
                <w:sz w:val="24"/>
                <w:szCs w:val="24"/>
                <w:lang w:val="en-US" w:eastAsia="en-US"/>
              </w:rPr>
              <w:tab/>
              <w:t>86</w:t>
            </w:r>
          </w:hyperlink>
        </w:p>
        <w:p>
          <w:pPr>
            <w:pStyle w:val="Contents2"/>
            <w:tabs>
              <w:tab w:val="clear" w:pos="708"/>
              <w:tab w:val="right" w:pos="10215" w:leader="dot"/>
            </w:tabs>
            <w:rPr>
              <w:i w:val="false"/>
              <w:i w:val="false"/>
              <w:iCs w:val="false"/>
              <w:sz w:val="24"/>
              <w:szCs w:val="24"/>
              <w:lang w:val="en-US" w:eastAsia="en-US"/>
            </w:rPr>
          </w:pPr>
          <w:hyperlink w:anchor="__RefHeading___Toc45362029">
            <w:r>
              <w:rPr>
                <w:rStyle w:val="IndexLink"/>
                <w:i/>
                <w:sz w:val="24"/>
                <w:szCs w:val="24"/>
                <w:lang w:val="en-US" w:eastAsia="en-US"/>
              </w:rPr>
              <w:t>Чем занимается философия. Что даёт Мудрость</w:t>
            </w:r>
            <w:r>
              <w:rPr>
                <w:rStyle w:val="IndexLink"/>
                <w:i w:val="false"/>
                <w:sz w:val="24"/>
                <w:szCs w:val="24"/>
                <w:lang w:val="en-US" w:eastAsia="en-US"/>
              </w:rPr>
              <w:tab/>
              <w:t>87</w:t>
            </w:r>
          </w:hyperlink>
        </w:p>
        <w:p>
          <w:pPr>
            <w:pStyle w:val="Contents2"/>
            <w:tabs>
              <w:tab w:val="clear" w:pos="708"/>
              <w:tab w:val="right" w:pos="10215" w:leader="dot"/>
            </w:tabs>
            <w:rPr>
              <w:i w:val="false"/>
              <w:i w:val="false"/>
              <w:iCs w:val="false"/>
              <w:sz w:val="24"/>
              <w:szCs w:val="24"/>
              <w:lang w:val="en-US" w:eastAsia="en-US"/>
            </w:rPr>
          </w:pPr>
          <w:hyperlink w:anchor="__RefHeading___Toc45362030">
            <w:r>
              <w:rPr>
                <w:rStyle w:val="IndexLink"/>
                <w:i/>
                <w:sz w:val="24"/>
                <w:szCs w:val="24"/>
                <w:lang w:val="en-US" w:eastAsia="en-US"/>
              </w:rPr>
              <w:t>Почему каждый Человек в новой эпохе должен стать философом</w:t>
            </w:r>
            <w:r>
              <w:rPr>
                <w:rStyle w:val="IndexLink"/>
                <w:i w:val="false"/>
                <w:sz w:val="24"/>
                <w:szCs w:val="24"/>
                <w:lang w:val="en-US" w:eastAsia="en-US"/>
              </w:rPr>
              <w:tab/>
              <w:t>91</w:t>
            </w:r>
          </w:hyperlink>
        </w:p>
        <w:p>
          <w:pPr>
            <w:pStyle w:val="Contents2"/>
            <w:tabs>
              <w:tab w:val="clear" w:pos="708"/>
              <w:tab w:val="right" w:pos="10215" w:leader="dot"/>
            </w:tabs>
            <w:rPr>
              <w:i w:val="false"/>
              <w:i w:val="false"/>
              <w:iCs w:val="false"/>
              <w:sz w:val="24"/>
              <w:szCs w:val="24"/>
              <w:lang w:val="en-US" w:eastAsia="en-US"/>
            </w:rPr>
          </w:pPr>
          <w:hyperlink w:anchor="__RefHeading___Toc45362031">
            <w:r>
              <w:rPr>
                <w:rStyle w:val="IndexLink"/>
                <w:i/>
                <w:sz w:val="24"/>
                <w:szCs w:val="24"/>
                <w:lang w:val="en-US" w:eastAsia="en-US"/>
              </w:rPr>
              <w:t>Наука нужна каждому. Зачем?</w:t>
            </w:r>
            <w:r>
              <w:rPr>
                <w:rStyle w:val="IndexLink"/>
                <w:i w:val="false"/>
                <w:sz w:val="24"/>
                <w:szCs w:val="24"/>
                <w:lang w:val="en-US" w:eastAsia="en-US"/>
              </w:rPr>
              <w:tab/>
              <w:t>93</w:t>
            </w:r>
          </w:hyperlink>
        </w:p>
        <w:p>
          <w:pPr>
            <w:pStyle w:val="Contents2"/>
            <w:tabs>
              <w:tab w:val="clear" w:pos="708"/>
              <w:tab w:val="right" w:pos="10215" w:leader="dot"/>
            </w:tabs>
            <w:rPr>
              <w:i w:val="false"/>
              <w:i w:val="false"/>
              <w:iCs w:val="false"/>
              <w:sz w:val="24"/>
              <w:szCs w:val="24"/>
              <w:lang w:val="en-US" w:eastAsia="en-US"/>
            </w:rPr>
          </w:pPr>
          <w:hyperlink w:anchor="__RefHeading___Toc45362032">
            <w:r>
              <w:rPr>
                <w:rStyle w:val="IndexLink"/>
                <w:i/>
                <w:sz w:val="24"/>
                <w:szCs w:val="24"/>
                <w:lang w:val="en-US" w:eastAsia="en-US"/>
              </w:rPr>
              <w:t>Что такое научность</w:t>
            </w:r>
            <w:r>
              <w:rPr>
                <w:rStyle w:val="IndexLink"/>
                <w:i w:val="false"/>
                <w:sz w:val="24"/>
                <w:szCs w:val="24"/>
                <w:lang w:val="en-US" w:eastAsia="en-US"/>
              </w:rPr>
              <w:tab/>
              <w:t>95</w:t>
            </w:r>
          </w:hyperlink>
        </w:p>
        <w:p>
          <w:pPr>
            <w:pStyle w:val="Contents2"/>
            <w:tabs>
              <w:tab w:val="clear" w:pos="708"/>
              <w:tab w:val="right" w:pos="10215" w:leader="dot"/>
            </w:tabs>
            <w:rPr>
              <w:i w:val="false"/>
              <w:i w:val="false"/>
              <w:iCs w:val="false"/>
              <w:sz w:val="24"/>
              <w:szCs w:val="24"/>
              <w:lang w:val="en-US" w:eastAsia="en-US"/>
            </w:rPr>
          </w:pPr>
          <w:hyperlink w:anchor="__RefHeading___Toc45362033">
            <w:r>
              <w:rPr>
                <w:rStyle w:val="IndexLink"/>
                <w:i/>
                <w:sz w:val="24"/>
                <w:szCs w:val="24"/>
                <w:lang w:val="en-US" w:eastAsia="en-US"/>
              </w:rPr>
              <w:t>Значение науки для человека</w:t>
            </w:r>
            <w:r>
              <w:rPr>
                <w:rStyle w:val="IndexLink"/>
                <w:i w:val="false"/>
                <w:sz w:val="24"/>
                <w:szCs w:val="24"/>
                <w:lang w:val="en-US" w:eastAsia="en-US"/>
              </w:rPr>
              <w:tab/>
              <w:t>96</w:t>
            </w:r>
          </w:hyperlink>
        </w:p>
        <w:p>
          <w:pPr>
            <w:pStyle w:val="Contents2"/>
            <w:tabs>
              <w:tab w:val="clear" w:pos="708"/>
              <w:tab w:val="right" w:pos="10215" w:leader="dot"/>
            </w:tabs>
            <w:rPr>
              <w:i w:val="false"/>
              <w:i w:val="false"/>
              <w:iCs w:val="false"/>
              <w:sz w:val="24"/>
              <w:szCs w:val="24"/>
              <w:lang w:val="en-US" w:eastAsia="en-US"/>
            </w:rPr>
          </w:pPr>
          <w:hyperlink w:anchor="__RefHeading___Toc45362034">
            <w:r>
              <w:rPr>
                <w:rStyle w:val="IndexLink"/>
                <w:i/>
                <w:sz w:val="24"/>
                <w:szCs w:val="24"/>
                <w:lang w:val="en-US" w:eastAsia="en-US"/>
              </w:rPr>
              <w:t>Чём строится Новый мир Человека и Посвящённого. Вывод.</w:t>
            </w:r>
            <w:r>
              <w:rPr>
                <w:rStyle w:val="IndexLink"/>
                <w:i w:val="false"/>
                <w:sz w:val="24"/>
                <w:szCs w:val="24"/>
                <w:lang w:val="en-US" w:eastAsia="en-US"/>
              </w:rPr>
              <w:tab/>
              <w:t>100</w:t>
            </w:r>
          </w:hyperlink>
        </w:p>
        <w:p>
          <w:pPr>
            <w:pStyle w:val="Contents2"/>
            <w:tabs>
              <w:tab w:val="clear" w:pos="708"/>
              <w:tab w:val="right" w:pos="10215" w:leader="dot"/>
            </w:tabs>
            <w:rPr>
              <w:i w:val="false"/>
              <w:i w:val="false"/>
              <w:iCs w:val="false"/>
              <w:sz w:val="24"/>
              <w:szCs w:val="24"/>
              <w:lang w:val="en-US" w:eastAsia="en-US"/>
            </w:rPr>
          </w:pPr>
          <w:hyperlink w:anchor="__RefHeading___Toc45362035">
            <w:r>
              <w:rPr>
                <w:rStyle w:val="IndexLink"/>
                <w:i/>
                <w:sz w:val="24"/>
                <w:szCs w:val="24"/>
                <w:lang w:val="en-US" w:eastAsia="en-US"/>
              </w:rPr>
              <w:t>Сложение Практики командой участников семинара</w:t>
            </w:r>
            <w:r>
              <w:rPr>
                <w:rStyle w:val="IndexLink"/>
                <w:i w:val="false"/>
                <w:sz w:val="24"/>
                <w:szCs w:val="24"/>
                <w:lang w:val="en-US" w:eastAsia="en-US"/>
              </w:rPr>
              <w:tab/>
              <w:t>101</w:t>
            </w:r>
          </w:hyperlink>
        </w:p>
        <w:p>
          <w:pPr>
            <w:pStyle w:val="Contents2"/>
            <w:tabs>
              <w:tab w:val="clear" w:pos="708"/>
              <w:tab w:val="right" w:pos="10215" w:leader="dot"/>
            </w:tabs>
            <w:rPr>
              <w:i w:val="false"/>
              <w:i w:val="false"/>
              <w:iCs w:val="false"/>
              <w:sz w:val="24"/>
              <w:szCs w:val="24"/>
              <w:lang w:val="en-US" w:eastAsia="en-US"/>
            </w:rPr>
          </w:pPr>
          <w:hyperlink w:anchor="__RefHeading___Toc45362036">
            <w:r>
              <w:rPr>
                <w:rStyle w:val="IndexLink"/>
                <w:i/>
                <w:sz w:val="24"/>
                <w:szCs w:val="24"/>
                <w:lang w:val="en-US" w:eastAsia="en-US"/>
              </w:rPr>
              <w:t>Практика 3. Преображение Внутреннего мира каждого Новым миром Изначально Вышестоящего Отца.  Стяжание у Изначально Вышестоящего Отца Парадигмы Науки ИВО, Парадигмы Человека ИВО, Парадигмы Метагалактики ИВО, Парадигмы Философии ИВО и Парадигмы Материи Изначально Вышестоящего Отца.</w:t>
            </w:r>
            <w:r>
              <w:rPr>
                <w:rStyle w:val="IndexLink"/>
                <w:i w:val="false"/>
                <w:sz w:val="24"/>
                <w:szCs w:val="24"/>
                <w:lang w:val="en-US" w:eastAsia="en-US"/>
              </w:rPr>
              <w:tab/>
              <w:t>104</w:t>
            </w:r>
          </w:hyperlink>
        </w:p>
        <w:p>
          <w:pPr>
            <w:pStyle w:val="Contents1"/>
            <w:tabs>
              <w:tab w:val="clear" w:pos="708"/>
              <w:tab w:val="right" w:pos="10215" w:leader="dot"/>
            </w:tabs>
            <w:rPr>
              <w:b w:val="false"/>
              <w:b w:val="false"/>
              <w:bCs w:val="false"/>
              <w:sz w:val="24"/>
              <w:szCs w:val="24"/>
              <w:lang w:val="en-US" w:eastAsia="en-US"/>
            </w:rPr>
          </w:pPr>
          <w:hyperlink w:anchor="__RefHeading___Toc45362037">
            <w:r>
              <w:rPr>
                <w:rStyle w:val="IndexLink"/>
                <w:b/>
                <w:i/>
                <w:sz w:val="24"/>
                <w:szCs w:val="24"/>
                <w:lang w:val="en-US" w:eastAsia="en-US"/>
              </w:rPr>
              <w:t>День 2 Часть 2</w:t>
            </w:r>
            <w:r>
              <w:rPr>
                <w:rStyle w:val="IndexLink"/>
                <w:b w:val="false"/>
                <w:sz w:val="24"/>
                <w:szCs w:val="24"/>
                <w:lang w:val="en-US" w:eastAsia="en-US"/>
              </w:rPr>
              <w:tab/>
              <w:t>108</w:t>
            </w:r>
          </w:hyperlink>
        </w:p>
        <w:p>
          <w:pPr>
            <w:pStyle w:val="Contents2"/>
            <w:tabs>
              <w:tab w:val="clear" w:pos="708"/>
              <w:tab w:val="right" w:pos="10215" w:leader="dot"/>
            </w:tabs>
            <w:rPr>
              <w:i w:val="false"/>
              <w:i w:val="false"/>
              <w:iCs w:val="false"/>
              <w:sz w:val="24"/>
              <w:szCs w:val="24"/>
              <w:lang w:val="en-US" w:eastAsia="en-US"/>
            </w:rPr>
          </w:pPr>
          <w:hyperlink w:anchor="__RefHeading___Toc45362038">
            <w:r>
              <w:rPr>
                <w:rStyle w:val="IndexLink"/>
                <w:i/>
                <w:sz w:val="24"/>
                <w:szCs w:val="24"/>
                <w:lang w:val="en-US" w:eastAsia="en-US"/>
              </w:rPr>
              <w:t>Что есть Инструмент. Разница Инструмента Человека и Посвящённого</w:t>
            </w:r>
            <w:r>
              <w:rPr>
                <w:rStyle w:val="IndexLink"/>
                <w:i w:val="false"/>
                <w:sz w:val="24"/>
                <w:szCs w:val="24"/>
                <w:lang w:val="en-US" w:eastAsia="en-US"/>
              </w:rPr>
              <w:tab/>
              <w:t>108</w:t>
            </w:r>
          </w:hyperlink>
        </w:p>
        <w:p>
          <w:pPr>
            <w:pStyle w:val="Contents2"/>
            <w:tabs>
              <w:tab w:val="clear" w:pos="708"/>
              <w:tab w:val="right" w:pos="10215" w:leader="dot"/>
            </w:tabs>
            <w:rPr>
              <w:i w:val="false"/>
              <w:i w:val="false"/>
              <w:iCs w:val="false"/>
              <w:sz w:val="24"/>
              <w:szCs w:val="24"/>
              <w:lang w:val="en-US" w:eastAsia="en-US"/>
            </w:rPr>
          </w:pPr>
          <w:hyperlink w:anchor="__RefHeading___Toc45362039">
            <w:r>
              <w:rPr>
                <w:rStyle w:val="IndexLink"/>
                <w:i/>
                <w:sz w:val="24"/>
                <w:szCs w:val="24"/>
                <w:lang w:val="en-US" w:eastAsia="en-US"/>
              </w:rPr>
              <w:t>Инструмент Нить Синтеза</w:t>
            </w:r>
            <w:r>
              <w:rPr>
                <w:rStyle w:val="IndexLink"/>
                <w:i w:val="false"/>
                <w:sz w:val="24"/>
                <w:szCs w:val="24"/>
                <w:lang w:val="en-US" w:eastAsia="en-US"/>
              </w:rPr>
              <w:tab/>
              <w:t>111</w:t>
            </w:r>
          </w:hyperlink>
        </w:p>
        <w:p>
          <w:pPr>
            <w:pStyle w:val="Contents2"/>
            <w:tabs>
              <w:tab w:val="clear" w:pos="708"/>
              <w:tab w:val="right" w:pos="10215" w:leader="dot"/>
            </w:tabs>
            <w:rPr>
              <w:i w:val="false"/>
              <w:i w:val="false"/>
              <w:iCs w:val="false"/>
              <w:sz w:val="24"/>
              <w:szCs w:val="24"/>
              <w:lang w:val="en-US" w:eastAsia="en-US"/>
            </w:rPr>
          </w:pPr>
          <w:hyperlink w:anchor="__RefHeading___Toc45362040">
            <w:r>
              <w:rPr>
                <w:rStyle w:val="IndexLink"/>
                <w:i/>
                <w:sz w:val="24"/>
                <w:szCs w:val="24"/>
                <w:lang w:val="en-US" w:eastAsia="en-US"/>
              </w:rPr>
              <w:t>Шуньята – это Ядро материи</w:t>
            </w:r>
            <w:r>
              <w:rPr>
                <w:rStyle w:val="IndexLink"/>
                <w:i w:val="false"/>
                <w:sz w:val="24"/>
                <w:szCs w:val="24"/>
                <w:lang w:val="en-US" w:eastAsia="en-US"/>
              </w:rPr>
              <w:tab/>
              <w:t>112</w:t>
            </w:r>
          </w:hyperlink>
        </w:p>
        <w:p>
          <w:pPr>
            <w:pStyle w:val="Contents2"/>
            <w:tabs>
              <w:tab w:val="clear" w:pos="708"/>
              <w:tab w:val="right" w:pos="10215" w:leader="dot"/>
            </w:tabs>
            <w:rPr>
              <w:i w:val="false"/>
              <w:i w:val="false"/>
              <w:iCs w:val="false"/>
              <w:sz w:val="24"/>
              <w:szCs w:val="24"/>
              <w:lang w:val="en-US" w:eastAsia="en-US"/>
            </w:rPr>
          </w:pPr>
          <w:hyperlink w:anchor="__RefHeading___Toc45362041">
            <w:r>
              <w:rPr>
                <w:rStyle w:val="IndexLink"/>
                <w:i/>
                <w:sz w:val="24"/>
                <w:szCs w:val="24"/>
                <w:lang w:val="en-US" w:eastAsia="en-US"/>
              </w:rPr>
              <w:t>Функционал Нити Синтеза</w:t>
            </w:r>
            <w:r>
              <w:rPr>
                <w:rStyle w:val="IndexLink"/>
                <w:i w:val="false"/>
                <w:sz w:val="24"/>
                <w:szCs w:val="24"/>
                <w:lang w:val="en-US" w:eastAsia="en-US"/>
              </w:rPr>
              <w:tab/>
              <w:t>113</w:t>
            </w:r>
          </w:hyperlink>
        </w:p>
        <w:p>
          <w:pPr>
            <w:pStyle w:val="Contents2"/>
            <w:tabs>
              <w:tab w:val="clear" w:pos="708"/>
              <w:tab w:val="right" w:pos="10215" w:leader="dot"/>
            </w:tabs>
            <w:rPr>
              <w:i w:val="false"/>
              <w:i w:val="false"/>
              <w:iCs w:val="false"/>
              <w:sz w:val="24"/>
              <w:szCs w:val="24"/>
              <w:lang w:val="en-US" w:eastAsia="en-US"/>
            </w:rPr>
          </w:pPr>
          <w:hyperlink w:anchor="__RefHeading___Toc45362042">
            <w:r>
              <w:rPr>
                <w:rStyle w:val="IndexLink"/>
                <w:i/>
                <w:sz w:val="24"/>
                <w:szCs w:val="24"/>
                <w:lang w:val="en-US" w:eastAsia="en-US"/>
              </w:rPr>
              <w:t>Фундаментальность – это что?</w:t>
            </w:r>
            <w:r>
              <w:rPr>
                <w:rStyle w:val="IndexLink"/>
                <w:i w:val="false"/>
                <w:sz w:val="24"/>
                <w:szCs w:val="24"/>
                <w:lang w:val="en-US" w:eastAsia="en-US"/>
              </w:rPr>
              <w:tab/>
              <w:t>115</w:t>
            </w:r>
          </w:hyperlink>
        </w:p>
        <w:p>
          <w:pPr>
            <w:pStyle w:val="Contents2"/>
            <w:tabs>
              <w:tab w:val="clear" w:pos="708"/>
              <w:tab w:val="right" w:pos="10215" w:leader="dot"/>
            </w:tabs>
            <w:rPr>
              <w:i w:val="false"/>
              <w:i w:val="false"/>
              <w:iCs w:val="false"/>
              <w:sz w:val="24"/>
              <w:szCs w:val="24"/>
              <w:lang w:val="en-US" w:eastAsia="en-US"/>
            </w:rPr>
          </w:pPr>
          <w:hyperlink w:anchor="__RefHeading___Toc45362043">
            <w:r>
              <w:rPr>
                <w:rStyle w:val="IndexLink"/>
                <w:i/>
                <w:sz w:val="24"/>
                <w:szCs w:val="24"/>
                <w:lang w:val="en-US" w:eastAsia="en-US"/>
              </w:rPr>
              <w:t>Фундаментальность Абсолют</w:t>
            </w:r>
            <w:r>
              <w:rPr>
                <w:rStyle w:val="IndexLink"/>
                <w:i w:val="false"/>
                <w:sz w:val="24"/>
                <w:szCs w:val="24"/>
                <w:lang w:val="en-US" w:eastAsia="en-US"/>
              </w:rPr>
              <w:tab/>
              <w:t>117</w:t>
            </w:r>
          </w:hyperlink>
        </w:p>
        <w:p>
          <w:pPr>
            <w:pStyle w:val="Contents2"/>
            <w:tabs>
              <w:tab w:val="clear" w:pos="708"/>
              <w:tab w:val="right" w:pos="10215" w:leader="dot"/>
            </w:tabs>
            <w:rPr>
              <w:i w:val="false"/>
              <w:i w:val="false"/>
              <w:iCs w:val="false"/>
              <w:sz w:val="24"/>
              <w:szCs w:val="24"/>
              <w:lang w:val="en-US" w:eastAsia="en-US"/>
            </w:rPr>
          </w:pPr>
          <w:hyperlink w:anchor="__RefHeading___Toc45362044">
            <w:r>
              <w:rPr>
                <w:rStyle w:val="IndexLink"/>
                <w:i/>
                <w:sz w:val="24"/>
                <w:szCs w:val="24"/>
                <w:lang w:val="en-US" w:eastAsia="en-US"/>
              </w:rPr>
              <w:t>Когда Часть Нить Синтеза становится Инструментом</w:t>
            </w:r>
            <w:r>
              <w:rPr>
                <w:rStyle w:val="IndexLink"/>
                <w:i w:val="false"/>
                <w:sz w:val="24"/>
                <w:szCs w:val="24"/>
                <w:lang w:val="en-US" w:eastAsia="en-US"/>
              </w:rPr>
              <w:tab/>
              <w:t>123</w:t>
            </w:r>
          </w:hyperlink>
        </w:p>
        <w:p>
          <w:pPr>
            <w:pStyle w:val="Contents2"/>
            <w:tabs>
              <w:tab w:val="clear" w:pos="708"/>
              <w:tab w:val="right" w:pos="10215" w:leader="dot"/>
            </w:tabs>
            <w:rPr>
              <w:i w:val="false"/>
              <w:i w:val="false"/>
              <w:iCs w:val="false"/>
              <w:sz w:val="24"/>
              <w:szCs w:val="24"/>
              <w:lang w:val="en-US" w:eastAsia="en-US"/>
            </w:rPr>
          </w:pPr>
          <w:hyperlink w:anchor="__RefHeading___Toc45362045">
            <w:r>
              <w:rPr>
                <w:rStyle w:val="IndexLink"/>
                <w:i/>
                <w:sz w:val="24"/>
                <w:szCs w:val="24"/>
                <w:lang w:val="uk-UA" w:eastAsia="en-US"/>
              </w:rPr>
              <w:t>Механизм преображення материи Инструментом</w:t>
            </w:r>
            <w:r>
              <w:rPr>
                <w:rStyle w:val="IndexLink"/>
                <w:i w:val="false"/>
                <w:sz w:val="24"/>
                <w:szCs w:val="24"/>
                <w:lang w:val="en-US" w:eastAsia="en-US"/>
              </w:rPr>
              <w:tab/>
              <w:t>125</w:t>
            </w:r>
          </w:hyperlink>
        </w:p>
        <w:p>
          <w:pPr>
            <w:pStyle w:val="Contents2"/>
            <w:tabs>
              <w:tab w:val="clear" w:pos="708"/>
              <w:tab w:val="right" w:pos="10215" w:leader="dot"/>
            </w:tabs>
            <w:rPr>
              <w:i w:val="false"/>
              <w:i w:val="false"/>
              <w:iCs w:val="false"/>
              <w:sz w:val="24"/>
              <w:szCs w:val="24"/>
              <w:lang w:val="en-US" w:eastAsia="en-US"/>
            </w:rPr>
          </w:pPr>
          <w:hyperlink w:anchor="__RefHeading___Toc45362046">
            <w:r>
              <w:rPr>
                <w:rStyle w:val="IndexLink"/>
                <w:i/>
                <w:sz w:val="24"/>
                <w:szCs w:val="24"/>
                <w:lang w:val="en-US" w:eastAsia="en-US"/>
              </w:rPr>
              <w:t>Практика 4. Стяжание Инструментов Посвящённого. Творение, синтезирование, рост материальности 64-х Инструментов Посвящённого. Развёртка Меча Синтеза Посвящённого, Нити Синтеза Посвящённого. Стяжание Логики Посвящённого.</w:t>
            </w:r>
            <w:r>
              <w:rPr>
                <w:rStyle w:val="IndexLink"/>
                <w:i w:val="false"/>
                <w:sz w:val="24"/>
                <w:szCs w:val="24"/>
                <w:lang w:val="en-US" w:eastAsia="en-US"/>
              </w:rPr>
              <w:tab/>
              <w:t>126</w:t>
            </w:r>
          </w:hyperlink>
        </w:p>
        <w:p>
          <w:pPr>
            <w:pStyle w:val="Contents2"/>
            <w:tabs>
              <w:tab w:val="clear" w:pos="708"/>
              <w:tab w:val="right" w:pos="10215" w:leader="dot"/>
            </w:tabs>
            <w:rPr>
              <w:i w:val="false"/>
              <w:i w:val="false"/>
              <w:iCs w:val="false"/>
              <w:sz w:val="24"/>
              <w:szCs w:val="24"/>
              <w:lang w:val="en-US" w:eastAsia="en-US"/>
            </w:rPr>
          </w:pPr>
          <w:hyperlink w:anchor="__RefHeading___Toc45362047">
            <w:r>
              <w:rPr>
                <w:rStyle w:val="IndexLink"/>
                <w:i/>
                <w:sz w:val="24"/>
                <w:szCs w:val="24"/>
                <w:lang w:val="en-US" w:eastAsia="en-US"/>
              </w:rPr>
              <w:t>Восьмерица Посвящённого</w:t>
            </w:r>
            <w:r>
              <w:rPr>
                <w:rStyle w:val="IndexLink"/>
                <w:i w:val="false"/>
                <w:sz w:val="24"/>
                <w:szCs w:val="24"/>
                <w:lang w:val="en-US" w:eastAsia="en-US"/>
              </w:rPr>
              <w:tab/>
              <w:t>128</w:t>
            </w:r>
          </w:hyperlink>
        </w:p>
        <w:p>
          <w:pPr>
            <w:pStyle w:val="Contents2"/>
            <w:tabs>
              <w:tab w:val="clear" w:pos="708"/>
              <w:tab w:val="right" w:pos="10215" w:leader="dot"/>
            </w:tabs>
            <w:rPr>
              <w:i w:val="false"/>
              <w:i w:val="false"/>
              <w:iCs w:val="false"/>
              <w:sz w:val="24"/>
              <w:szCs w:val="24"/>
              <w:lang w:val="en-US" w:eastAsia="en-US"/>
            </w:rPr>
          </w:pPr>
          <w:hyperlink w:anchor="__RefHeading___Toc45362048">
            <w:r>
              <w:rPr>
                <w:rStyle w:val="IndexLink"/>
                <w:i/>
                <w:sz w:val="24"/>
                <w:szCs w:val="24"/>
                <w:lang w:val="en-US" w:eastAsia="en-US"/>
              </w:rPr>
              <w:t>В чём состоит принцип самоорганизации</w:t>
            </w:r>
            <w:r>
              <w:rPr>
                <w:rStyle w:val="IndexLink"/>
                <w:i w:val="false"/>
                <w:sz w:val="24"/>
                <w:szCs w:val="24"/>
                <w:lang w:val="en-US" w:eastAsia="en-US"/>
              </w:rPr>
              <w:tab/>
              <w:t>129</w:t>
            </w:r>
          </w:hyperlink>
        </w:p>
        <w:p>
          <w:pPr>
            <w:pStyle w:val="Contents2"/>
            <w:tabs>
              <w:tab w:val="clear" w:pos="708"/>
              <w:tab w:val="right" w:pos="10215" w:leader="dot"/>
            </w:tabs>
            <w:rPr>
              <w:i w:val="false"/>
              <w:i w:val="false"/>
              <w:iCs w:val="false"/>
              <w:sz w:val="24"/>
              <w:szCs w:val="24"/>
              <w:lang w:val="en-US" w:eastAsia="en-US"/>
            </w:rPr>
          </w:pPr>
          <w:hyperlink w:anchor="__RefHeading___Toc45362049">
            <w:r>
              <w:rPr>
                <w:rStyle w:val="IndexLink"/>
                <w:i/>
                <w:sz w:val="24"/>
                <w:szCs w:val="24"/>
                <w:shd w:fill="FFFFFF" w:val="clear"/>
                <w:lang w:val="en-US" w:eastAsia="en-US"/>
              </w:rPr>
              <w:t>Посвящённый-Служащий</w:t>
            </w:r>
            <w:r>
              <w:rPr>
                <w:rStyle w:val="IndexLink"/>
                <w:i w:val="false"/>
                <w:sz w:val="24"/>
                <w:szCs w:val="24"/>
                <w:lang w:val="en-US" w:eastAsia="en-US"/>
              </w:rPr>
              <w:tab/>
              <w:t>130</w:t>
            </w:r>
          </w:hyperlink>
        </w:p>
        <w:p>
          <w:pPr>
            <w:pStyle w:val="Contents2"/>
            <w:tabs>
              <w:tab w:val="clear" w:pos="708"/>
              <w:tab w:val="right" w:pos="10215" w:leader="dot"/>
            </w:tabs>
            <w:rPr>
              <w:i w:val="false"/>
              <w:i w:val="false"/>
              <w:iCs w:val="false"/>
              <w:sz w:val="24"/>
              <w:szCs w:val="24"/>
              <w:lang w:val="en-US" w:eastAsia="en-US"/>
            </w:rPr>
          </w:pPr>
          <w:hyperlink w:anchor="__RefHeading___Toc45362050">
            <w:r>
              <w:rPr>
                <w:rStyle w:val="IndexLink"/>
                <w:i/>
                <w:sz w:val="24"/>
                <w:szCs w:val="24"/>
                <w:shd w:fill="FFFFFF" w:val="clear"/>
                <w:lang w:val="en-US" w:eastAsia="en-US"/>
              </w:rPr>
              <w:t>Практика 5. Стяжание 8-рицы Посвящённого ИВО, в том числе 8-ми фрагментов Парадигмы, 8-ми фрагментов Учения Синтеза от Человека до Отца.</w:t>
            </w:r>
            <w:r>
              <w:rPr>
                <w:rStyle w:val="IndexLink"/>
                <w:i w:val="false"/>
                <w:sz w:val="24"/>
                <w:szCs w:val="24"/>
                <w:lang w:val="en-US" w:eastAsia="en-US"/>
              </w:rPr>
              <w:tab/>
              <w:t>131</w:t>
            </w:r>
          </w:hyperlink>
        </w:p>
        <w:p>
          <w:pPr>
            <w:pStyle w:val="Contents2"/>
            <w:tabs>
              <w:tab w:val="clear" w:pos="708"/>
              <w:tab w:val="right" w:pos="10215" w:leader="dot"/>
            </w:tabs>
            <w:rPr>
              <w:i w:val="false"/>
              <w:i w:val="false"/>
              <w:iCs w:val="false"/>
              <w:sz w:val="24"/>
              <w:szCs w:val="24"/>
              <w:lang w:val="en-US" w:eastAsia="en-US"/>
            </w:rPr>
          </w:pPr>
          <w:hyperlink w:anchor="__RefHeading___Toc45362051">
            <w:r>
              <w:rPr>
                <w:rStyle w:val="IndexLink"/>
                <w:i/>
                <w:sz w:val="24"/>
                <w:szCs w:val="24"/>
                <w:shd w:fill="FFFFFF" w:val="clear"/>
                <w:lang w:val="en-US" w:eastAsia="en-US"/>
              </w:rPr>
              <w:t>Домашнее задание</w:t>
            </w:r>
            <w:r>
              <w:rPr>
                <w:rStyle w:val="IndexLink"/>
                <w:i w:val="false"/>
                <w:sz w:val="24"/>
                <w:szCs w:val="24"/>
                <w:lang w:val="en-US" w:eastAsia="en-US"/>
              </w:rPr>
              <w:tab/>
              <w:t>132</w:t>
            </w:r>
          </w:hyperlink>
        </w:p>
        <w:p>
          <w:pPr>
            <w:pStyle w:val="Contents2"/>
            <w:tabs>
              <w:tab w:val="clear" w:pos="708"/>
              <w:tab w:val="right" w:pos="10215" w:leader="dot"/>
            </w:tabs>
            <w:rPr>
              <w:sz w:val="24"/>
              <w:szCs w:val="24"/>
              <w:lang w:val="en-US" w:eastAsia="en-US"/>
            </w:rPr>
          </w:pPr>
          <w:hyperlink w:anchor="__RefHeading___Toc45362052">
            <w:r>
              <w:rPr>
                <w:rStyle w:val="IndexLink"/>
                <w:i w:val="false"/>
                <w:iCs w:val="false"/>
                <w:sz w:val="24"/>
                <w:szCs w:val="24"/>
                <w:lang w:val="en-US" w:eastAsia="en-US"/>
              </w:rPr>
              <w:t>Практика 6. Итоговая. Стяжание Ядра Посвящённого-Воина</w:t>
              <w:tab/>
              <w:t>134</w:t>
            </w:r>
          </w:hyperlink>
          <w:r>
            <w:rPr>
              <w:rStyle w:val="IndexLink"/>
              <w:sz w:val="24"/>
              <w:i w:val="false"/>
              <w:szCs w:val="24"/>
              <w:iCs w:val="false"/>
              <w:lang w:val="en-US" w:eastAsia="en-US"/>
            </w:rPr>
            <w:fldChar w:fldCharType="end"/>
          </w:r>
        </w:p>
      </w:sdtContent>
    </w:sdt>
    <w:p>
      <w:pPr>
        <w:pStyle w:val="Normal"/>
        <w:tabs>
          <w:tab w:val="clear" w:pos="708"/>
          <w:tab w:val="left" w:pos="2100" w:leader="none"/>
          <w:tab w:val="center" w:pos="5369" w:leader="none"/>
        </w:tabs>
        <w:spacing w:lineRule="auto" w:line="240" w:before="0" w:after="0"/>
        <w:ind w:firstLine="567"/>
        <w:jc w:val="center"/>
        <w:rPr>
          <w:rFonts w:ascii="Times New Roman" w:hAnsi="Times New Roman" w:cs="Times New Roman"/>
          <w:i/>
          <w:i/>
          <w:iCs/>
          <w:caps/>
          <w:sz w:val="24"/>
          <w:szCs w:val="24"/>
          <w:u w:val="single"/>
          <w:lang w:val="en-US" w:eastAsia="en-US"/>
        </w:rPr>
      </w:pPr>
      <w:r>
        <w:rPr>
          <w:rFonts w:cs="Times New Roman" w:ascii="Times New Roman" w:hAnsi="Times New Roman"/>
          <w:i/>
          <w:iCs/>
          <w:caps/>
          <w:sz w:val="24"/>
          <w:szCs w:val="24"/>
          <w:u w:val="single"/>
          <w:lang w:val="en-US" w:eastAsia="en-US"/>
        </w:rPr>
      </w:r>
    </w:p>
    <w:p>
      <w:pPr>
        <w:pStyle w:val="Normal"/>
        <w:tabs>
          <w:tab w:val="clear" w:pos="708"/>
          <w:tab w:val="left" w:pos="2100" w:leader="none"/>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color w:val="000000"/>
          <w:sz w:val="24"/>
          <w:szCs w:val="24"/>
        </w:rPr>
      </w:pPr>
      <w:bookmarkStart w:id="0" w:name="__RefHeading___Toc45361981"/>
      <w:bookmarkEnd w:id="0"/>
      <w:r>
        <w:rPr>
          <w:rFonts w:cs="Times New Roman" w:ascii="Times New Roman" w:hAnsi="Times New Roman"/>
          <w:b/>
          <w:i/>
          <w:color w:val="000000"/>
          <w:sz w:val="24"/>
          <w:szCs w:val="24"/>
        </w:rPr>
        <w:t>День 1 Часть 1</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доброе утро!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 w:name="__RefHeading___Toc45361982"/>
      <w:bookmarkEnd w:id="1"/>
      <w:r>
        <w:rPr>
          <w:rFonts w:cs="Times New Roman" w:ascii="Times New Roman" w:hAnsi="Times New Roman"/>
          <w:b/>
          <w:color w:val="000000"/>
          <w:sz w:val="24"/>
          <w:szCs w:val="24"/>
        </w:rPr>
        <w:t>Введение. Посвящённый новой эпохи</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егодня проводим второй Синтез Института Человека. С одной стороны, Посвящённый Воинства, с другой стороны, Посвящённый 8-рицы Отца. И у нас будет, в основном, тема, посвящённая Посвящённому. То есть, чтобы мы выразили с вами Посвящённого-Воина, нам необходимо увидеть, что Воинство – оно опирается на какую-то базу и основу, это или Человек, или кто-то из 8-рицы – Посвящённый, Служащий и так далее. И если это база и основа из 8-рицы не разработана, Воинство невозможно потому, что Воинство – это активная деятельность явления Воли каким-то ракурсом. Вот, мы с этого ракурса начин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Вторая особенность, или вторая актуальность этой темы в том, что Посвящённый – это тот, кто преодолевает просто человека; просто человека, который пользуется жизнью, даже если он активный, просто реализует Огонь Жизни, и больше перед ним не стоят требования чего-то б</w:t>
      </w:r>
      <w:r>
        <w:rPr>
          <w:rFonts w:cs="Times New Roman" w:ascii="Times New Roman" w:hAnsi="Times New Roman"/>
          <w:b/>
          <w:color w:val="000000"/>
          <w:sz w:val="24"/>
          <w:szCs w:val="24"/>
        </w:rPr>
        <w:t>о</w:t>
      </w:r>
      <w:r>
        <w:rPr>
          <w:rFonts w:cs="Times New Roman" w:ascii="Times New Roman" w:hAnsi="Times New Roman"/>
          <w:color w:val="000000"/>
          <w:sz w:val="24"/>
          <w:szCs w:val="24"/>
        </w:rPr>
        <w:t>льшего. А вот, Посвящённый – это тот, кто преодолевает эту планочку просто пользователя или зависимого человека, природного человека, даже если это цивилизованный активный человек – у него горит Огонь Жизн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свящённого начинает включаться Репликация. Там переход в Монаде есть, из Жизни в Репликацию, но этот переход очень сложный. И этот переход длительный потому, что человеку нужно подтвердить способность вообще являть Репликации Отца. Репликация – это дублирование, копирование, да, вот, ты должен выразиться точно – как Отец тебя ведёт. И этому надо учиться. Как минимум, включает эту и учёбу, и образ жизни – Посвящённы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 более, что Посвящённый – эта тема  развивалась пятой расой. Нам чуть-чуть, видимо, знакомо из прошлых воплощений, может быть из этих, такое явление, как Посвящение – это критерии, которыми, собственно является Посвящённы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в эту эпоху всё по-другому, и поэтому нам нужно будет фактически с нуля поднять вот этот огромный пласт знаний – кто такой Посвящённый, и как он строится, и как он действует, и чем он отличается от других в 8-рице Отца, в первую очередь от человека. И какие у него перспективы, задачи, особенности. Вот эту тему нам нужно, вы знаете, вот так вот поднять и настолько чётко и ясно развернуть, чтобы мы с вами потом могли примениться, самое главн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ому что, например, я была у нас на горизонте Посвящённых. Очень показателен тот факт, что из сорока с лишним человек у нас пришли только трое, и Глава горизонта в том числе. Ну, и конечно, подготовка – это явно не подготовка Посвящённых, хотя так называются наши Служащие. И отсюда очень большие проблемы, там подготовка больше на уровне человека пятой расы. Но это нас сейчас не должно касаться, это уже другие люд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в том – где мы видим с вами Посвящённых, бывших Посвящённых, которые зарабатывали подготовленность, компетентность этим ракурсом, и мы можем их встречать даже на улицах. Люди такие есть, чем они характеризую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ходко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если ты умеешь «читать». Внутренняя скорость, внутренняя отстроенность. Согласны? Правда, там разные есть Посвящения, разная степень, глубина Посвящений. А ещё чем отличаю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мением брать ответств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м брать ответственность, а почему это свойство у них ес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тому что они начинают что-то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тому что они знают – что нужно дел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в теме находятся. У них такой принцип жизни – если ты что-то делаешь, должен познать, изучить. Ну, там от Посвящений зависит глубина этого познания. И, если мы сейчас посмотрим на стандарт, у нас Посвящённый занимается ч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Знаниям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ми. Это в первую очередь. Там стоит как раз… Ну, не только Знаниями, там есть Параметоды, там есть ещё Содержание, там есть ещё Репликация. Вот эти четыре позиции, четыре базовые даже не Частности здесь нужно смотреть, а – фундаментальности, которыми Посвящённый характеризуется. И вот, давайте с самого начал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2" w:name="__RefHeading___Toc45361983"/>
      <w:bookmarkEnd w:id="2"/>
      <w:r>
        <w:rPr>
          <w:rFonts w:cs="Times New Roman" w:ascii="Times New Roman" w:hAnsi="Times New Roman"/>
          <w:b/>
          <w:color w:val="000000"/>
          <w:sz w:val="24"/>
          <w:szCs w:val="24"/>
        </w:rPr>
        <w:t>Базовые отличия Посвящённого от Человека в новой эпохе</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такой Посвящённый? С точки зрения человека начнём. Вот как из человека вырастает Посвящённый? Мы будем тут разговаривать все вместе, вы тут все подготовленные, компетентные, не стесняйтесь. Вот, что должно быть вначале сформировано у человека, как Человека, чтобы начался рост Посвящённого? С чего всё начин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живёт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Запрос у него какой-то должен бы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Как это примерно может выгляде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Если его всё устраивает, он вопросов не задаёт, то из обычного человека он Посвящённым даж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глядит этот запрос? Вот, хочу чего-то достич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нутренние какие-то вопросы, на которые он не может найти ответа, или он находит, а они его не устраиваю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ли хочет чего-то б</w:t>
      </w:r>
      <w:r>
        <w:rPr>
          <w:rFonts w:cs="Times New Roman" w:ascii="Times New Roman" w:hAnsi="Times New Roman"/>
          <w:b/>
          <w:i/>
          <w:color w:val="000000"/>
          <w:sz w:val="24"/>
          <w:szCs w:val="24"/>
        </w:rPr>
        <w:t>о</w:t>
      </w:r>
      <w:r>
        <w:rPr>
          <w:rFonts w:cs="Times New Roman" w:ascii="Times New Roman" w:hAnsi="Times New Roman"/>
          <w:i/>
          <w:color w:val="000000"/>
          <w:sz w:val="24"/>
          <w:szCs w:val="24"/>
        </w:rPr>
        <w:t>льш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то есть, лучше сказать – вопросы появляются. Да? А потом ещё за вопросами вслед, ещё и действия появляются. Знаете, люди тоже бывают очень активные без посвящений, на самом деле есть люди, тем более сейчас, в наше время, мы должны знать, что есть человек природный – это Человек Метагалактики ФА. И мы сейчас переключаемся только на настоящие Стандарты. А о пяти расах будем вспоминать только по отдельным вопроса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сть Человек Изначально Вышестоящего Отца, где для него природная форма существования завершается, и он как Человек переключается – на какой образ жизни?  Вот, когда у него есть Абсолют Изначально Вышестоящего Отца, когда он фиксируется уже Изначально Вышестоящей Метагалактикой? Какой образ жизни, что у него внутри происходит, что он становится уже другим человеком, Человеком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Образ жизни друго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это выраж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нцентрация Огня 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онцентрация Огня, что она вызывает вовне? У меня вот образ жизни – это внешнее выражение. Как это выражается вот у таког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 идёт дальше и глубж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ше – это относительно чего? Понимаешь, я скажу – это не дальше, ты скажешь – дальш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Относительно прежних своих возможносте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о чём. Ты ж сама сейчас видишь – нет критериев одинаковых для все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а, нет.</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а мы-то все разные, мы будем то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 начинает преодолевать, и чтобы преодолеть, это значит выйти за пределы, нужен другой Огонь и Синтез.</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реодолевать? Что он преодолева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Преодолевать, ну, как вам сказать, например, стометровку бежишь, и тебе надо сдать на норму ГТО. Н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это может и природный человек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еодолевать природного человека, чтобы выйти в Метагалактик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н преодолевает зависимость от природы. Куда преодолевает? Что взамен, преодолевая, он нарабатыва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заимосвязь с Метагалактикой</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галактика – это тоже материя окружающая. Есть метагалактическая природа. И он останется природным человеком тог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заимосвязь с Изначально Вышестоящим Отцом и Иерархи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н обращается больше во внутренний мир, ищет контакт с Отцом, да? Вот. И начинает учитывать, что его Отец ведёт так, а его условия могут вовне сформироваться по-другому. И тогда эти условия нужно меня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позиция – когда он что делает? Обращает внимание, что у Отца можно получить потенциал какой-то, получить любые условия, получить новые стандарты для  жизни, чтобы вовне изменить условия. И человек этот переключатся вначале на равновесие внутреннего и внешнего мира – это может и в Метагалактике ФА начинаться. А потом уже… Понятно, что стяжая Абсолют, когда ему есть чем фиксироваться Человеком Отца, это другой вид Абсолюта, Абсолюта Огня, который свойственен другой Метагалактике. По природе другой Абсолют Отца, чем ФА. И такой человек начинает уже более глубоко по отношению к предыдущему своему состоянию обращать внимание на внутренний мир, на жизнь Отцом, на жизнь Отца и Иерархов, на то, чего он не имеет и то, что можно развернуть вовне иной материи. То есть, такой человек однозначно становится управленцем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его позиция наблюдателя – какая? Нет – значит нужно сделать. Не умею – научусь. Понимаете? Нет вокруг какой-то системы – организую. Если у человечества нет чего-то – надо начинать туда двигаться и достигать это чего-то. Ну, типа, цивилизацию, например, строить. Поэтому, этот человек не зациклен на то, что в окружающей материи чего-то нет. Он ориентирован на то, что мы строим вместе с Отцом. И вот с этого начинается настоящий Человек, а потом от такого Человека начинает уже, дальше углубляясь, растёт Посвящённый. Увидели разницу?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понаблюдайте, пожалуйста, за своей жизнью, например. Сколько угодно. Вот, например, вчера была масса ответов на тему, что у нас нет условий доехать </w:t>
      </w:r>
      <w:r>
        <w:rPr>
          <w:rFonts w:cs="Times New Roman" w:ascii="Times New Roman" w:hAnsi="Times New Roman"/>
          <w:i/>
          <w:color w:val="000000"/>
          <w:sz w:val="24"/>
          <w:szCs w:val="24"/>
        </w:rPr>
        <w:t>(в Москве действует режим самоизоляции).</w:t>
      </w:r>
      <w:r>
        <w:rPr>
          <w:rFonts w:cs="Times New Roman" w:ascii="Times New Roman" w:hAnsi="Times New Roman"/>
          <w:color w:val="000000"/>
          <w:sz w:val="24"/>
          <w:szCs w:val="24"/>
        </w:rPr>
        <w:t xml:space="preserve"> Это уже такой известный ответ. У нас нет ещё чего-то. С точки зрения даже человека, вот, внимание! Раньше мы считали,  это к Посвящённому относится, потому что в пятой расе такие подходы и образ жизни нарабатывал Посвящённый. А сейчас даже с точки зрения человека – что ты сделал, чтобы у тебя было то, чего тебе хочется, чего у тебя нет? Понимаете? Что ты делаешь для этого? Вот это вот, всё остальное уже – знаете как? Рассматривается как, ну, недоработки человеческ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олучается, когда человек начинает вместе с Отцом действовать, то есть, выявляя потенциал внутреннего мира, начинает применяться активно, возникает вопрос – а получается ли у меня? А что мне нужно иметь для того, чтобы достичь результата? А как мне нужно определять, я вообще результат достигаю? Правильно – неправильно, тот – не тот? А какие у меня знания, чтобы вообще включиться в тему? Правильно я воспринимаю тему? Вот это вот здесь начинает формироваться база для Посвящённого. Посвящённый, в переводе что означ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 свету.</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там свят. А «свет» и «свят» в могучем русском языке  на самом деле имеют разные значен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вят, с Отцом значит. В Воле Отца действует, в том вектор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Он достигает что-то очень-очень ценное. И если с точки зрения Духа и Огня – это Абсолют, с точки зрения Света – это святость. Вот, примерно в том направлении. То ценное, что соответствует Отцу. Понимаете? И вот этот Свет знаний должен быть соответственен Отцу. Но, если в пятой расе это поверхностным принципом достигалось, когда всё человечество вообще-то даже не особо и в природу включалось, а в ограниченном режиме жили, типа глобуса, то Посвящённые начинали внешним способом. Для того времени не очень внешним, для нашего времени и восприятия метагалактического – это внешний способ. Но они познавали окружающую реальность своим опытом и размышлением, соцангом и разными другими способами они познавали, накапливая ценные, я бы сказала истинные знания, истинный опыт такой-то темы и этим </w:t>
      </w:r>
      <w:r>
        <w:rPr>
          <w:rFonts w:cs="Times New Roman" w:ascii="Times New Roman" w:hAnsi="Times New Roman"/>
          <w:i/>
          <w:color w:val="000000"/>
          <w:sz w:val="24"/>
          <w:szCs w:val="24"/>
        </w:rPr>
        <w:t xml:space="preserve">святость </w:t>
      </w:r>
      <w:r>
        <w:rPr>
          <w:rFonts w:cs="Times New Roman" w:ascii="Times New Roman" w:hAnsi="Times New Roman"/>
          <w:color w:val="000000"/>
          <w:sz w:val="24"/>
          <w:szCs w:val="24"/>
        </w:rPr>
        <w:t>Посвящённого в принципе формировалась как выражением Отца ракурсом Света Посвящений. Но это не относится к святости, которая в церквях есть, там она не факт, что достигала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мы сейчас, перестраиваясь на совершенно иные принципы стандарта Человека, тем более 8-ричного, должны понимать, что Посвящённый – святость, нет, в принципе, он имеет как соответствие Отцу, обязан иметь, должен иметь, но это не цель, это не главный показатель.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3" w:name="__RefHeading___Toc45361984"/>
      <w:r>
        <w:rPr>
          <w:rFonts w:cs="Times New Roman" w:ascii="Times New Roman" w:hAnsi="Times New Roman"/>
          <w:b/>
          <w:color w:val="000000"/>
          <w:sz w:val="24"/>
          <w:szCs w:val="24"/>
        </w:rPr>
        <w:t>Специфика организации жизни Посвящённого</w:t>
      </w:r>
      <w:bookmarkEnd w:id="3"/>
      <w:r>
        <w:rPr>
          <w:rFonts w:cs="Times New Roman" w:ascii="Times New Roman" w:hAnsi="Times New Roman"/>
          <w:b/>
          <w:color w:val="000000"/>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А </w:t>
      </w:r>
      <w:r>
        <w:rPr>
          <w:rFonts w:cs="Times New Roman" w:ascii="Times New Roman" w:hAnsi="Times New Roman"/>
          <w:bCs/>
          <w:color w:val="000000"/>
          <w:sz w:val="24"/>
          <w:szCs w:val="24"/>
        </w:rPr>
        <w:t>Посвящённый – чем строится в отличие от человека</w:t>
      </w:r>
      <w:r>
        <w:rPr>
          <w:rFonts w:cs="Times New Roman" w:ascii="Times New Roman" w:hAnsi="Times New Roman"/>
          <w:color w:val="000000"/>
          <w:sz w:val="24"/>
          <w:szCs w:val="24"/>
        </w:rPr>
        <w:t xml:space="preserve">? Что он нарабатывает постепенно в субъядерностях своих, субстанциях?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Человек – Огонь, Дух, Свет, Энергия и Синтез, в том числе, он тоже теребит, копит, развивает. И это всё происходит движением Жизни Отца, в Монаде у Человека горит Огонь Жизни, и Огонь Жизни как пример Жизни Отцовской, то есть это той жизни, которой живёт сам Отец. И вот эта жизнь движет Человека, где Человек там получает  какие-то возможности при полной свободе Во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когда Человек начинает вступать на путь 8-рицы, где вторая позиция всего лишь Посвящённый, вот это вот свобода воли – она должна получить правильное направление, где человек своей волей должен выйти на соответствие Воли Отца минимум Аватарски. А начинается этот путь с отстройки самого Человека, потом Посвящённый и так далее, и так далее. И на каждом этапе Воля становится более соответствующей Отцу, где Человек начинает сам быть более квалифицированным, подготовленным, имеет более объективный взгляд на себя, вот более – это относительно его этапов развития, лично 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огда Человек с каждым Посвящением, а потом и с каждым Статусом, то есть с каждым этапом своего развития на этих восьми путях, он становится – более объективен в восприятии: а каков он, а что ему дальше нужно развивать. И чем выше эта вот позиция в 8-рице, тем более объективно мы себя можем рассмотреть, и поэтому эта свобода воли Человека, оставаясь при этом… Почему? Потому что Человек неповторимое существо, и нельзя ни в коем случае Человека лишать свободы воли.  А вот эта свобода – она должна самим Человеком так отстроить его, чтобы вывести на прямое выражение Отца, чтобы вообще Человек стал Отцом. Ну, нельзя стать Отцом, если ты в иллюзиях находишься, нельзя стать кем-то подготовленным, нельзя достичь результата, если ты не компетентен, но при этом вот опух от гордыни, всем заявляешь, маскируешь и так далее, свои какие-то достижения, якобы достижения.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 вот человек может сам не замечать, а Отцу видно. И вопрос не в том, видят это люди или нет, вообще не в том, вопрос в истине – кто ты на самом деле, какая у тебя компетенция на самом деле. И поскольку мы все разные, нам очень сложно со стороны увидеть, хотя можно, то есть никогда до конца мы человеку что-то не покажем, не подскажем, потому что его видит только сам Отец эталонно или истинно</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скажем. Поэтому Посвящённый начинает приобретать какую-то специфическую организацию своей жизни. Какую? Думаем, что у него 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живёт человек. И с какого-то этапа развития он вдруг становится Посвящённым или включается процесс движения в сторону Посвящённого. У вас у всех это точно есть. Поняли? С чего начинается Посвящён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 Прав Созид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С Прав. </w:t>
      </w:r>
      <w:r>
        <w:rPr>
          <w:rFonts w:cs="Times New Roman" w:ascii="Times New Roman" w:hAnsi="Times New Roman"/>
          <w:color w:val="000000"/>
          <w:sz w:val="24"/>
          <w:szCs w:val="24"/>
        </w:rPr>
        <w:t>Вначале с Прав, а потом отточенности, выстроенности, глубины этих Прав, чтобы эти Права дали возможность созидать. Так, хорошо, что такое Пра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Допуск к действи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действию. А из чего этот допуск или право складывается? Что обязательно нужно научиться делать, так скажем, чтобы у вас вспыхнуло это право, независимо ни от  каких дипломов и так далее – от внешних факторов, когда вы истинно имеете такое право, допуск к такому действию. А значит, это действие может совершиться вами, фактически правильно как Отец это ви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Когда наработан опыт этого действия, и он полезе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наработан. Но, понимаешь, должны быть критерии этого опыта. Полезен – это относи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Права начинаются тогда, когда ты можешь аматизировать что-то в себе, в окружающем мире. И на основе этого уже в дальнейшем может проявиться созидан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значит аматизир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Распаять какие-то старые матриц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распаять, а что взаме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А взамен складывать новые, созид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Част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Это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ем.  Как это действие происходит, аматизация? Да, у нас Права на восьмёрке. Человек должен до аматичности дойти внутри в себе, чтобы у него вообще Права активно вырастали, – а могут и до этого ещё, кстати, расти, когда Человек не Аматик – и чтобы этими Правами он мог ещё управлять. Всё правильно. Но! Что это  такое? Мне нужно более глубокий ответ. Дум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Ты какой-то придумываешь другой принцип, вообще действ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а как определить, что это будут правильные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Вот ты делал, делал, делал – вот так не получается и вдруг раз! В другую сторону, раз и предложил. И у тебя получило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у тебя это «раз – и предложил», и получилось, – что в тебе должно слож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Надо поспать в синтезе с Аватарами,  ночная учёба. Если ты даже ничего не знаешь про Аватаров, то ложишься спать с этой мысль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Мория тебе говорит: «Если бы это спаньём со мной определялось, я бы спал со всеми» (</w:t>
      </w:r>
      <w:r>
        <w:rPr>
          <w:rFonts w:cs="Times New Roman" w:ascii="Times New Roman" w:hAnsi="Times New Roman"/>
          <w:i/>
          <w:iCs/>
          <w:color w:val="000000"/>
          <w:sz w:val="24"/>
          <w:szCs w:val="24"/>
        </w:rPr>
        <w:t>смех в зале</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Надо настойчиво думать на эту тему, думать и тогда... Менделееву же пришла таблица. Вот надо быть в этой теме погружённым, и тогда ты уловишь, сонастроишься та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гружённым – первое слово, которое устраивает  более-менее ту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ты должен быть погружённый, – но этого очень мало – в тем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нцентрация определённого огня и синтеза, которая даёт… дошёл, и это вскр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ты должен иметь навыки какие-то, способности, свойства, качества, которые тебя доводят до конкретного результата в деятельности, твоей деятельности применения этих всех твоих показателей, даёт вот такой результа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4" w:name="__RefHeading___Toc45361985"/>
      <w:bookmarkEnd w:id="4"/>
      <w:r>
        <w:rPr>
          <w:rFonts w:cs="Times New Roman" w:ascii="Times New Roman" w:hAnsi="Times New Roman"/>
          <w:b/>
          <w:color w:val="000000"/>
          <w:sz w:val="24"/>
          <w:szCs w:val="24"/>
        </w:rPr>
        <w:t>Посвящённый воспринимает строение материи объективно</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критерии, что твоя деятельность правиль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У Отц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у Отца, а нам нужно разбираться. Отца мы воспринимаем субъективно. А нужно такой объективный показатель, который бы... понятно, да, до конца  объективизировать это всё сложно, но ещё глубже, теоретически давайте подум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 xml:space="preserve">Чем глубже мы являем Отца, тем соответственно у нас по-другому начинает реагировать матери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 реак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Что-то ещё должно быть. Смотрите! Человек </w:t>
      </w:r>
      <w:r>
        <w:rPr>
          <w:rFonts w:cs="Times New Roman" w:ascii="Times New Roman" w:hAnsi="Times New Roman"/>
          <w:i/>
          <w:color w:val="000000"/>
          <w:sz w:val="24"/>
          <w:szCs w:val="24"/>
        </w:rPr>
        <w:t>влияет</w:t>
      </w:r>
      <w:r>
        <w:rPr>
          <w:rFonts w:cs="Times New Roman" w:ascii="Times New Roman" w:hAnsi="Times New Roman"/>
          <w:color w:val="000000"/>
          <w:sz w:val="24"/>
          <w:szCs w:val="24"/>
        </w:rPr>
        <w:t xml:space="preserve"> на материю деятельностью своей. Он её меняет. Меняя, он ставит цель довести эти изменения материи до определённого результата. Ну, то есть ты должен, например, стать управленцем коллектива или стать классным инженером, там в какой-то обл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Отклик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лик материи, правильно. Какой материи? Той, на которую  ты рассчитываешь, да? И когда ты намечаешь результат своей деятельности, это обязательно мы все делаем, то ты должен найти этот результат, достичь его – вот ты хотел, и ты получил. О чём это говорит? Это очень важный момент, чтобы выйти из пятирасовой поверх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интез произошёл между Человеком и матери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Чтобы материя приняла, и что-то родилось  обще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ё о чём это говорит? О том, что ты правильно нашёл те законы, какие-то параметры действия, правильно? Какие-то стандарты деятельности, вот ты правильно применился, у тебя получился результа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То есть </w:t>
      </w:r>
      <w:r>
        <w:rPr>
          <w:rFonts w:cs="Times New Roman" w:ascii="Times New Roman" w:hAnsi="Times New Roman"/>
          <w:bCs/>
          <w:color w:val="000000"/>
          <w:sz w:val="24"/>
          <w:szCs w:val="24"/>
        </w:rPr>
        <w:t>Посвящённый начинает расти с того, что он может найти правильные параметры деятельности,</w:t>
      </w:r>
      <w:r>
        <w:rPr>
          <w:rFonts w:cs="Times New Roman" w:ascii="Times New Roman" w:hAnsi="Times New Roman"/>
          <w:color w:val="000000"/>
          <w:sz w:val="24"/>
          <w:szCs w:val="24"/>
        </w:rPr>
        <w:t xml:space="preserve"> достигая необходимые результаты, или же выяснить в сам</w:t>
      </w:r>
      <w:r>
        <w:rPr>
          <w:rFonts w:cs="Times New Roman" w:ascii="Times New Roman" w:hAnsi="Times New Roman"/>
          <w:bCs/>
          <w:i/>
          <w:iCs/>
          <w:color w:val="000000"/>
          <w:sz w:val="24"/>
          <w:szCs w:val="24"/>
        </w:rPr>
        <w:t>о</w:t>
      </w:r>
      <w:r>
        <w:rPr>
          <w:rFonts w:cs="Times New Roman" w:ascii="Times New Roman" w:hAnsi="Times New Roman"/>
          <w:color w:val="000000"/>
          <w:sz w:val="24"/>
          <w:szCs w:val="24"/>
        </w:rPr>
        <w:t xml:space="preserve">м уже процессе деятельности что, допустим, та же компетентность его недостаточна для этого результата, и по пути уже изменить сам результат. В любом случае, </w:t>
      </w:r>
      <w:r>
        <w:rPr>
          <w:rFonts w:cs="Times New Roman" w:ascii="Times New Roman" w:hAnsi="Times New Roman"/>
          <w:b/>
          <w:color w:val="000000"/>
          <w:sz w:val="24"/>
          <w:szCs w:val="24"/>
        </w:rPr>
        <w:t>он ориентируется в объективности строения материи</w:t>
      </w:r>
      <w:r>
        <w:rPr>
          <w:rFonts w:cs="Times New Roman" w:ascii="Times New Roman" w:hAnsi="Times New Roman"/>
          <w:color w:val="000000"/>
          <w:sz w:val="24"/>
          <w:szCs w:val="24"/>
        </w:rPr>
        <w:t>.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А если результата нет, значит неправильны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ты что-то не видишь, не учёл, не доработал – это не катастрофа, кстати. Это многим людям надо понять, что неудачный опыт, когда ты не достигаешь, чего хочешь – это не катастроф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имеры самые банальные, когда люди ошибаются на этом пути: «Я вот сейчас приду в команду, всех отстрою, у меня получится великолепный результат»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даже вот так. Нет, ну, есть такие товарищи: «Сейчас я как приду, свою линию партии начну гнать, и обязательно получу вот такой результат». Человек не понимает некоторых законов, в итоге не получает результатов.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ли, например, сейчас вот даже в масштабах всего мира происходят события, когда часть людей может видеть ошибочную политику даже государств или отдельных политиков, почему? Потому что есть вот эти параметры, наработаны, которые позволяют определить объективный ход экономических ситуаций или экономической материи. Объективный ход, допустим, вычисляют политической материи, всей материи всей человеческой цивилизации – это самый лучший вариант, потому что нужно учитывать все факторы разносторонне, ибо они цельно срабатывают. Не учитывая какой-то ракурс, или чем меньше этих ракурсов учитываешь, тем больше шансов у тебя ошибиться, потому что, когда на тебя идёт влияние того, что ты не учитываешь, ты это не видишь. И что? – Отсюда идёт другой результат,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главная проблема перестроиться на путь Посвящённого состоит в том, чтоб изменить себя и увидеть, что материя, она отстроена объективно не нами, а Отцом и Матерью, в неё заложены конкретные законы, параметры её, характеристики, она конкретно живёт, материя, продолжением Отца, со всеми знаниями, что мы знаем теоретически по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Мы знаем, что мы сейчас живём Домом, а Дом вносит ещё одну особенность, которая нас касается напрямую: «всё во всём»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это главный закон и первый закон Дома, когда всё во всём взаимно влияет, взаимоорганизуясь, срабатывает, то есть все характеристики сразу работают</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И то, что мы не видим отдельных характеристик – это только наша степень подготовк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значит, чтобы мы с вами научились достигать каких-то объективных результатов, которые мы намечаем, чтобы мы умели правильно вычислить путь, найти какой-то пакет требований, условий, факторов, которые доводят до результата, нам необходимо вначале субъективно познавать окружающую материю, иногда даже просто информацию получаем, ну, типа «Парадигмы» читаем, Синтезы слушаем, допустим. Мы здесь всё время получаем сведения о том, как мир устроен. Но обязательно потом на практике сделать действие в виде собирания каких-то своих и знаний, и информированности, и смыслов сути, мыслей твоих на какую-то тему, идеи этого дел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ли ты правильно вот этот пакет необходимых слагаемых, ведущих к результату, собрал, у тебя результат получается. Только это всё очень многообразно иерархически, всё зависит от того, какая у тебя компетенция, какой горизонт материи ты являешь собою, своими способностями действова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отклик от материи именно идёт по твоей компетенции. Если ты до чего-то не дотягиваешь, ты не замечаешь, материя сквозь тебя, как нейтрино пролетает, тебя эти условия не касаются пока, ты зависим от них, ты в них находишься, управлять ими не можешь. Но пока ты не дорастёшь, не осознаешь, а что происходит, типа, допустим, управление стихиями, мы сейчас не управляем стихиями, мы не компетентны в этом. Но у нас есть товарищи с опытом в духе управления стихи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Однажды служащий, у нас там, в Краснодаре был сильный ветер, опасно для жизни людей. И она говорит: «Чтобы защитить, как Воин, на страже, я вдруг поняла, что я могу остановить ветер»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вскрылись накопления. То есть, у неё компетенция поднялась, какие-то навыки, ранее разработанные были, а на пустом месте ничего не рождается, это абсолютно всех касается. И она говорит: «Вдруг каким-то усилием воли, я не знаю, какое это было действие. Я просто собралась, возожглась, и буря стих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То есть вопрос в чём? </w:t>
      </w:r>
      <w:r>
        <w:rPr>
          <w:rFonts w:cs="Times New Roman" w:ascii="Times New Roman" w:hAnsi="Times New Roman"/>
          <w:b/>
          <w:color w:val="000000"/>
          <w:sz w:val="24"/>
          <w:szCs w:val="24"/>
          <w:shd w:fill="FFFFFF" w:val="clear"/>
        </w:rPr>
        <w:t>Путь Посвящённого начинается тогда, когда свобода воли человека предполагает, что объективный мир устроен, как он устроен, а не так, как я хочу</w:t>
      </w:r>
      <w:r>
        <w:rPr>
          <w:rFonts w:cs="Times New Roman" w:ascii="Times New Roman" w:hAnsi="Times New Roman"/>
          <w:color w:val="000000"/>
          <w:sz w:val="24"/>
          <w:szCs w:val="24"/>
          <w:shd w:fill="FFFFFF" w:val="clear"/>
        </w:rPr>
        <w:t xml:space="preserve"> – это очень важное переключение.</w:t>
      </w:r>
      <w:r>
        <w:rPr>
          <w:rFonts w:cs="Times New Roman" w:ascii="Times New Roman" w:hAnsi="Times New Roman"/>
          <w:b/>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А если посмотреть внимательно на нашу жизнь, у нас ведь многие события, они начинаются с того, что «я хочу»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это начало, правильно, но я не учитываю «объективку, я хочу в таких-то объективных условиях. И чтобы то, что я хочу, достичь, я должен учесть эти объективные условия материи, которая вот так строится, независимо от меня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и в ней, в этой материи, нужно действовать специфическ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например, чтобы объединить коллектив астрально, необходимы одни действия, чтобы объединить коллектив ментально, это другая материя, – нужны совершенно другие действия. Чтобы объединить коллектив Синтезом, хотя бы 16-м горизонтом, нужны ещё 16-ые действия. Понимаете разницу?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Посвящённый – это тот, кто вот это осознавая, включается в очень серьёзный, в глубокий путь познания, причём, не отменяя ничего остального, что он там наметил, не отменяя любых других видов жизни, он и дальше может и в Служащего, в Ипостась развива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Но нужно понимать роль Посвящённого в этой 8-рице – это тот, кто переключает просто вот существующего человека в того, кто начинает осведомляться, погружаться, проникаться и познавать окружающий мир. Это такая вот прелюдия, чтобы понять, кто это Посвящённый,</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опуская все 5-расовые какие-то характеристики, рассказы, это всё вы и так знаете. Взяли. Это внешнее такое выражение образа Посвящённ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5" w:name="__RefHeading___Toc45361986"/>
      <w:bookmarkEnd w:id="5"/>
      <w:r>
        <w:rPr>
          <w:rFonts w:cs="Times New Roman" w:ascii="Times New Roman" w:hAnsi="Times New Roman"/>
          <w:b/>
          <w:color w:val="000000"/>
          <w:sz w:val="24"/>
          <w:szCs w:val="24"/>
        </w:rPr>
        <w:t>Посвящённый - Человек-управленец, созидающий материю</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теперь с точки зрения субстанции вернёмся. Чтобы вот такая жизнь у человека сложилась, чтобы он стал Посвящённым, что ему внутренне нужно переорганизовать с точки зрения Синтеза, Огня, Стандартов, Частей и так далее. Как он должен соорганизоваться с той же окружающей средой уже как Посвящённы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Чем? Внутренним мир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чем? Внутренним миром, но этот внутренний мир конкретно чем-то строится. Это не абстракция, понимаете? Это вот как раз ракурс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Частями, Системами, Аппаратами, Частностями.</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чём будет отличие от человека? Потому что человек также от Частей до Частностей он встраивается в окружающую природ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Эти Части уже способны, имеют права</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до прав ещё нужно дойти, да. Он по-другому настраивается вначале на окружающую природу, в чём разница между человеком и Посвящённ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Человек живёт физическим миром, а Посвящённый более тонким</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да, и нет. Потому что вот эта мировая отстроенность, она уже развивается направленно под управлением Посвящённого, понимаешь. У человека могут быть все четыре мира, между прочим, но отношение человека к окружающей природе друг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аверное, больше эгоистическое, потребительское.</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обязательно, не все люди плохие, очень даже и заботливое может быть отношение, почему? Это вы среди человеков разные такие видите нюанс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 xml:space="preserve">Просто получается, что человек в отношении с природой исходит из своих собственных накоплений, своих возможностей. А Посвящённый всегда ориентируется на Отца. И исходит из проникновенности всеми Частями, Системами, Аппаратами, Частностями…но уже этим ракурсом взаимодействует с окружающей средой. </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ты туда, но главное не договорила. Ну, вот ориентирован Отца – у нас ещё есть очень верующие люди, они тоже ориентируются на Отца, но не Посвящённые, значит, не в этом разни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роникновенность</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никновенность – это начало, но куда должна привести эта проникновенность? Проникновенность и у человека может быть без Посвящен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Он с Отцом созидает</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человек с Отц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 xml:space="preserve">Верующий…молится. </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 верующий созидае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етей рождает. Это созидание и творение, неосознаваемое, но это, серьёзно, т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 …</w:t>
      </w:r>
      <w:r>
        <w:rPr>
          <w:rFonts w:cs="Times New Roman" w:ascii="Times New Roman" w:hAnsi="Times New Roman"/>
          <w:i/>
          <w:color w:val="000000"/>
          <w:sz w:val="24"/>
          <w:szCs w:val="24"/>
          <w:shd w:fill="FFFFFF" w:val="clear"/>
        </w:rPr>
        <w:t>С Отцом. С – это может быть Отец рядом</w:t>
      </w:r>
      <w:r>
        <w:rPr>
          <w:rFonts w:cs="Times New Roman" w:ascii="Times New Roman" w:hAnsi="Times New Roman"/>
          <w:color w:val="000000"/>
          <w:sz w:val="24"/>
          <w:szCs w:val="24"/>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ругому это скаж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освящённый, Части</w:t>
      </w:r>
      <w:r>
        <w:rPr>
          <w:rFonts w:cs="Times New Roman" w:ascii="Times New Roman" w:hAnsi="Times New Roman"/>
          <w:color w:val="000000"/>
          <w:sz w:val="24"/>
          <w:szCs w:val="24"/>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ы сейчас говорили об этом. Немножко не в ту сторон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Человек, который живёт внешним миром, условиями больше ориентируясь, то шаг Посвящённого, он баланс начинает выстраивать внутренний и внешний, он больше ориентируется на жизнь, но больше уже внутреннюю. Он начинает понимать</w:t>
      </w:r>
      <w:r>
        <w:rPr>
          <w:rFonts w:cs="Times New Roman" w:ascii="Times New Roman" w:hAnsi="Times New Roman"/>
          <w:color w:val="000000"/>
          <w:sz w:val="24"/>
          <w:szCs w:val="24"/>
          <w:shd w:fill="FFFFFF" w:val="clear"/>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 Ну. Ориентируется на внутреннюю жизнь, но не в этом даже дело. Зачем он ориентируется на внутреннюю жизнь? Чтобы черпать возможности для развития, хотя это даже и человек может начинать делать, да? Особенность Посвящённого не в этом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в отношении</w:t>
      </w:r>
      <w:r>
        <w:rPr>
          <w:rFonts w:cs="Times New Roman" w:ascii="Times New Roman" w:hAnsi="Times New Roman"/>
          <w:color w:val="000000"/>
          <w:sz w:val="24"/>
          <w:szCs w:val="24"/>
          <w:shd w:fill="FFFFFF" w:val="clear"/>
        </w:rPr>
        <w:t xml:space="preserve"> к окружающей среде, и к себе самому, и к внутреннему миру, в том числ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Если Человек часто довольствуется вот «как получилось, так и получилось» в сравнении с Посвящённым, то Посвящённый действует, исходя </w:t>
      </w:r>
      <w:r>
        <w:rPr>
          <w:rFonts w:cs="Times New Roman" w:ascii="Times New Roman" w:hAnsi="Times New Roman"/>
          <w:b/>
          <w:color w:val="000000"/>
          <w:sz w:val="24"/>
          <w:szCs w:val="24"/>
          <w:shd w:fill="FFFFFF" w:val="clear"/>
        </w:rPr>
        <w:t>только</w:t>
      </w:r>
      <w:r>
        <w:rPr>
          <w:rFonts w:cs="Times New Roman" w:ascii="Times New Roman" w:hAnsi="Times New Roman"/>
          <w:color w:val="000000"/>
          <w:sz w:val="24"/>
          <w:szCs w:val="24"/>
          <w:shd w:fill="FFFFFF" w:val="clear"/>
        </w:rPr>
        <w:t xml:space="preserve"> из объективных знаний. И действия Посвящённого как раз и нацелены получить больше объективных знаний, чтобы ему и как Человеку, и как Посвящённому раскрыть вот это поле объективной деятельности, чтоб вот эта ясность деятельности сложилась: что мне нужно, что нужно делать, как действовать, чтобы получить результат. То есть Посвящённый без этой ясности, то есть без знаний в этом, не действу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Он устремляется на максимальный результат…</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не максимальный результа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Нет, вот увидьте, пожалуйста, мы можем говорить прилагательные: максимально, лучше, качественнее, внутреннее, внешнее, да? Вот, это не имеет значения у Посвящённого. У него есть чёткие </w:t>
      </w:r>
      <w:r>
        <w:rPr>
          <w:rFonts w:cs="Times New Roman" w:ascii="Times New Roman" w:hAnsi="Times New Roman"/>
          <w:color w:val="000000"/>
          <w:spacing w:val="20"/>
          <w:sz w:val="24"/>
          <w:szCs w:val="24"/>
        </w:rPr>
        <w:t>объективки</w:t>
      </w:r>
      <w:r>
        <w:rPr>
          <w:rFonts w:cs="Times New Roman" w:ascii="Times New Roman" w:hAnsi="Times New Roman"/>
          <w:color w:val="000000"/>
          <w:sz w:val="24"/>
          <w:szCs w:val="24"/>
        </w:rPr>
        <w:t xml:space="preserve"> – это так или т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Я вышел – куда? Я вышел на ментал или на астрал? Я с каким Отцом взаимодействую, вообще я взаимодействую с Отцом? Если взаимодействую, то, в каком зале, в каком масштабе я сейчас взаимодействую? И что во мне взаимодействует, чтобы достигать этого результата. Чтобы, исходя </w:t>
      </w:r>
      <w:r>
        <w:rPr>
          <w:rFonts w:cs="Times New Roman" w:ascii="Times New Roman" w:hAnsi="Times New Roman"/>
          <w:color w:val="000000"/>
          <w:spacing w:val="20"/>
          <w:sz w:val="24"/>
          <w:szCs w:val="24"/>
        </w:rPr>
        <w:t>из</w:t>
      </w:r>
      <w:r>
        <w:rPr>
          <w:rFonts w:cs="Times New Roman" w:ascii="Times New Roman" w:hAnsi="Times New Roman"/>
          <w:color w:val="000000"/>
          <w:sz w:val="24"/>
          <w:szCs w:val="24"/>
        </w:rPr>
        <w:t xml:space="preserve"> того, что </w:t>
      </w:r>
      <w:r>
        <w:rPr>
          <w:rFonts w:cs="Times New Roman" w:ascii="Times New Roman" w:hAnsi="Times New Roman"/>
          <w:b/>
          <w:color w:val="000000"/>
          <w:sz w:val="24"/>
          <w:szCs w:val="24"/>
        </w:rPr>
        <w:t>я</w:t>
      </w:r>
      <w:r>
        <w:rPr>
          <w:rFonts w:cs="Times New Roman" w:ascii="Times New Roman" w:hAnsi="Times New Roman"/>
          <w:color w:val="000000"/>
          <w:sz w:val="24"/>
          <w:szCs w:val="24"/>
        </w:rPr>
        <w:t xml:space="preserve"> являю объективно, того, на что </w:t>
      </w:r>
      <w:r>
        <w:rPr>
          <w:rFonts w:cs="Times New Roman" w:ascii="Times New Roman" w:hAnsi="Times New Roman"/>
          <w:b/>
          <w:color w:val="000000"/>
          <w:sz w:val="24"/>
          <w:szCs w:val="24"/>
        </w:rPr>
        <w:t>я</w:t>
      </w:r>
      <w:r>
        <w:rPr>
          <w:rFonts w:cs="Times New Roman" w:ascii="Times New Roman" w:hAnsi="Times New Roman"/>
          <w:color w:val="000000"/>
          <w:sz w:val="24"/>
          <w:szCs w:val="24"/>
        </w:rPr>
        <w:t xml:space="preserve"> настроился объективно, то есть, окружающая материя или, </w:t>
      </w:r>
      <w:r>
        <w:rPr>
          <w:rFonts w:cs="Times New Roman" w:ascii="Times New Roman" w:hAnsi="Times New Roman"/>
          <w:b/>
          <w:color w:val="000000"/>
          <w:sz w:val="24"/>
          <w:szCs w:val="24"/>
        </w:rPr>
        <w:t>чем</w:t>
      </w:r>
      <w:r>
        <w:rPr>
          <w:rFonts w:cs="Times New Roman" w:ascii="Times New Roman" w:hAnsi="Times New Roman"/>
          <w:color w:val="000000"/>
          <w:sz w:val="24"/>
          <w:szCs w:val="24"/>
        </w:rPr>
        <w:t xml:space="preserve"> я выражаю Отца – конкретно. Как я выражаю Отца – конкретно. Чем – это, какие Части, Системы, Аппараты, Частности, например. А значит, на меня реагирует какая-то внешняя среда, соответствующая по Частям – Высокие Цельные Реальности реагируют на меня, да? В этих Частях, сколько у меня Систем работает, чтобы достигнуть результата. Может у меня мало Систем, а может много. В этих Системах, какие у меня Аппараты есть, а какие мне нужно достроить, чтобы </w:t>
      </w:r>
      <w:r>
        <w:rPr>
          <w:rFonts w:cs="Times New Roman" w:ascii="Times New Roman" w:hAnsi="Times New Roman"/>
          <w:color w:val="000000"/>
          <w:spacing w:val="20"/>
          <w:sz w:val="24"/>
          <w:szCs w:val="24"/>
        </w:rPr>
        <w:t>достигнуть</w:t>
      </w:r>
      <w:r>
        <w:rPr>
          <w:rFonts w:cs="Times New Roman" w:ascii="Times New Roman" w:hAnsi="Times New Roman"/>
          <w:color w:val="000000"/>
          <w:sz w:val="24"/>
          <w:szCs w:val="24"/>
        </w:rPr>
        <w:t xml:space="preserve"> результата. Понимаете? И какую Частность в итоге я должен выразить или синтез Частности сложить вместе с Отцом, чтобы эта Частность фактически меня как-то определила в отношениях с объективной материей. Чувствуете, даже язык друг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Тогда возникает такой вопрос, что вот эта пытливость ума или вот этот вопрос и получение ответа, от истинности этих ответов зависит, наверное, тогда и степень... Потому что я задаю вопрос, и  получила ли я тот ответ, который истинен и объективен или я придумала и получается тут сомн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Только это не сомнение, а это </w:t>
      </w:r>
      <w:r>
        <w:rPr>
          <w:rFonts w:cs="Times New Roman" w:ascii="Times New Roman" w:hAnsi="Times New Roman"/>
          <w:color w:val="000000"/>
          <w:spacing w:val="20"/>
          <w:sz w:val="24"/>
          <w:szCs w:val="24"/>
        </w:rPr>
        <w:t>различение</w:t>
      </w:r>
      <w:r>
        <w:rPr>
          <w:rFonts w:cs="Times New Roman" w:ascii="Times New Roman" w:hAnsi="Times New Roman"/>
          <w:color w:val="000000"/>
          <w:sz w:val="24"/>
          <w:szCs w:val="24"/>
        </w:rPr>
        <w:t xml:space="preserve">. Вот у демонского глобуса попытка различить может ничем не закончиться, и ты всё время находишься «то ли это, то ли это», помните ослик «сено-солома, сено-солома»? Вот когда он помер, это факт того, что он был в сомнениях. Он не сделал выбора, он </w:t>
      </w:r>
      <w:r>
        <w:rPr>
          <w:rFonts w:cs="Times New Roman" w:ascii="Times New Roman" w:hAnsi="Times New Roman"/>
          <w:color w:val="000000"/>
          <w:spacing w:val="20"/>
          <w:sz w:val="24"/>
          <w:szCs w:val="24"/>
        </w:rPr>
        <w:t>не различил</w:t>
      </w:r>
      <w:r>
        <w:rPr>
          <w:rFonts w:cs="Times New Roman" w:ascii="Times New Roman" w:hAnsi="Times New Roman"/>
          <w:color w:val="000000"/>
          <w:sz w:val="24"/>
          <w:szCs w:val="24"/>
        </w:rPr>
        <w:t xml:space="preserve"> – демонское поведение ослика. Но ему это положено, животное. А человек, представьте, да? Всю жизнь «толи так, то ли так, правильно ли я вышла замуж. Правильно, не правильно». 50 лет живёт с мужем и всё сомне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Как в песне, а тому ли я дала (смех в з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Я так постеснялась сказать. А у </w:t>
      </w:r>
      <w:r>
        <w:rPr>
          <w:rFonts w:cs="Times New Roman" w:ascii="Times New Roman" w:hAnsi="Times New Roman"/>
          <w:b/>
          <w:bCs/>
          <w:color w:val="000000"/>
          <w:sz w:val="24"/>
          <w:szCs w:val="24"/>
        </w:rPr>
        <w:t>человека, когда он проходит эволюционный путь, он проходит путь сомнений, и определяется с выбором</w:t>
      </w:r>
      <w:r>
        <w:rPr>
          <w:rFonts w:cs="Times New Roman" w:ascii="Times New Roman" w:hAnsi="Times New Roman"/>
          <w:color w:val="000000"/>
          <w:sz w:val="24"/>
          <w:szCs w:val="24"/>
        </w:rPr>
        <w:t xml:space="preserve">. То есть, он </w:t>
      </w:r>
      <w:r>
        <w:rPr>
          <w:rFonts w:cs="Times New Roman" w:ascii="Times New Roman" w:hAnsi="Times New Roman"/>
          <w:color w:val="000000"/>
          <w:spacing w:val="20"/>
          <w:sz w:val="24"/>
          <w:szCs w:val="24"/>
        </w:rPr>
        <w:t>различает</w:t>
      </w:r>
      <w:r>
        <w:rPr>
          <w:rFonts w:cs="Times New Roman" w:ascii="Times New Roman" w:hAnsi="Times New Roman"/>
          <w:color w:val="000000"/>
          <w:sz w:val="24"/>
          <w:szCs w:val="24"/>
        </w:rPr>
        <w:t xml:space="preserve"> разницу между чем-то и определяется, решение принимает, </w:t>
      </w:r>
      <w:r>
        <w:rPr>
          <w:rFonts w:cs="Times New Roman" w:ascii="Times New Roman" w:hAnsi="Times New Roman"/>
          <w:color w:val="000000"/>
          <w:spacing w:val="20"/>
          <w:sz w:val="24"/>
          <w:szCs w:val="24"/>
        </w:rPr>
        <w:t>выбор</w:t>
      </w:r>
      <w:r>
        <w:rPr>
          <w:rFonts w:cs="Times New Roman" w:ascii="Times New Roman" w:hAnsi="Times New Roman"/>
          <w:color w:val="000000"/>
          <w:sz w:val="24"/>
          <w:szCs w:val="24"/>
        </w:rPr>
        <w:t xml:space="preserve"> делает, да? И даже, если этот выбор ошибочный, это всё равно результат. Понимаете? Это то, что должно включиться у человека обязательно. Понятно, многие это уже умеют делать.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получается, что эти внутренние субстанции, которым характеризуется Посвящённый, это то, что обязательно человек мудростью организует. То есть, </w:t>
      </w:r>
      <w:r>
        <w:rPr>
          <w:rFonts w:cs="Times New Roman" w:ascii="Times New Roman" w:hAnsi="Times New Roman"/>
          <w:b/>
          <w:bCs/>
          <w:color w:val="000000"/>
          <w:sz w:val="24"/>
          <w:szCs w:val="24"/>
        </w:rPr>
        <w:t>Посвящённый без мудрости невозможен</w:t>
      </w:r>
      <w:r>
        <w:rPr>
          <w:rFonts w:cs="Times New Roman" w:ascii="Times New Roman" w:hAnsi="Times New Roman"/>
          <w:color w:val="000000"/>
          <w:sz w:val="24"/>
          <w:szCs w:val="24"/>
        </w:rPr>
        <w:t xml:space="preserve">. Поскольку у нас эпоха Синтеза, начало Мудрости всё равно в Синтезе. Посвящения всё равно в Синтезе начинаются, тем синтезом, который ты достигаешь. Специальный синтез Знаний, допустим, синтез каких-то Начал, Основ, синтез материи, которую ты являешь. Человек этот синтез может пахтать, пахтать и до конца жизни так и не понять, а чё он делает, не имея Посвящений, вот этой точки фиксации мудрости какой-то. А у Посвящённого  – это обязательно заканчивается знаниями, то есть, Посвящённый </w:t>
      </w:r>
      <w:r>
        <w:rPr>
          <w:rFonts w:cs="Times New Roman" w:ascii="Times New Roman" w:hAnsi="Times New Roman"/>
          <w:color w:val="000000"/>
          <w:spacing w:val="20"/>
          <w:sz w:val="24"/>
          <w:szCs w:val="24"/>
        </w:rPr>
        <w:t>по</w:t>
      </w:r>
      <w:r>
        <w:rPr>
          <w:rFonts w:cs="Times New Roman" w:ascii="Times New Roman" w:hAnsi="Times New Roman"/>
          <w:color w:val="000000"/>
          <w:sz w:val="24"/>
          <w:szCs w:val="24"/>
        </w:rPr>
        <w:t xml:space="preserve">знаёт. Познаёт и, когда он объективно познаёт, у него вспыхивает организация Синтеза и правильными действиями, то есть, Волей, правильной Мудростью, когда Синтез соответствует твоему действию и действие соответствует Синтезу, результаты в материи соответствует Синтезу и Истине, потому что </w:t>
      </w:r>
      <w:r>
        <w:rPr>
          <w:rFonts w:cs="Times New Roman" w:ascii="Times New Roman" w:hAnsi="Times New Roman"/>
          <w:b/>
          <w:bCs/>
          <w:color w:val="000000"/>
          <w:sz w:val="24"/>
          <w:szCs w:val="24"/>
        </w:rPr>
        <w:t>Истина это внутреннее для Посвящённ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нешнее выражение истинности Посвящённый являет</w:t>
      </w:r>
      <w:r>
        <w:rPr>
          <w:rFonts w:cs="Times New Roman" w:ascii="Times New Roman" w:hAnsi="Times New Roman"/>
          <w:color w:val="000000"/>
          <w:sz w:val="24"/>
          <w:szCs w:val="24"/>
        </w:rPr>
        <w:t xml:space="preserve">. И когда Посвящённый </w:t>
      </w:r>
      <w:r>
        <w:rPr>
          <w:rFonts w:cs="Times New Roman" w:ascii="Times New Roman" w:hAnsi="Times New Roman"/>
          <w:color w:val="000000"/>
          <w:spacing w:val="20"/>
          <w:sz w:val="24"/>
          <w:szCs w:val="24"/>
        </w:rPr>
        <w:t>определяется</w:t>
      </w:r>
      <w:r>
        <w:rPr>
          <w:rFonts w:cs="Times New Roman" w:ascii="Times New Roman" w:hAnsi="Times New Roman"/>
          <w:color w:val="000000"/>
          <w:sz w:val="24"/>
          <w:szCs w:val="24"/>
        </w:rPr>
        <w:t xml:space="preserve">, начинает действием </w:t>
      </w:r>
      <w:r>
        <w:rPr>
          <w:rFonts w:cs="Times New Roman" w:ascii="Times New Roman" w:hAnsi="Times New Roman"/>
          <w:color w:val="000000"/>
          <w:spacing w:val="20"/>
          <w:sz w:val="24"/>
          <w:szCs w:val="24"/>
        </w:rPr>
        <w:t>развивать</w:t>
      </w:r>
      <w:r>
        <w:rPr>
          <w:rFonts w:cs="Times New Roman" w:ascii="Times New Roman" w:hAnsi="Times New Roman"/>
          <w:color w:val="000000"/>
          <w:sz w:val="24"/>
          <w:szCs w:val="24"/>
        </w:rPr>
        <w:t xml:space="preserve"> какую-то материю, имея знания о ней, управляя, владея ею, вот тогда это фактически приводит к Посвящениям и к реализации Синтеза в материи Человеком. Есть? Дош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ким образом, если зайти, с другой стороны, мы знаем по Стандартам, что вершина Посвящённого — это чисто Посвящённый. Когда мы из Человека-Посвящённого переключаемся только на Посвящённого, куда девается у нас Человек? Растворяется в Посвящённом, то есть, всё это работает цельн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ы уже как Человек не можешь вести на авось, ты уже не можешь смотреть на безалаберность спокойно, потому что понимаешь к чему это приведёт. Ты уже, если ставишь цели, то тут же определяешь, какие компетенции нужны, чтобы всё это реализовать. То есть, ты уже мощный развитый человек-управленец, когда ты посвящён в какую-то область материи и фактически реализуешься ею, ты её созидаешь и на это у тебя есть Прав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6" w:name="__RefHeading___Toc45361987"/>
      <w:bookmarkEnd w:id="6"/>
      <w:r>
        <w:rPr>
          <w:rFonts w:cs="Times New Roman" w:ascii="Times New Roman" w:hAnsi="Times New Roman"/>
          <w:b/>
          <w:color w:val="000000"/>
          <w:sz w:val="24"/>
          <w:szCs w:val="24"/>
        </w:rPr>
        <w:t>Явление Посвящённым Репликации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тогда, опять же, если возвращаться к этим субстанциям, то такой человек, научившись объективизироваться для самого себя…  Для самого себя, в первую очередь, но подтверждает обязательно внешним каким-то эффектом. Такой человек начинает путь изменения себя на более глубокое соответствие Отцу. И вот то, каким ты можешь быть, первично биологически на следующем эволюционном этапе, фактически, это всё являет нам </w:t>
      </w:r>
      <w:r>
        <w:rPr>
          <w:rFonts w:cs="Times New Roman" w:ascii="Times New Roman" w:hAnsi="Times New Roman"/>
          <w:bCs/>
          <w:color w:val="000000"/>
          <w:sz w:val="24"/>
          <w:szCs w:val="24"/>
        </w:rPr>
        <w:t>Репликация Отца</w:t>
      </w:r>
      <w:r>
        <w:rPr>
          <w:rFonts w:cs="Times New Roman" w:ascii="Times New Roman" w:hAnsi="Times New Roman"/>
          <w:color w:val="000000"/>
          <w:sz w:val="24"/>
          <w:szCs w:val="24"/>
        </w:rPr>
        <w:t xml:space="preserve">. И Отец нас… Репликация, прежде всего, отцовская поддерживает биологию нашу, помните, да? Вот мы говорили, у нас </w:t>
      </w:r>
      <w:r>
        <w:rPr>
          <w:rFonts w:cs="Times New Roman" w:ascii="Times New Roman" w:hAnsi="Times New Roman"/>
          <w:bCs/>
          <w:color w:val="000000"/>
          <w:sz w:val="24"/>
          <w:szCs w:val="24"/>
        </w:rPr>
        <w:t>есть четыре этапа усвоения Репликации биологически</w:t>
      </w:r>
      <w:r>
        <w:rPr>
          <w:rFonts w:cs="Times New Roman" w:ascii="Times New Roman" w:hAnsi="Times New Roman"/>
          <w:color w:val="000000"/>
          <w:sz w:val="24"/>
          <w:szCs w:val="24"/>
        </w:rPr>
        <w:t xml:space="preserve">. Но, чтобы усвоить вот это излучение Отца под названием Репликация, необходимо, точь-в-точь, перестроиться на соответствие ей. И тут очень жёсткий вариант, или ты соответствуешь, или не соответствуеш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кстати, это включается не на этапе Посвящённого, а на этапе Служащего, Учителя, Аватара – это безукоризненно, незыблемо должно работать, как дважды два. Это должно стать естеством восьмеричного Человека, когда ты не ставишь вопрос, а надо ли тебе меняться, если Отец тебя так ведёт. Это чисто человеческая позиция, когда он даже в Жизнь Отца до конца не входит, не до конца человеком стал.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чиная с Посвящённого, своя воля свободная настолько отстраивается, что человек понимает,  человек находит некие выводы по жизни из всех обстоятельств, из его жизненного опыта, скажу по-человечески, что лучше жить Отцом, чем где-то блудить, бродить и так далее. Намного эффективнее и результативнее. А почему, тут уже, думаю, не надо объясня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Посвящённый уже на этом пути находится. Его воля свободная довела до этого выбора, когда человек самостоятельно решает: вообще-то, я с Отцом живу, дружу, взаимодействую и так далее. Думаю, вам это не надо объяснять. А некоторым людям это надо понимать, надо, надо ещё до этого доход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Получается, что Посвящённый он, изменяясь, вот исходя из такой свободы воли, научается постепенно находить такую объективную отстроенность на более высокий уровень. Более высокая, допустим, Часть включилась, больше по номеру, по числу, правильно там Аппарат действия сработал у вас в Системах. Ну, там мысль какую-то правильную нашли, нашли ту, которая отвечает запросам. И вот Посвящённый – это тот, кто умеет найти способ, метод, параметод, как перестроиться на необходимые показатели твоей материи, чтобы Репликация Отца, являющая ту или иную какую-то возможность, продолжилась тобою. Чтобы ты мог своим телом, всем своим «я» отъэманировать, точнее выразить ту же самую репликацию, что и Отец являет в окружающую среду. И нужно найти метод, способ, параметод, как себя изменить, чтобы эту репликацию выразить. И потом найти ещё подтвержд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когда люди со стороны, не имея вот этой посвящённости, спрашивают: «А как я по ним пойму, а где доказательства будут мне?»  –  вот здесь уже сама постановка вопроса, вот эта позиция, она говорит о том, что этот человек не компетентен, не посвящён в какую-то тему, и он не понимает, что он говорит. Он не понимает, что чтобы найти подтверждения, нужно быть уже в теме, ибо тебе </w:t>
      </w:r>
      <w:r>
        <w:rPr>
          <w:rFonts w:cs="Times New Roman" w:ascii="Times New Roman" w:hAnsi="Times New Roman"/>
          <w:color w:val="000000"/>
          <w:spacing w:val="20"/>
          <w:sz w:val="24"/>
          <w:szCs w:val="24"/>
        </w:rPr>
        <w:t>нечем</w:t>
      </w:r>
      <w:r>
        <w:rPr>
          <w:rFonts w:cs="Times New Roman" w:ascii="Times New Roman" w:hAnsi="Times New Roman"/>
          <w:color w:val="000000"/>
          <w:sz w:val="24"/>
          <w:szCs w:val="24"/>
        </w:rPr>
        <w:t xml:space="preserve"> будет это подтверждение увидеть.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мы стоим, допустим, в физической лаборатории физики специалисты там что-то делают, они в теме, и вдруг они говорят: «Ура! Получилось». Вы поняли в этот момент, что произошло? Да никогда! Что они там? Внешне, формально услышали, они сказали, что у них получилось. Да, мы верим, что у них получилось, но у нас этого самого не произошло. Это только у специалистов, посвящённых в эту тему, возникает очень чёткое, правильное объективное восприятие, какие процессы привели к какому результату, допусти, если желанный результат, получилось. Есть такое? И вот вначале себя как человека, нужно отстроить на все вот эти показатели, на вот эти все специфики и особенности, причём в мелочах.</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center" w:pos="5369" w:leader="none"/>
        </w:tabs>
        <w:spacing w:lineRule="auto" w:line="240" w:before="0" w:after="0"/>
        <w:ind w:firstLine="567"/>
        <w:jc w:val="center"/>
        <w:outlineLvl w:val="1"/>
        <w:rPr/>
      </w:pPr>
      <w:bookmarkStart w:id="7" w:name="__RefHeading___Toc45361988"/>
      <w:bookmarkEnd w:id="7"/>
      <w:r>
        <w:rPr>
          <w:rFonts w:cs="Times New Roman" w:ascii="Times New Roman" w:hAnsi="Times New Roman"/>
          <w:b/>
          <w:color w:val="000000"/>
          <w:sz w:val="24"/>
          <w:szCs w:val="24"/>
        </w:rPr>
        <w:t>Важность мелочей. Образ жизни Посвящён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опрос к вам. </w:t>
      </w:r>
      <w:r>
        <w:rPr>
          <w:rFonts w:cs="Times New Roman" w:ascii="Times New Roman" w:hAnsi="Times New Roman"/>
          <w:bCs/>
          <w:color w:val="000000"/>
          <w:sz w:val="24"/>
          <w:szCs w:val="24"/>
        </w:rPr>
        <w:t>Почем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лочи важны</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Мелкие, маленькие детали поведения, какие-то? Слова… Вдруг ты там одно слово «ляпнул», сказал, вот и понимаешь, что оно некорректно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ну это мелочь, я же в целом не хотел ничего плохого, да? А вот для Посвящённого это важно. Почему? Что значит эти все мелочи для него?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з зала: З</w:t>
      </w:r>
      <w:r>
        <w:rPr>
          <w:rFonts w:cs="Times New Roman" w:ascii="Times New Roman" w:hAnsi="Times New Roman"/>
          <w:i/>
          <w:color w:val="000000"/>
          <w:sz w:val="24"/>
          <w:szCs w:val="24"/>
          <w:lang w:eastAsia="ru-RU"/>
        </w:rPr>
        <w:t>ависит его рост</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Такая есть поговорка, что отклонение хотя бы на градус от своего пути, ведёт тебя не туда, куда над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Может, позволяет переосознание, какое-то сделать, если ты сказал что-то, например, то же слово, например, которое некорректное, и потом т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ты начинаешь задумываться, и чуть-чуть меняться. Почему? Почему Владыки проверяют по мелочам? Всё равно мы не отвечаем сейчас, нам нужно найти ответ: почему мелочи важны? Мелкие детал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Они определяют простроенность твоей жизни, то есть, когда ты можешь управлять разными процессами, то мелочи, они включаются. То есть, это фактически проявление материи внешне через мелочи идё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больше мелких недочётов, тем чт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Тем внутренний Мир менее отстроен</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ее качественный. Правильн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Оговорки по Фрейду</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Да, оговорки по Фрейду, это всё отсюда же. То есть, получается: если ты, имея самые благие намерения, ляпнул что-то очень некорректно, одно слово выскочило, это о чём говорит? Что где-то у тебя есть недоработочка на эту тему, потому что никогда слово просто так не выскакивает. Даже если ты, допустим, повторил за кем-то какую-то фразу, не подумал, уместна ли она, это всё равно показатель того, что ты не до конца глубоко и качественно </w:t>
      </w:r>
      <w:r>
        <w:rPr>
          <w:rFonts w:cs="Times New Roman" w:ascii="Times New Roman" w:hAnsi="Times New Roman"/>
          <w:color w:val="000000"/>
          <w:spacing w:val="20"/>
          <w:sz w:val="24"/>
          <w:szCs w:val="24"/>
          <w:lang w:eastAsia="ru-RU"/>
        </w:rPr>
        <w:t>думаешь</w:t>
      </w:r>
      <w:r>
        <w:rPr>
          <w:rFonts w:cs="Times New Roman" w:ascii="Times New Roman" w:hAnsi="Times New Roman"/>
          <w:color w:val="000000"/>
          <w:sz w:val="24"/>
          <w:szCs w:val="24"/>
          <w:lang w:eastAsia="ru-RU"/>
        </w:rPr>
        <w:t xml:space="preserve">, что сказать в этой ситуации.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То есть, чем… смотрите, это у Отца такой закон, и он у нас: чем выше качество этой отстроенности, тем большее количество мелких деталей у тебя включается в эту твою цельность и выражает соответствие главное твоё</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Ты вот такой человек, такого Посвящения, такого-то там уровня развития и так далее, какой-то классный специалист или интеллигент. И даже если брать двух вроде бы одинаковых интеллигентов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глубина отстройки между ними всё равно будет разная. Это значит, чем меньше качество отстроенности материи, несмотря на то, что она приобретает уже движение, направленное на какое-то развитие, тем больше встречается этих мелких деталей, которые ещё не учтены, не отстроены. А эталон – посмотрите на Аватаров Синтеза.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Допустим, мы знаем, мы сейчас не пойдём туда. Но были у нас у всех, наверное, тренинги, когда Аватарессы приглашали куда-то, или в летнем саду, или где-нибудь возле здания накрывали беседки, чай выносили, приветствовали, общались. Вопрос, как они это делали для нас эталонно... Потому что у них </w:t>
      </w:r>
      <w:r>
        <w:rPr>
          <w:rFonts w:cs="Times New Roman" w:ascii="Times New Roman" w:hAnsi="Times New Roman"/>
          <w:color w:val="000000"/>
          <w:spacing w:val="20"/>
          <w:sz w:val="24"/>
          <w:szCs w:val="24"/>
          <w:lang w:eastAsia="ru-RU"/>
        </w:rPr>
        <w:t>всё их действо</w:t>
      </w:r>
      <w:r>
        <w:rPr>
          <w:rFonts w:cs="Times New Roman" w:ascii="Times New Roman" w:hAnsi="Times New Roman"/>
          <w:color w:val="000000"/>
          <w:sz w:val="24"/>
          <w:szCs w:val="24"/>
          <w:lang w:eastAsia="ru-RU"/>
        </w:rPr>
        <w:t xml:space="preserve"> было отстроено до мельчайших мелочей, дальше, глубже, которых мы даже не различаем. Если б мы были подготовки такой, как они, наверняка мы бы заметили особенности. Допустим, все они отличаются по характеру. Может быть, у некоторых отстроенность меньше, чем у других. Может быть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мы этого не знаем. Понимаете? Потому что каждый Аватар Синтеза и Аватаресса проходят испытания Огнём. А чем выше Огонь, тем больше качество соответствия Отцу должно быть достигнуто.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 вот это ещё одно направление Посвящённого: замечать все мелочи. Зачем? А чтобы оттачивать качество своё, ибо понимаешь, если ты где-то проявил маленькую расхлябанность и не заметил что-то, это </w:t>
      </w:r>
      <w:r>
        <w:rPr>
          <w:rFonts w:cs="Times New Roman" w:ascii="Times New Roman" w:hAnsi="Times New Roman"/>
          <w:color w:val="000000"/>
          <w:spacing w:val="20"/>
          <w:sz w:val="24"/>
          <w:szCs w:val="24"/>
          <w:lang w:eastAsia="ru-RU"/>
        </w:rPr>
        <w:t>характеристика</w:t>
      </w:r>
      <w:r>
        <w:rPr>
          <w:rFonts w:cs="Times New Roman" w:ascii="Times New Roman" w:hAnsi="Times New Roman"/>
          <w:color w:val="000000"/>
          <w:sz w:val="24"/>
          <w:szCs w:val="24"/>
          <w:lang w:eastAsia="ru-RU"/>
        </w:rPr>
        <w:t xml:space="preserve"> недостроенности, которая тебя как-то характеризует, да? Которая у тебя есть </w:t>
      </w:r>
      <w:r>
        <w:rPr>
          <w:rFonts w:cs="Times New Roman" w:ascii="Times New Roman" w:hAnsi="Times New Roman"/>
          <w:color w:val="000000"/>
          <w:spacing w:val="20"/>
          <w:sz w:val="24"/>
          <w:szCs w:val="24"/>
          <w:lang w:eastAsia="ru-RU"/>
        </w:rPr>
        <w:t>ещё</w:t>
      </w:r>
      <w:r>
        <w:rPr>
          <w:rFonts w:cs="Times New Roman" w:ascii="Times New Roman" w:hAnsi="Times New Roman"/>
          <w:color w:val="000000"/>
          <w:sz w:val="24"/>
          <w:szCs w:val="24"/>
          <w:lang w:eastAsia="ru-RU"/>
        </w:rPr>
        <w:t xml:space="preserve"> и недоработана. Например, откроешь шкафчик, а там вещи в бардаке. О чём это говорит?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Не организован, не отстроен.</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организован, не иерархизирован. Ты свой быт не иерархизировал. Ты свои вещи, а это же твоё продолжение, внешне материальное, вот твой дом, твоя обстановка, твои личные вещи, допустим, ты свои вещи не упорядочил. Почему не упорядочил? Что внешне – то и внутри, как зеркало отражает. Это значит, у тебя внутри нет порядка, чтобы отстроить эти вещи. Как только этот порядок внутри складывается, тебе неприятно, когда вещи разбросаны. Ведь у тебя автоматически возникает желание всё вот так вот намыть, начистить, отстроить и так далее соответственно своему внутреннему порядку. Понимаете?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 вот </w:t>
      </w:r>
      <w:r>
        <w:rPr>
          <w:rFonts w:cs="Times New Roman" w:ascii="Times New Roman" w:hAnsi="Times New Roman"/>
          <w:bCs/>
          <w:color w:val="000000"/>
          <w:sz w:val="24"/>
          <w:szCs w:val="24"/>
          <w:lang w:eastAsia="ru-RU"/>
        </w:rPr>
        <w:t>по таким деталям начинается отстройка Посвящённого</w:t>
      </w:r>
      <w:r>
        <w:rPr>
          <w:rFonts w:cs="Times New Roman" w:ascii="Times New Roman" w:hAnsi="Times New Roman"/>
          <w:color w:val="000000"/>
          <w:sz w:val="24"/>
          <w:szCs w:val="24"/>
          <w:lang w:eastAsia="ru-RU"/>
        </w:rPr>
        <w:t>. И Посвящённые это не какие-то особистые люди, которые сидели в горах, или какие-то сумасшедшие накопления имеют, потому что они особенные, потому что их избрал Отец. А все остальные это сюда не относятся. Это нет, это ошибочное мнени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А </w:t>
      </w:r>
      <w:r>
        <w:rPr>
          <w:rFonts w:cs="Times New Roman" w:ascii="Times New Roman" w:hAnsi="Times New Roman"/>
          <w:bCs/>
          <w:color w:val="000000"/>
          <w:sz w:val="24"/>
          <w:szCs w:val="24"/>
          <w:lang w:eastAsia="ru-RU"/>
        </w:rPr>
        <w:t xml:space="preserve">Посвящённые </w:t>
      </w:r>
      <w:r>
        <w:rPr>
          <w:rFonts w:cs="Times New Roman" w:ascii="Times New Roman" w:hAnsi="Times New Roman"/>
          <w:color w:val="000000"/>
          <w:sz w:val="24"/>
          <w:szCs w:val="24"/>
          <w:lang w:eastAsia="ru-RU"/>
        </w:rPr>
        <w:t>– это любые люди, которые достигли какой-то объективной организации себя, прежде всего, внутренне, внешне, материально, ивдивно иерархически. И, что? Могут быть допущены к каким-то действиям, созидающим в каком-то масштабе, пределе материи, на что у них есть Права. Где</w:t>
      </w:r>
      <w:r>
        <w:rPr>
          <w:rFonts w:cs="Times New Roman" w:ascii="Times New Roman" w:hAnsi="Times New Roman"/>
          <w:bCs/>
          <w:color w:val="000000"/>
          <w:sz w:val="24"/>
          <w:szCs w:val="24"/>
          <w:lang w:eastAsia="ru-RU"/>
        </w:rPr>
        <w:t xml:space="preserve"> Право </w:t>
      </w:r>
      <w:r>
        <w:rPr>
          <w:rFonts w:cs="Times New Roman" w:ascii="Times New Roman" w:hAnsi="Times New Roman"/>
          <w:color w:val="000000"/>
          <w:sz w:val="24"/>
          <w:szCs w:val="24"/>
          <w:lang w:eastAsia="ru-RU"/>
        </w:rPr>
        <w:t>состоит из навыков, умений, компетенций, только объективно достигающих какого-то результата. А значит, масштаб твоей деятельности, как Посвящённого, определяется твоими Правами Созидания и даже, которыми ты</w:t>
      </w:r>
      <w:r>
        <w:rPr>
          <w:rFonts w:cs="Times New Roman" w:ascii="Times New Roman" w:hAnsi="Times New Roman"/>
          <w:bCs/>
          <w:color w:val="000000"/>
          <w:sz w:val="24"/>
          <w:szCs w:val="24"/>
          <w:lang w:eastAsia="ru-RU"/>
        </w:rPr>
        <w:t xml:space="preserve"> применяешься.</w:t>
      </w:r>
      <w:r>
        <w:rPr>
          <w:rFonts w:cs="Times New Roman" w:ascii="Times New Roman" w:hAnsi="Times New Roman"/>
          <w:color w:val="000000"/>
          <w:sz w:val="24"/>
          <w:szCs w:val="24"/>
          <w:lang w:eastAsia="ru-RU"/>
        </w:rPr>
        <w:t xml:space="preserve"> Тут ещё и применить их нужно. Вот и всё, и не более того. То есть, </w:t>
      </w:r>
      <w:r>
        <w:rPr>
          <w:rFonts w:cs="Times New Roman" w:ascii="Times New Roman" w:hAnsi="Times New Roman"/>
          <w:bCs/>
          <w:color w:val="000000"/>
          <w:sz w:val="24"/>
          <w:szCs w:val="24"/>
          <w:lang w:eastAsia="ru-RU"/>
        </w:rPr>
        <w:t>Посвящённый не печалится, если у него вдруг не получилось</w:t>
      </w:r>
      <w:r>
        <w:rPr>
          <w:rFonts w:cs="Times New Roman" w:ascii="Times New Roman" w:hAnsi="Times New Roman"/>
          <w:color w:val="000000"/>
          <w:sz w:val="24"/>
          <w:szCs w:val="24"/>
          <w:lang w:eastAsia="ru-RU"/>
        </w:rPr>
        <w:t xml:space="preserve"> что-то и полгода сидит, пепел сыпет на голову, «ах, я такой-то». Это всё не относится вообще к нему.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А Посвящённый, какой вывод делает? Не получилось? А что сделать, чтоб получилось? Не нашёл? Что сделать, чтоб найти? А у нас бывает так: а, не нашёл, всё.  А, потерял, нет,  у меня не получается, всё, я значит, такой-то… И вот этот вопрос, что дальше, когда ты </w:t>
      </w:r>
      <w:r>
        <w:rPr>
          <w:rFonts w:cs="Times New Roman" w:ascii="Times New Roman" w:hAnsi="Times New Roman"/>
          <w:b/>
          <w:bCs/>
          <w:color w:val="000000"/>
          <w:sz w:val="24"/>
          <w:szCs w:val="24"/>
          <w:lang w:eastAsia="ru-RU"/>
        </w:rPr>
        <w:t>сам себя движешь</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чтобы развивать</w:t>
      </w:r>
      <w:r>
        <w:rPr>
          <w:rFonts w:cs="Times New Roman" w:ascii="Times New Roman" w:hAnsi="Times New Roman"/>
          <w:color w:val="000000"/>
          <w:sz w:val="24"/>
          <w:szCs w:val="24"/>
          <w:lang w:eastAsia="ru-RU"/>
        </w:rPr>
        <w:t>, у человека может не стоять, у Посвящённого он обязательно есть.</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з зала: Вот</w:t>
      </w:r>
      <w:r>
        <w:rPr>
          <w:rFonts w:cs="Times New Roman" w:ascii="Times New Roman" w:hAnsi="Times New Roman"/>
          <w:i/>
          <w:color w:val="000000"/>
          <w:sz w:val="24"/>
          <w:szCs w:val="24"/>
          <w:lang w:eastAsia="ru-RU"/>
        </w:rPr>
        <w:t xml:space="preserve"> ещё разница: человека движет жизнь, а Посвящённый сам себя</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Да, вот я к этому и веду, это вот очень правильный вывод. </w:t>
      </w:r>
      <w:r>
        <w:rPr>
          <w:rFonts w:cs="Times New Roman" w:ascii="Times New Roman" w:hAnsi="Times New Roman"/>
          <w:b/>
          <w:bCs/>
          <w:color w:val="000000"/>
          <w:sz w:val="24"/>
          <w:szCs w:val="24"/>
          <w:lang w:eastAsia="ru-RU"/>
        </w:rPr>
        <w:t xml:space="preserve">Посвящённый, сам себя движет в репликации Отца, отстраивается, перестраивается и дальше идёт. </w:t>
      </w:r>
      <w:r>
        <w:rPr>
          <w:rFonts w:cs="Times New Roman" w:ascii="Times New Roman" w:hAnsi="Times New Roman"/>
          <w:color w:val="000000"/>
          <w:sz w:val="24"/>
          <w:szCs w:val="24"/>
          <w:lang w:eastAsia="ru-RU"/>
        </w:rPr>
        <w:t xml:space="preserve">То есть, это тот вариант жизни Отцовской, пока жизни, который позволяет не быть зависимым от окружающей среды, от обстоятельств, от государства, в котором ты живёшь, от уровня цивилизованности всего человечества. </w:t>
      </w:r>
      <w:r>
        <w:rPr>
          <w:rFonts w:cs="Times New Roman" w:ascii="Times New Roman" w:hAnsi="Times New Roman"/>
          <w:b/>
          <w:bCs/>
          <w:color w:val="000000"/>
          <w:sz w:val="24"/>
          <w:szCs w:val="24"/>
          <w:lang w:eastAsia="ru-RU"/>
        </w:rPr>
        <w:t>Посвящённый не зависит.</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н фактически уже постепенно идёт, куда? К Служащему, он готовит себя к Служению людям, чтобы достичь то, чего ещё нет. И он, поэтому не печалится, смысла нет, ну, да сейчас такая ситуация. Ну да у нас команда, допустим, не компетентна…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Я не вас имею в виду. Я тут по разным подразделениям езжу, там очень разная подготовка у команд и разные реакции на это. Некоторые говорят: «Ой, у нас команда вот такая»: противные, ещё какие-то не такие, какими бы ты хотел их видеть. Да? Сделай лучше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это позиция Посвящённого. Ну, да, таких подвёл Отец, не тебе это определять, других нет. И вот в таких условиях нужно что-то сделать. А у нас привычка человеческая: дайте мне эталонную команду, чтоб у нас сразу всё получилось. Но это нереально, и Посвящённый это понимает. Негде взять-то, все мы такие, примерно.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Увидели разницу? И вот такой образ жизни нужен Посвящённому. Иначе мы просто не включаемся. У нас, знаете как, хаотично могут вскрываться ситуации, когда мы принимаем правильные решения, там, чему-то развиваемся, знания получаем, объективизируемся, но этот процесс должен быть осознаваем, </w:t>
      </w:r>
      <w:r>
        <w:rPr>
          <w:rFonts w:cs="Times New Roman" w:ascii="Times New Roman" w:hAnsi="Times New Roman"/>
          <w:color w:val="000000"/>
          <w:spacing w:val="20"/>
          <w:sz w:val="24"/>
          <w:szCs w:val="24"/>
          <w:lang w:eastAsia="ru-RU"/>
        </w:rPr>
        <w:t>нами</w:t>
      </w:r>
      <w:r>
        <w:rPr>
          <w:rFonts w:cs="Times New Roman" w:ascii="Times New Roman" w:hAnsi="Times New Roman"/>
          <w:color w:val="000000"/>
          <w:sz w:val="24"/>
          <w:szCs w:val="24"/>
          <w:lang w:eastAsia="ru-RU"/>
        </w:rPr>
        <w:t xml:space="preserve">, в том числе, регламентирован. То есть, не только Отец, допустим, отстраивает твою жизнь, а ты где в этом пути? Ты должен тоже активно в этом участвовать. Изучать, если меня Отец так ведёт, то почему? Если меня перевели на другую организацию, почему, чему я там должен научиться, чтобы вот этот какой-то путь особенный Отцовский явить? Чего мне не хватает? Может, я там в этой организации научусь. Это тоже вопрос.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ли зачем мне муж такой дан? Чему он должен меня научить в этой жизни? Причём сволочь сволочью, пьяница, поколачивает и так далее. Но у Посвящённого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я не знаю, будут ли такие мужья (</w:t>
      </w:r>
      <w:r>
        <w:rPr>
          <w:rFonts w:cs="Times New Roman" w:ascii="Times New Roman" w:hAnsi="Times New Roman"/>
          <w:i/>
          <w:iCs/>
          <w:color w:val="000000"/>
          <w:sz w:val="24"/>
          <w:szCs w:val="24"/>
          <w:lang w:eastAsia="ru-RU"/>
        </w:rPr>
        <w:t>смеётся</w:t>
      </w:r>
      <w:r>
        <w:rPr>
          <w:rFonts w:cs="Times New Roman" w:ascii="Times New Roman" w:hAnsi="Times New Roman"/>
          <w:color w:val="000000"/>
          <w:sz w:val="24"/>
          <w:szCs w:val="24"/>
          <w:lang w:eastAsia="ru-RU"/>
        </w:rPr>
        <w:t>) долго задержаться ли, да? Но тем не мене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Иногда могут, если дхар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огда могут, да. Но тогда это всё осознаёт, вопрос ставит и находит, как себя правильно позиционировать, чтоб эта дхарма не длилась всю жизнь, а за две недели завершилась, и до свидания. Почему нет? Ну, например, я же не говорю обязательно. Увидели?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spacing w:lineRule="auto" w:line="240" w:before="0" w:after="0"/>
        <w:ind w:firstLine="567"/>
        <w:jc w:val="center"/>
        <w:outlineLvl w:val="1"/>
        <w:rPr>
          <w:rFonts w:ascii="Times New Roman" w:hAnsi="Times New Roman" w:cs="Times New Roman"/>
          <w:b/>
          <w:b/>
          <w:bCs/>
          <w:color w:val="000000"/>
          <w:sz w:val="24"/>
          <w:szCs w:val="24"/>
          <w:lang w:eastAsia="ru-RU"/>
        </w:rPr>
      </w:pPr>
      <w:bookmarkStart w:id="8" w:name="__RefHeading___Toc45361989"/>
      <w:bookmarkEnd w:id="8"/>
      <w:r>
        <w:rPr>
          <w:rFonts w:cs="Times New Roman" w:ascii="Times New Roman" w:hAnsi="Times New Roman"/>
          <w:b/>
          <w:bCs/>
          <w:color w:val="000000"/>
          <w:sz w:val="24"/>
          <w:szCs w:val="24"/>
          <w:lang w:eastAsia="ru-RU"/>
        </w:rPr>
        <w:t>Синтез Посвящений. Посвятительный Синтез. Репликация Отца</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 вопрос тогда уже с точки зрения знания стандартов. Как происходит вообще </w:t>
      </w:r>
      <w:r>
        <w:rPr>
          <w:rFonts w:cs="Times New Roman" w:ascii="Times New Roman" w:hAnsi="Times New Roman"/>
          <w:bCs/>
          <w:color w:val="000000"/>
          <w:sz w:val="24"/>
          <w:szCs w:val="24"/>
          <w:lang w:eastAsia="ru-RU"/>
        </w:rPr>
        <w:t>Синтез Посвящений</w:t>
      </w:r>
      <w:r>
        <w:rPr>
          <w:rFonts w:cs="Times New Roman" w:ascii="Times New Roman" w:hAnsi="Times New Roman"/>
          <w:color w:val="000000"/>
          <w:sz w:val="24"/>
          <w:szCs w:val="24"/>
          <w:lang w:eastAsia="ru-RU"/>
        </w:rPr>
        <w:t xml:space="preserve">, нам надо в этом разобраться.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Посвящение, как критерий факта вообще наличия Посвящённого, без Посвящений Посвящённого не бывает. Что в нём происходит, что в нём складывается, вырастает, что называется посвящение? Что это тако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Я имею в виду с точки зрения субстанции Синтез, Огонь, Дух. Свет, Энергия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вот это вот. Качество, внешне мы так вот чуть-чуть поговорил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Складывается Синтез в любом случае, просто он разны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Синтез? На какую тему Синтез? Синтеза видов очень мног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Синтез</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Применённой Мудрост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 применённой Мудрост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Наверное, синтез применённых Прав</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так, и так правильн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А ты Права можешь получить, когда ты всё равно Мудростью будешь действовать</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Да-да-да. То есть, это и так, и так будет работать, это с двух сторон взгляд просто на одно и то же. Потому что без Мудрости Прав не бывает. </w:t>
      </w:r>
      <w:r>
        <w:rPr>
          <w:rFonts w:cs="Times New Roman" w:ascii="Times New Roman" w:hAnsi="Times New Roman"/>
          <w:color w:val="000000"/>
          <w:sz w:val="24"/>
          <w:szCs w:val="24"/>
        </w:rPr>
        <w:t>То есть, получается: у Посвящённого специальный Синтез. Вообще-то у Отца е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святительный Синтез. То есть, смотрите, с одной стороны, </w:t>
      </w:r>
      <w:r>
        <w:rPr>
          <w:rFonts w:cs="Times New Roman" w:ascii="Times New Roman" w:hAnsi="Times New Roman"/>
          <w:bCs/>
          <w:color w:val="000000"/>
          <w:sz w:val="24"/>
          <w:szCs w:val="24"/>
        </w:rPr>
        <w:t>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рабатываем этот Синтез, с другой стороны, </w:t>
      </w:r>
      <w:r>
        <w:rPr>
          <w:rFonts w:cs="Times New Roman" w:ascii="Times New Roman" w:hAnsi="Times New Roman"/>
          <w:b/>
          <w:color w:val="000000"/>
          <w:sz w:val="24"/>
          <w:szCs w:val="24"/>
        </w:rPr>
        <w:t>Отец нас наделяет Посвятительным Синтезом</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Когда? Да когда это просто мы стяжаем. Новую систему Посвящений стяжаем: стяжаем такое-то количество </w:t>
      </w:r>
      <w:r>
        <w:rPr>
          <w:rFonts w:cs="Times New Roman" w:ascii="Times New Roman" w:hAnsi="Times New Roman"/>
          <w:color w:val="000000"/>
          <w:spacing w:val="20"/>
          <w:sz w:val="24"/>
          <w:szCs w:val="24"/>
        </w:rPr>
        <w:t>Посвящений Синтезом</w:t>
      </w:r>
      <w:r>
        <w:rPr>
          <w:rFonts w:cs="Times New Roman" w:ascii="Times New Roman" w:hAnsi="Times New Roman"/>
          <w:color w:val="000000"/>
          <w:sz w:val="24"/>
          <w:szCs w:val="24"/>
        </w:rPr>
        <w:t xml:space="preserve">. Это не значит, Посвящения развёрнуты уже, это </w:t>
      </w:r>
      <w:r>
        <w:rPr>
          <w:rFonts w:cs="Times New Roman" w:ascii="Times New Roman" w:hAnsi="Times New Roman"/>
          <w:b/>
          <w:bCs/>
          <w:color w:val="000000"/>
          <w:sz w:val="24"/>
          <w:szCs w:val="24"/>
        </w:rPr>
        <w:t>Синтез, чтобы эти Посвящения были</w:t>
      </w:r>
      <w:r>
        <w:rPr>
          <w:rFonts w:cs="Times New Roman" w:ascii="Times New Roman" w:hAnsi="Times New Roman"/>
          <w:color w:val="000000"/>
          <w:sz w:val="24"/>
          <w:szCs w:val="24"/>
        </w:rPr>
        <w:t>, это Посвятительный Синт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О чём этот Синтез? О том, какие у тебя должны быть Права Созидания, чтобы это Посвящение состоялось, реализовалось материально. То есть, чтобы </w:t>
      </w:r>
      <w:r>
        <w:rPr>
          <w:rFonts w:cs="Times New Roman" w:ascii="Times New Roman" w:hAnsi="Times New Roman"/>
          <w:bCs/>
          <w:color w:val="000000"/>
          <w:spacing w:val="20"/>
          <w:sz w:val="24"/>
          <w:szCs w:val="24"/>
        </w:rPr>
        <w:t>ты</w:t>
      </w:r>
      <w:r>
        <w:rPr>
          <w:rFonts w:cs="Times New Roman" w:ascii="Times New Roman" w:hAnsi="Times New Roman"/>
          <w:color w:val="000000"/>
          <w:sz w:val="24"/>
          <w:szCs w:val="24"/>
        </w:rPr>
        <w:t xml:space="preserve"> этим Посвящением смог усвоить, какой-то горизонт репликационности Отца. Репликации Отца. </w:t>
      </w:r>
      <w:r>
        <w:rPr>
          <w:rFonts w:cs="Times New Roman" w:ascii="Times New Roman" w:hAnsi="Times New Roman"/>
          <w:b/>
          <w:bCs/>
          <w:color w:val="000000"/>
          <w:sz w:val="24"/>
          <w:szCs w:val="24"/>
        </w:rPr>
        <w:t>Каждое Посвящение позволяет усваивать какую-то репликацию, и соответствует этой реплик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Значит, репликация – как</w:t>
      </w:r>
      <w:r>
        <w:rPr>
          <w:rFonts w:cs="Times New Roman" w:ascii="Times New Roman" w:hAnsi="Times New Roman"/>
          <w:b/>
          <w:color w:val="000000"/>
          <w:sz w:val="24"/>
          <w:szCs w:val="24"/>
        </w:rPr>
        <w:t xml:space="preserve"> </w:t>
      </w:r>
      <w:r>
        <w:rPr>
          <w:rFonts w:cs="Times New Roman" w:ascii="Times New Roman" w:hAnsi="Times New Roman"/>
          <w:bCs/>
          <w:color w:val="000000"/>
          <w:spacing w:val="20"/>
          <w:sz w:val="24"/>
          <w:szCs w:val="24"/>
        </w:rPr>
        <w:t>Содержание Отц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сходящее из него, такое устойчивое, незыблемое. Оно в себе записывает какие-то характеристики, показатели, например, человека или материи окружающей, ну, человека в данном случае, которые он должен приобрести, наработать,  – это в том числе, вот эти, из них складываются эти Права Созидания, – чтобы соответствовать этой репликац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тандарт Синтеза, вот этой вот записи Синтеза на эту тему, – какие характеристики содержания человека должен он приобрести – и будут этим Посвятительным Синтезом тог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он какой-то особенный, этот Посвятительный Синте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То есть, Посвящённый, если он на второй позиции, вот здесь вот по ключам нужно подумать, а вы это умеете делать. Если посмотреть на восьмерицу Человека, как на две четверицы, то получается: верхняя четверица – это внутреннее более развитие по отношению к нижней. Нельзя абсолютно говорить, что верхняя четверица – это только внутреннее развитие. И Учитель, и Владыка обязаны внешне жить и выражаться. Но я имею ввиду, по отношению к внешней. И тогда </w:t>
      </w:r>
      <w:r>
        <w:rPr>
          <w:rFonts w:cs="Times New Roman" w:ascii="Times New Roman" w:hAnsi="Times New Roman"/>
          <w:bCs/>
          <w:color w:val="000000"/>
          <w:sz w:val="24"/>
          <w:szCs w:val="24"/>
        </w:rPr>
        <w:t>то, что являет</w:t>
      </w:r>
      <w:r>
        <w:rPr>
          <w:rFonts w:cs="Times New Roman" w:ascii="Times New Roman" w:hAnsi="Times New Roman"/>
          <w:b/>
          <w:bCs/>
          <w:color w:val="000000"/>
          <w:sz w:val="24"/>
          <w:szCs w:val="24"/>
        </w:rPr>
        <w:t xml:space="preserve"> репликация – это развёрнутая Мудрость или Истина</w:t>
      </w:r>
      <w:r>
        <w:rPr>
          <w:rFonts w:cs="Times New Roman" w:ascii="Times New Roman" w:hAnsi="Times New Roman"/>
          <w:b/>
          <w:color w:val="000000"/>
          <w:sz w:val="24"/>
          <w:szCs w:val="24"/>
        </w:rPr>
        <w:t xml:space="preserve">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 внешнем выражении в материи</w:t>
      </w:r>
      <w:r>
        <w:rPr>
          <w:rFonts w:cs="Times New Roman" w:ascii="Times New Roman" w:hAnsi="Times New Roman"/>
          <w:color w:val="000000"/>
          <w:sz w:val="24"/>
          <w:szCs w:val="24"/>
        </w:rPr>
        <w:t>, когда эта Мудрость пристраивается к окружающей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вот эту Репликацию вырабатывает, собственно, сам Отец, это его творящая эманация – Репликация. Когда он, сотворяя весь ИВДИВО и каждого из нас, он определяет своей Мудростью, что кому необходимо, какая материя должна быть, какие у неё возможности </w:t>
      </w:r>
      <w:r>
        <w:rPr>
          <w:rFonts w:cs="Times New Roman" w:ascii="Times New Roman" w:hAnsi="Times New Roman"/>
          <w:bCs/>
          <w:color w:val="000000"/>
          <w:spacing w:val="20"/>
          <w:sz w:val="24"/>
          <w:szCs w:val="24"/>
        </w:rPr>
        <w:t>развития,</w:t>
      </w:r>
      <w:r>
        <w:rPr>
          <w:rFonts w:cs="Times New Roman" w:ascii="Times New Roman" w:hAnsi="Times New Roman"/>
          <w:color w:val="000000"/>
          <w:sz w:val="24"/>
          <w:szCs w:val="24"/>
        </w:rPr>
        <w:t xml:space="preserve"> Мудрость развивает.  И вот набор этих характеристик синтезируется в цельность под названием «содержание». Вот это содержание эманируется… Это есть </w:t>
      </w:r>
      <w:r>
        <w:rPr>
          <w:rFonts w:cs="Times New Roman" w:ascii="Times New Roman" w:hAnsi="Times New Roman"/>
          <w:bCs/>
          <w:color w:val="000000"/>
          <w:spacing w:val="20"/>
          <w:sz w:val="24"/>
          <w:szCs w:val="24"/>
        </w:rPr>
        <w:t xml:space="preserve">Репликация. </w:t>
      </w:r>
      <w:r>
        <w:rPr>
          <w:rFonts w:cs="Times New Roman" w:ascii="Times New Roman" w:hAnsi="Times New Roman"/>
          <w:color w:val="000000"/>
          <w:sz w:val="24"/>
          <w:szCs w:val="24"/>
        </w:rPr>
        <w:t>Именно благодаря наличию репликации, мы, собственно, являем принцип «по Образу и Подобию», между проч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Ну, мы так раньше не думали, не видели, не знали. Но если так посмотреть, то да. </w:t>
      </w:r>
      <w:r>
        <w:rPr>
          <w:rFonts w:cs="Times New Roman" w:ascii="Times New Roman" w:hAnsi="Times New Roman"/>
          <w:bCs/>
          <w:color w:val="000000"/>
          <w:sz w:val="24"/>
          <w:szCs w:val="24"/>
        </w:rPr>
        <w:t>Репликация</w:t>
      </w:r>
      <w:r>
        <w:rPr>
          <w:rFonts w:cs="Times New Roman" w:ascii="Times New Roman" w:hAnsi="Times New Roman"/>
          <w:color w:val="000000"/>
          <w:sz w:val="24"/>
          <w:szCs w:val="24"/>
        </w:rPr>
        <w:t xml:space="preserve"> – это то, что нас как такая стоячая волна отстраивает: или ты входишь соответствием в неё, или не входишь. </w:t>
      </w:r>
      <w:r>
        <w:rPr>
          <w:rFonts w:cs="Times New Roman" w:ascii="Times New Roman" w:hAnsi="Times New Roman"/>
          <w:bCs/>
          <w:color w:val="000000"/>
          <w:sz w:val="24"/>
          <w:szCs w:val="24"/>
        </w:rPr>
        <w:t>Или ты Человек</w:t>
      </w:r>
      <w:r>
        <w:rPr>
          <w:rFonts w:cs="Times New Roman" w:ascii="Times New Roman" w:hAnsi="Times New Roman"/>
          <w:color w:val="000000"/>
          <w:sz w:val="24"/>
          <w:szCs w:val="24"/>
        </w:rPr>
        <w:t xml:space="preserve">, или ты прекращаешь и угасаешь в своей жизни как Человек. А держит вот эту человеческую биологию, человеческую жизнь – Репликация. </w:t>
      </w:r>
      <w:r>
        <w:rPr>
          <w:rFonts w:cs="Times New Roman" w:ascii="Times New Roman" w:hAnsi="Times New Roman"/>
          <w:b/>
          <w:bCs/>
          <w:color w:val="000000"/>
          <w:sz w:val="24"/>
          <w:szCs w:val="24"/>
        </w:rPr>
        <w:t>Репликация – она формирует Жизнь как таковую</w:t>
      </w:r>
      <w:r>
        <w:rPr>
          <w:rFonts w:cs="Times New Roman" w:ascii="Times New Roman" w:hAnsi="Times New Roman"/>
          <w:color w:val="000000"/>
          <w:sz w:val="24"/>
          <w:szCs w:val="24"/>
        </w:rPr>
        <w:t xml:space="preserve">. И прежде всего – </w:t>
      </w:r>
      <w:r>
        <w:rPr>
          <w:rFonts w:cs="Times New Roman" w:ascii="Times New Roman" w:hAnsi="Times New Roman"/>
          <w:bCs/>
          <w:color w:val="000000"/>
          <w:sz w:val="24"/>
          <w:szCs w:val="24"/>
        </w:rPr>
        <w:t>биологическую</w:t>
      </w:r>
      <w:r>
        <w:rPr>
          <w:rFonts w:cs="Times New Roman" w:ascii="Times New Roman" w:hAnsi="Times New Roman"/>
          <w:color w:val="000000"/>
          <w:sz w:val="24"/>
          <w:szCs w:val="24"/>
        </w:rPr>
        <w:t xml:space="preserve"> вначале. Но не тольк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вот Посвящённый как раз должен </w:t>
      </w:r>
      <w:r>
        <w:rPr>
          <w:rFonts w:cs="Times New Roman" w:ascii="Times New Roman" w:hAnsi="Times New Roman"/>
          <w:b/>
          <w:bCs/>
          <w:color w:val="000000"/>
          <w:sz w:val="24"/>
          <w:szCs w:val="24"/>
        </w:rPr>
        <w:t>Посвящения свои разворачивать из Синтеза</w:t>
      </w:r>
      <w:r>
        <w:rPr>
          <w:rFonts w:cs="Times New Roman" w:ascii="Times New Roman" w:hAnsi="Times New Roman"/>
          <w:color w:val="000000"/>
          <w:sz w:val="24"/>
          <w:szCs w:val="24"/>
        </w:rPr>
        <w:t xml:space="preserve">. Мы сейчас понимаем, что у нас всё начинается с Синтеза, и это Посвятительный Синтез. Чтобы активировалась способность  тебя меняться, достигать чего-то нового, на более высоком горизонте материи соответственно следующему Посвящению, тебе нужно, что элементарно делать для начала? С чего всё начинается? </w:t>
      </w:r>
      <w:r>
        <w:rPr>
          <w:rFonts w:cs="Times New Roman" w:ascii="Times New Roman" w:hAnsi="Times New Roman"/>
          <w:bCs/>
          <w:color w:val="000000"/>
          <w:sz w:val="24"/>
          <w:szCs w:val="24"/>
        </w:rPr>
        <w:t xml:space="preserve">С активации, возжигания Синтезом Посвящений. Чтобы </w:t>
      </w:r>
      <w:r>
        <w:rPr>
          <w:rFonts w:cs="Times New Roman" w:ascii="Times New Roman" w:hAnsi="Times New Roman"/>
          <w:bCs/>
          <w:color w:val="000000"/>
          <w:spacing w:val="20"/>
          <w:sz w:val="24"/>
          <w:szCs w:val="24"/>
        </w:rPr>
        <w:t>из Синтез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ктивировано побежал Огонь в материю и понёс из того стандарта Синтеза какие-то характеристики, и твои </w:t>
      </w:r>
      <w:r>
        <w:rPr>
          <w:rFonts w:cs="Times New Roman" w:ascii="Times New Roman" w:hAnsi="Times New Roman"/>
          <w:color w:val="000000"/>
          <w:spacing w:val="20"/>
          <w:sz w:val="24"/>
          <w:szCs w:val="24"/>
        </w:rPr>
        <w:t>тела</w:t>
      </w:r>
      <w:r>
        <w:rPr>
          <w:rFonts w:cs="Times New Roman" w:ascii="Times New Roman" w:hAnsi="Times New Roman"/>
          <w:color w:val="000000"/>
          <w:sz w:val="24"/>
          <w:szCs w:val="24"/>
        </w:rPr>
        <w:t xml:space="preserve"> начали совершать действия, перестраиваясь этим Огнём на вот эти все необходимые действ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идели? То есть, вот этот путь: Синтез, Огонь, Воля, Дух – это везде присутствует и нигде не меняется, в том числе и в развитии Посвящений.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 теперь нужно возжигаться Синтезом Посвящений. Ну, понятно, что этого ма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9" w:name="__RefHeading___Toc45361990"/>
      <w:bookmarkEnd w:id="9"/>
      <w:r>
        <w:rPr>
          <w:rFonts w:cs="Times New Roman" w:ascii="Times New Roman" w:hAnsi="Times New Roman"/>
          <w:b/>
          <w:color w:val="000000"/>
          <w:sz w:val="24"/>
          <w:szCs w:val="24"/>
        </w:rPr>
        <w:t>Актуальная проблема Служащих – отсутствие действия</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У нас большая проблема, я говорила и буду говорить: мы все останавливаемся на стяжаниях. На принятии чего-то. «Я принимаю Огонь Отца, я принимаю Синтез Отца, я принимаю Волю Отца», да? Этому мы научились. Само </w:t>
      </w:r>
      <w:r>
        <w:rPr>
          <w:rFonts w:cs="Times New Roman" w:ascii="Times New Roman" w:hAnsi="Times New Roman"/>
          <w:bCs/>
          <w:color w:val="000000"/>
          <w:sz w:val="24"/>
          <w:szCs w:val="24"/>
        </w:rPr>
        <w:t xml:space="preserve">действие в виде </w:t>
      </w:r>
      <w:r>
        <w:rPr>
          <w:rFonts w:cs="Times New Roman" w:ascii="Times New Roman" w:hAnsi="Times New Roman"/>
          <w:bCs/>
          <w:color w:val="000000"/>
          <w:spacing w:val="20"/>
          <w:sz w:val="24"/>
          <w:szCs w:val="24"/>
        </w:rPr>
        <w:t>принятия</w:t>
      </w:r>
      <w:r>
        <w:rPr>
          <w:rFonts w:cs="Times New Roman" w:ascii="Times New Roman" w:hAnsi="Times New Roman"/>
          <w:color w:val="000000"/>
          <w:sz w:val="24"/>
          <w:szCs w:val="24"/>
        </w:rPr>
        <w:t xml:space="preserve"> относится – из четверицы: Любовь, Мудрость, Воля, Синтеза – к первому этапу, к Любви. А Посвящённый идёт дальше. Он не останавливается на Любви. Он же как минимум Мудрость Отцовскую внутри должен сложить, чтобы развернуть из этой Мудрости достигнутые новые Права. Знание получ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Тогда получается, что Посвящённый должен не только</w:t>
      </w:r>
      <w:r>
        <w:rPr>
          <w:rFonts w:cs="Times New Roman" w:ascii="Times New Roman" w:hAnsi="Times New Roman"/>
          <w:b/>
          <w:color w:val="000000"/>
          <w:sz w:val="24"/>
          <w:szCs w:val="24"/>
        </w:rPr>
        <w:t xml:space="preserve"> </w:t>
      </w:r>
      <w:r>
        <w:rPr>
          <w:rFonts w:cs="Times New Roman" w:ascii="Times New Roman" w:hAnsi="Times New Roman"/>
          <w:bCs/>
          <w:color w:val="000000"/>
          <w:spacing w:val="20"/>
          <w:sz w:val="24"/>
          <w:szCs w:val="24"/>
        </w:rPr>
        <w:t>принимать</w:t>
      </w:r>
      <w:r>
        <w:rPr>
          <w:rFonts w:cs="Times New Roman" w:ascii="Times New Roman" w:hAnsi="Times New Roman"/>
          <w:color w:val="000000"/>
          <w:sz w:val="24"/>
          <w:szCs w:val="24"/>
        </w:rPr>
        <w:t xml:space="preserve"> то, что даёт Отец, не только принимать окружающие обстоятельства и какие-то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 должен делать?</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кладывать что-то</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ть.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 Иерархизировать</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наберите терми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Заполниться</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ин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Обработать, насытиться</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ать! Проанализировать, сравнить, различить, иерархизировать. А ещё чт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зличение: даже когда берём от Отца, бывает, какая-то Часть не работает… мы должны себ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строи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это «отстроить», это что? Вот мы все говорим это слово. Что это за действие? Что значит «отстро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Лишнее как-то убр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нкретика чего-то</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конкретизация… Но это не о том. Как это «отстроить?» Что это за де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ерархиз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Этого ма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ивести в какую-то эталонность своё внутреннее</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да, и не всегда это нужно, и не получается всегда. Не в этом, не в эталонности д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bCs/>
          <w:color w:val="000000"/>
          <w:sz w:val="24"/>
          <w:szCs w:val="24"/>
        </w:rPr>
        <w:t>Отстроить</w:t>
      </w:r>
      <w:r>
        <w:rPr>
          <w:rFonts w:cs="Times New Roman" w:ascii="Times New Roman" w:hAnsi="Times New Roman"/>
          <w:color w:val="000000"/>
          <w:sz w:val="24"/>
          <w:szCs w:val="24"/>
        </w:rPr>
        <w:t xml:space="preserve"> – это привести в соответствие, это не эталон. Привести в соответствие объективной материи или объективной реальности Отца. Но это не отстроить. Мы это не расшифровали ещё. Когда мы отстраиваем, мы совершаем какие-то действия, да? Мы </w:t>
      </w:r>
      <w:r>
        <w:rPr>
          <w:rFonts w:cs="Times New Roman" w:ascii="Times New Roman" w:hAnsi="Times New Roman"/>
          <w:bCs/>
          <w:color w:val="000000"/>
          <w:spacing w:val="20"/>
          <w:sz w:val="24"/>
          <w:szCs w:val="24"/>
        </w:rPr>
        <w:t>действуем</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Чем? Что в нас вызывает действ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Дух? Дух. Движения совершаем, да? Практики делаем</w:t>
      </w:r>
      <w:r>
        <w:rPr>
          <w:rFonts w:cs="Times New Roman" w:ascii="Times New Roman" w:hAnsi="Times New Roman"/>
          <w:b/>
          <w:color w:val="000000"/>
          <w:sz w:val="24"/>
          <w:szCs w:val="24"/>
        </w:rPr>
        <w:t xml:space="preserve">. Обязательно нужны </w:t>
      </w:r>
      <w:r>
        <w:rPr>
          <w:rFonts w:cs="Times New Roman" w:ascii="Times New Roman" w:hAnsi="Times New Roman"/>
          <w:b/>
          <w:bCs/>
          <w:color w:val="000000"/>
          <w:spacing w:val="20"/>
          <w:sz w:val="24"/>
          <w:szCs w:val="24"/>
        </w:rPr>
        <w:t>действия</w:t>
      </w:r>
      <w:r>
        <w:rPr>
          <w:rFonts w:cs="Times New Roman" w:ascii="Times New Roman" w:hAnsi="Times New Roman"/>
          <w:b/>
          <w:color w:val="000000"/>
          <w:sz w:val="24"/>
          <w:szCs w:val="24"/>
        </w:rPr>
        <w:t xml:space="preserve">. Без этого Посвящённый не выраста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Доказательство. Если у нас Посвящения состоят из навыков и умений, там ещё чего-то, не помню… и характеризуются уже как компетенции какие-то Синтезом Прав, то чтобы дойти </w:t>
      </w:r>
      <w:r>
        <w:rPr>
          <w:rFonts w:cs="Times New Roman" w:ascii="Times New Roman" w:hAnsi="Times New Roman"/>
          <w:bCs/>
          <w:color w:val="000000"/>
          <w:sz w:val="24"/>
          <w:szCs w:val="24"/>
        </w:rPr>
        <w:t xml:space="preserve">до </w:t>
      </w:r>
      <w:r>
        <w:rPr>
          <w:rFonts w:cs="Times New Roman" w:ascii="Times New Roman" w:hAnsi="Times New Roman"/>
          <w:bCs/>
          <w:color w:val="000000"/>
          <w:spacing w:val="20"/>
          <w:sz w:val="24"/>
          <w:szCs w:val="24"/>
        </w:rPr>
        <w:t>Права</w:t>
      </w:r>
      <w:r>
        <w:rPr>
          <w:rFonts w:cs="Times New Roman" w:ascii="Times New Roman" w:hAnsi="Times New Roman"/>
          <w:bCs/>
          <w:color w:val="000000"/>
          <w:sz w:val="24"/>
          <w:szCs w:val="24"/>
        </w:rPr>
        <w:t xml:space="preserve"> необходимо навыки, умения наработать деятельностью своей.</w:t>
      </w:r>
      <w:r>
        <w:rPr>
          <w:rFonts w:cs="Times New Roman" w:ascii="Times New Roman" w:hAnsi="Times New Roman"/>
          <w:color w:val="000000"/>
          <w:sz w:val="24"/>
          <w:szCs w:val="24"/>
        </w:rPr>
        <w:t xml:space="preserve"> Чему-то научиться. Как можно научиться без деятельности? И у нас, у человеков, часто вот даже у Служащих, выпадает: сейчас я стяжаю, заполнюсь, у меня сам как-то автоматически пойдёт этот процесс огня, как-то он, этот огонь, войдёт в меня, повлияет, изменит… Я буду как новенький огурчик ходить вот и радоваться: всё сделал! И я тут же начинаю эманировать.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от тут это уже! «Стяжаю – эманирую, стяжаю – эманирую…» Если посмотреть, какие мы Практики составляем, там, знаете, вот по глаголам нужно смотреть. Не важно, там, куда ты вышел, вот это всё можно и выучить. Вопрос: что ты делаешь в этой Практике? Практика – это действие. И в основном пишут: «стяжаем, заполняемся – это Любовь  –  и эманируем, отдаём результат». Ну, ребята, ну это… Действие-то где? То есть, это не Практика. Это взяли введение в Практику, окончание Практики, соединили, вырезав главную часть, само </w:t>
      </w:r>
      <w:r>
        <w:rPr>
          <w:rFonts w:cs="Times New Roman" w:ascii="Times New Roman" w:hAnsi="Times New Roman"/>
          <w:bCs/>
          <w:color w:val="000000"/>
          <w:sz w:val="24"/>
          <w:szCs w:val="24"/>
        </w:rPr>
        <w:t>действие, которое должно главным быть в этой практике</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мы так иногда привыкли жить,  вот в этом проблем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принимаем, на ментале это понимаем, больше ничего не надо делать. А понимание – это принятие как раз информации. Правильное принятие по твоим возможностям. Ты сориентировался, принял, усвоил. А дальше,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А дальше нужно проанализировать  – это четвёртый вид мышления, включается логика. А дальше нужно ассоциировать, синтезировать, ещё что-то… эту информацию, чтобы она не просто тебя насыщала и зашлаковывала даже иногда, а чтобы </w:t>
      </w:r>
      <w:r>
        <w:rPr>
          <w:rFonts w:cs="Times New Roman" w:ascii="Times New Roman" w:hAnsi="Times New Roman"/>
          <w:color w:val="000000"/>
          <w:spacing w:val="20"/>
          <w:sz w:val="24"/>
          <w:szCs w:val="24"/>
        </w:rPr>
        <w:t>ты</w:t>
      </w:r>
      <w:r>
        <w:rPr>
          <w:rFonts w:cs="Times New Roman" w:ascii="Times New Roman" w:hAnsi="Times New Roman"/>
          <w:color w:val="000000"/>
          <w:sz w:val="24"/>
          <w:szCs w:val="24"/>
        </w:rPr>
        <w:t xml:space="preserve"> менялся е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то касается не одной только Части, это касается всего Человека в целом. Вышел к Отцу, наполнился огнём, а дальше твоя свободная воля. Вот эта свободная воля у нас хромает пока. Это касается абсолютно каждой позиции восьмерицы, только у каждого чуть-чуть по-разному глубоко выражается. </w:t>
      </w:r>
    </w:p>
    <w:p>
      <w:pPr>
        <w:pStyle w:val="Normal"/>
        <w:spacing w:lineRule="auto" w:line="240" w:before="0" w:after="0"/>
        <w:ind w:firstLine="567"/>
        <w:jc w:val="both"/>
        <w:rPr/>
      </w:pPr>
      <w:r>
        <w:rPr>
          <w:rFonts w:cs="Times New Roman" w:ascii="Times New Roman" w:hAnsi="Times New Roman"/>
          <w:bCs/>
          <w:color w:val="000000"/>
          <w:spacing w:val="20"/>
          <w:sz w:val="24"/>
          <w:szCs w:val="24"/>
        </w:rPr>
        <w:t>Каждый</w:t>
      </w:r>
      <w:r>
        <w:rPr>
          <w:rFonts w:cs="Times New Roman" w:ascii="Times New Roman" w:hAnsi="Times New Roman"/>
          <w:bCs/>
          <w:color w:val="000000"/>
          <w:sz w:val="24"/>
          <w:szCs w:val="24"/>
        </w:rPr>
        <w:t xml:space="preserve"> должен </w:t>
      </w:r>
      <w:r>
        <w:rPr>
          <w:rFonts w:cs="Times New Roman" w:ascii="Times New Roman" w:hAnsi="Times New Roman"/>
          <w:b/>
          <w:bCs/>
          <w:color w:val="000000"/>
          <w:sz w:val="24"/>
          <w:szCs w:val="24"/>
        </w:rPr>
        <w:t>научиться действовать</w:t>
      </w:r>
      <w:r>
        <w:rPr>
          <w:rFonts w:cs="Times New Roman" w:ascii="Times New Roman" w:hAnsi="Times New Roman"/>
          <w:color w:val="000000"/>
          <w:sz w:val="24"/>
          <w:szCs w:val="24"/>
        </w:rPr>
        <w:t xml:space="preserve">. Если у нас четверичность Отца, мы по Образу и Подобию Отца, мы должны уметь принимать Огонь – это Любовь. Мы должны уметь вообще различать, распознавать: что происходит в нас, что меняется в соответствии с этим огнём новым, какие стандарты вообще возможны… Мы должны </w:t>
      </w:r>
      <w:r>
        <w:rPr>
          <w:rFonts w:cs="Times New Roman" w:ascii="Times New Roman" w:hAnsi="Times New Roman"/>
          <w:color w:val="000000"/>
          <w:spacing w:val="20"/>
          <w:sz w:val="24"/>
          <w:szCs w:val="24"/>
        </w:rPr>
        <w:t>отстроить собственную деятельность</w:t>
      </w:r>
      <w:r>
        <w:rPr>
          <w:rFonts w:cs="Times New Roman" w:ascii="Times New Roman" w:hAnsi="Times New Roman"/>
          <w:color w:val="000000"/>
          <w:sz w:val="24"/>
          <w:szCs w:val="24"/>
        </w:rPr>
        <w:t xml:space="preserve"> –  это третий уровень, горизонт Воли, да? А применившись, изменив собою или себя, или окружающую реальность, чтобы дойти до </w:t>
      </w:r>
      <w:r>
        <w:rPr>
          <w:rFonts w:cs="Times New Roman" w:ascii="Times New Roman" w:hAnsi="Times New Roman"/>
          <w:color w:val="000000"/>
          <w:spacing w:val="20"/>
          <w:sz w:val="24"/>
          <w:szCs w:val="24"/>
        </w:rPr>
        <w:t>усвоения</w:t>
      </w:r>
      <w:r>
        <w:rPr>
          <w:rFonts w:cs="Times New Roman" w:ascii="Times New Roman" w:hAnsi="Times New Roman"/>
          <w:color w:val="000000"/>
          <w:sz w:val="24"/>
          <w:szCs w:val="24"/>
        </w:rPr>
        <w:t xml:space="preserve"> этого огня, чтобы он действительно сложил в нас новую материю. И примениться нужно так, чтобы вот эти стандарты Синтеза, которые есть, мы достигли или хотя бы частично достигли, и чтобы новый Синтез мог войти на исполненное, достигнутое станда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лучается, да?</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лучается: принятие, потом анализ, различение, сравн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Мудр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Мудрость. Дальше отстройка…</w:t>
      </w:r>
    </w:p>
    <w:p>
      <w:pPr>
        <w:pStyle w:val="Normal"/>
        <w:spacing w:lineRule="auto" w:line="240" w:before="0" w:after="0"/>
        <w:ind w:firstLine="567"/>
        <w:jc w:val="both"/>
        <w:rPr/>
      </w:pPr>
      <w:r>
        <w:rPr>
          <w:rFonts w:cs="Times New Roman" w:ascii="Times New Roman" w:hAnsi="Times New Roman"/>
          <w:color w:val="000000"/>
          <w:sz w:val="24"/>
          <w:szCs w:val="24"/>
        </w:rPr>
        <w:t>Собственное действие: сделай то, что ты распознал.</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делай то, что ты напланировал. Сделай!</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о каким-то определённым целям ты же выходишь. Либо внутренняя отстройка, либо внешнее управление. И, дальше – результа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етвёртое, смотришь на результат, какой стандарт ты достиг. Стандарт, это к Синтезу уже относится, да? Какой следующий стандарт. А может что-то изменить надо, да? То есть, ты по факту, по результату уже смотришь, что получил. Ты возжёгся своим делом – дело от Отца, тоже какой-то критерий тебе  для ориентировки. Не возжёгся, тебе скучно после твоего дела, оно не продолжило Огонь от Отца. Куда-то ты в сторону ушёл, не понял.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от, и получается, это касается и Человека, только он может застревать на каких-то этапах, ему можно ошибаться − свободное существо. Это касается Посвящённого, но, если ты называешься Посвящённым, ну будь добр, соответствуй этому названию. Не соответствуешь, значит не Посвящённый, третьего не дано, и опять опускаешься в Человека, именно опускаешь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соответствуешь, то у тебя сам подход к этому делу уже другой выстраивается, когда ты выходишь к Отцу, у тебя цель есть. Ты не просто так идёшь, потому что сказала там Кира или Виталий: «каждый день делать практику». Чем это отличается от религии? Ничем. Несколько раз в день намаз, утром, вечером молитва христианская «Отче наш», пожалуйста, или у наших Служащих практ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Стяжал, принял, насытился и отэманиров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Это мне рассказывали, не знаю, кто это где это, может даже и в Москве, когда мама с мальчиком пошла в цирк, какая-то пауза, тишина наступила в какой-то момент представления, а мальчик из Детского Синтеза, и он громко так говорит: «И мы возжигаемся всем накопленным…»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То есть у него на автомате это уже записа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Огонь пошёл.</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есь зал, представляете? Класс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Возожг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супер. Это там много смыслов, но интересно. Это вот у нас некоторых тоже, да, что возникает? Вот это автоматизм, как только мы говорим, входим в практику, так ручки </w:t>
      </w:r>
      <w:r>
        <w:rPr>
          <w:rFonts w:cs="Times New Roman" w:ascii="Times New Roman" w:hAnsi="Times New Roman"/>
          <w:i/>
          <w:color w:val="000000"/>
          <w:sz w:val="24"/>
          <w:szCs w:val="24"/>
        </w:rPr>
        <w:t>(сложили)</w:t>
      </w:r>
      <w:r>
        <w:rPr>
          <w:rFonts w:cs="Times New Roman" w:ascii="Times New Roman" w:hAnsi="Times New Roman"/>
          <w:color w:val="000000"/>
          <w:sz w:val="24"/>
          <w:szCs w:val="24"/>
        </w:rPr>
        <w:t xml:space="preserve"> и всё, и мы возжигаемся. Есть ли внутреннее действие? Не факт. Зачем это действие, осмысленно, осознанно ли это действие? А зачем ты возжигаешься, куда ты сейчас пойдёшь? Куда ты к Отцу пойдёшь, зачем пойдёшь? Что ты там хочешь достичь? Вот этот вопрос, он естественный у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огда ты начинаешь… вот это ты же управитель своей жизни, всех вот этих ситуаций, перипетий, течений огня, насыщенности тебя огнём. Ты сам за это отвечаешь, это с точки зрения Посвящённого. Тебе сложно проснуться утром? Измени себя, сломай себя, вот эту вот закостенелость может быть иногда вот такую. Я имею в виду не физически даже, а именно внутренне. Знаете, когда ходим такие, как сомнамбулы, нам кофе надо выпить, ну это внешний фактор. А вдруг нет кофе, а что мы от кофе-то зависим? Вот, вопрос не в питье кофе, можешь пить, можешь не пить. Вопрос в том, насколько ты себя можешь изменить, насколько ты готов, соображаешь, активен. И вот это вот до конца, до результата можешь своё тело довести, вывести в зал к Отцу, ну почти в любых ситуациях. Ну, например, в реанимации, это уже крайне сложно сделать, да? При высокой температуре тоже сложно сделать, но и там можно найти такие действия, чтобы себя преодолеть. Это вот вид жизни, тип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Ну, вот за все годы синтеза, я с 2001 года, да. На самом деле вот этому вопросу уделялось крайне мало внимания, крайне мало. Это такая серьёзн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Посвящённый… как Посвящённый посмотри, объясни почему. Чтобы это не осталось репликой, а, чтобы это имело продолжение твоей мысли. Почему крайне мало уделялось внима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Формально входи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почему? И формально, в том числе, там проблема формализма стоит до сих пор ещё. Почему многие так и живут до сих пор ведь. Служащие наш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Может быть из-за того, что новое что-то, входили пока в общее в Огонь, в это всё, поэтому на, как говориться,  мелочи не обращали внимание, такие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Это ж не мелоч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Нет, но я понимаю, но… а потом уже когда теперь вышли, сформировали что-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На тот момент это были мелочи, значит, это не было главным. Посвящённый ты или нет, тебе нужно было стать Человеком пред Отцом. Вопрос компетенции и готовности команды всей в целом. </w:t>
      </w:r>
      <w:r>
        <w:rPr>
          <w:rFonts w:cs="Times New Roman" w:ascii="Times New Roman" w:hAnsi="Times New Roman"/>
          <w:b/>
          <w:color w:val="000000"/>
          <w:sz w:val="24"/>
          <w:szCs w:val="24"/>
        </w:rPr>
        <w:t>Ведь Владыка и Отец ведёт команду в целом в том числе, не только каждого из нас</w:t>
      </w:r>
      <w:r>
        <w:rPr>
          <w:rFonts w:cs="Times New Roman" w:ascii="Times New Roman" w:hAnsi="Times New Roman"/>
          <w:color w:val="000000"/>
          <w:sz w:val="24"/>
          <w:szCs w:val="24"/>
        </w:rPr>
        <w:t xml:space="preserve">, вот. И от командного результата зависит, куда ИВДИВО пойдёт дальше. Как от всего человечества зависит, какая цивилизация вообще будет жить, понимаете? И есть всегда чётко отслеживание Владыкой и Отцом, а команда готова к следующим действия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То есть получается, именно вот сейчас сложились определённые условия, для того, чтобы мы активировались как Посвящённые, потому что и стяжания…, ну вот эти все программы, Абсолютный Огонь там, Человек, да? Вот мы вышли на какую-то базу, от которой мы можем оттолкнуться, чтобы идти дальш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Да. Человеком мы стали, я имею в виду Служащих пока, Человеком по всем Стандартам уже этой эпохи. А теперь следующий шаг – Посвящённый. Теперь посмотрите: ведь совсем недавно Отец включил 31-ю организацию Человек 8-рицы Отца, почему? Почему до этого… хотя 8-рицу уже давно знаем, вот. А готовности не было войти в эту организацию 8-риц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был Посвящённый, но доходили единицы, а не команда вся в целом. Те, кто был более-менее подготовлен, те, кто раньше смог уловить вот эту вот тенденцию отстроенности самого Человека, а потом Посвящённого, а потом Служащего. Про Служащего ещё молчу. Доходит, да? Есть тако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0" w:name="__RefHeading___Toc45361991"/>
      <w:bookmarkEnd w:id="10"/>
      <w:r>
        <w:rPr>
          <w:rFonts w:cs="Times New Roman" w:ascii="Times New Roman" w:hAnsi="Times New Roman"/>
          <w:b/>
          <w:color w:val="000000"/>
          <w:sz w:val="24"/>
          <w:szCs w:val="24"/>
        </w:rPr>
        <w:t>Возможности развития Человека и Посвященного сейчас и в пятой расе</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получается, что опять мы возвращаемся к нашему вопросу насущному. Чтобы Посвящения развивать в пятой расе на это требовались воплощения, не годы даже, воплощения. И то, иногда и одно воплощение не позволяло Человеку достичь следующего посвящения. Почему это было? Вот вам, как разумным Служащим, людям, вопрос такой: «Чем была обусловлена вот такая низкая скорость развития человечества?» Сейчас она высокая очень в сравнении с предыдущей, но очень низкая по отношению к Аватарам Синтеза. Чем это было обусловле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Мы шли снизу, преодолевая собственные накопления Духа, какие-то некоррект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У вас, что должно сейчас в голове быть − Стандарты пятой расы, вы их знаете, или отличие этих Стандартов от настоящ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Не было Огн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ыло Огня – вот самое главное. Галактический вариант жизни максимум, а это Духом, да. А Дух, он раскачивается. Дух чем нарабатывается, новый Дух, новые записи 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Действи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ю. Деятельностью, а мы жили физически, у нас тонкости практически не было. Значит, должна была быть физическая деятельность, которая доводит до какого-то результата изменения в Духе, а потом эти изменения ещё должны тебя ну как-то охарактеризовать, сложить, чтобы ты смог посвящения стяжать, или войти в посвящение. Посвящение не Огнём, не Синтезом входило, а внешним Светом, вы только подумайт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я строится Любовью, Мудростью Волей, или Энергией, Светом, Духом, но Свет тоже имеет Иерархические свои горизонты, разные характеристики, поэтому подготовку в этом. И когда Человек нарабатывает опыт, права, дееспособность какую-то, вот какие-то характеристики, показатели в себе выращивает Духом, он становится готов к переключению на более высокое качество Материи. Свет несёт качество Материи, Свет несёт структуру, характеристики её, показатели и так далее – это качество. И тогда, внешним способом Учителя вводили в тело Посвящённого более высокий Свет. Это право было у Учителей Лучей. Лёвушку вспомнит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если тело этот Свет принимало, перестраивалось на это более высокое качество, у такого Посвящённого начиналась вообще иная жизнь. Вообще каждое посвящение для кого-то стресс, а для кого-то новая жизнь, между прочим. И если вы повнимательно последите за собой, у вас есть такие этапы. Вот вы просто выросли, стали другими. Более глубоко видеть что-то начали, более глубоко соображать, действовать. Как-то вот отношение к жизни… вы меняетесь, всё вокруг вас  постепенно меняется. И такие этапы, они, в том числе Посвящениями вызываются. Ещё глубже это перестраивают Статусы, ещё глубже Творящий Синтез, ну это пока сложно понимать, но это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олучается, если в пятой расе Тело должно было принять внешний Свет, то сейчас тогда Тело должно перестроиться 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то есть я хочу сказать о чём? Если мы в пятой расе снизу росли, отсюда маленькая скорость, только своим опытом. Достигли, взяли, не достигли, извините, нет. То сейчас совсем другой принцип для роста, развития даётся. И не отменяется предыдущий, а сейчас у нас что происход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им к Отцу, благо можем доходить, и есть чем, просим что угодно, лишь бы вместили, любой Синтез. Иди, сотворяйся этим Синтезом, преображайся. Отсюда скорости просто сумасшедшие для изменений по отношению к пятой расе. И отсюда ещё один показатель меняется: мы можем, целенаправленно, избегая многих ошибок и тупиков как в пятой расе, развивать какие-то характеристики в себе из Синтеза. Плюс, мы можем учиться напрямую у Аватаров, чего тоже было сложно достичь раньше. Пойди на физике, найди Учителя, пожалуйста. И блудили там веками, воплощениями Посвящённые, чтобы найти Учителя. Это внутри вот так зудело, а вся остальная жизни по боку. Вот, лишь бы найти Учителя, стяжать у него поручение, и развиваться дальше. Это он дозревал до этого этапа, вот так это осуществляло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И ещё условия были, Дом общий. А теперь у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То есть, очень сложно было индивидуально достичь чего-то, потому что, слишком вязки были отношения между людьми, и вся человеческая среда это за счёт Духа, а не Огня. Огонь несёт свободу, Огонь несёт индивидуализацию, цельность каждого, а Дух − вот так вот, коллективный и индивидуальный, при этом, тут вот так вот смешивались. И вот как Дух течёт, так и ты должен действовать; вот как в роду сложились традиции, привычки, так и ты должен дей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тебя нет Огня, выйти за пределы этого Духа, по-другому сработать, то ты так и будешь как-бы вязнуть в этом постоянном вот таком вот движении Духа в зависимости от него, поэтому, в 5 расе был зависимый человек. Увидели, вот. А сейчас Огонь даётся Синтезом, вот тебе Стандарт, вот тебе зажигалка, смесь, вот этот термоядерный Огонь − заполняйся, концентрируй, всё рассказано, всё показано, пожалуйста,  развивай себ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Но, по-человечески это сложно сделать, потому что, зависимость ещё от традиций, вот тут сидит, в личном Духе сидит: «Как же я буду развивать, если мне никто ничего не рассказал. А как Владыка, я же его не слышу». Но ты же Служащий, научись. – «Я не умею, но я Служащий, поэтому, я как приспосабливаюсь? – За кем-то». Это традиции Духа – зависимости! Когда мне кто-то разжёвывает тему, в рот вкладывает, я хожу, хожу, слушаю, но я своего действия не выражаю по-новому, ничего нового. А новое только из Огня,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это ни плохо, ни хорошо, между прочим, такое поведение. Это вот человек зреет в этих условиях, он доходит в команды с Огнём, он ходит на Синтезы с Огнём. И в этом, по чуть-чуть, но плавится вот этот Дух, который привык быть в зависимости. И понемножку, плюс, если человек ещё добавляет внутреннее собственное усилие, человек перестраивается. Увидели. Перестраивается, хотя бы, на человека современного и мы все этот путь проходим, только по-разному скорост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про скорость Посвящённого и про развитие Посвящений, когда свыше, возжигаясь Синтезом, запускаем весь этот процесс. Огонь, действие из Огня. Само действие, оно потом осмысляется, соображается, из Духа формируется Мудрость. И, собственно, применение того, что ты там насоображал в окружающей среде, это называется отстройка Любви твоей с окружающей реальностью. Вот, хотя бы вот эта 4-рица, она должна достига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8-рично развернуть, ты научаешься сотворять в Любви с Отцом. Внутри Любовь – вовне Творение. Ты научаешься, потом применяться, продолжая Отца – Служащий. Ты…это сверху идём, ты начинаешь, что делать – применяясь, делать выводы как знания, это Посвящённый. Из применения у тебя вырастают какие-то навыки, умения, то есть, Права Созидания, ты развиваешься, и отсюда и Человек у тебя развитый получается. Это в целом, это в общем, это вы всё знает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1" w:name="__RefHeading___Toc45361992"/>
      <w:bookmarkEnd w:id="11"/>
      <w:r>
        <w:rPr>
          <w:rFonts w:cs="Times New Roman" w:ascii="Times New Roman" w:hAnsi="Times New Roman"/>
          <w:b/>
          <w:color w:val="000000"/>
          <w:sz w:val="24"/>
          <w:szCs w:val="24"/>
        </w:rPr>
        <w:t>Вызываю Огонь Жизни на себя – Посвящённый</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ие участки Тела, на какие Тела идёт акцент при развитии Посвящённого? Акценты всегд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В первую очередь, на голов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лова,  в голове что? В голове уши, нос, понимаешь, глаза, волос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Центр Посвящений, моз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зг! Дело, даже, не в центре Посвящений, сначала мозг, чтобы там был центр Посвящений. То есть, всё-таки базовое, вот акцент такой, главный акцент, я бы сказала, на чём в теле фиксируется деятельность Посвящённого – на Мозге. Вопрос к вам: что такое тело, нам нужно новый взгляд сложить на тело ивдивный, и что такое мозг в теле? Такой, образный, не циклитесь на Огне, Свете, образный такой взгляд. Когда Человек творится Домом и Отцом? Подсказ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Когда он в сопряжении с Отцом и с Домом, тогда он твори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что происходит, правильно, дальше думаем, конкретизируем, углубля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роисходит перестройка предыдущей материи на более новую, ивдивную, и идёт рост и концентрация нового вида материи, Огн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вот самое главное, кульминационное – это сама перестройка, это будет касаться и Посвящённого. Если посмотреть так абстрагировано,  Дом – это однородная среда Синтеза и Огня, которым управляет Отец сквозь центральное Ядро Дома. То есть, Дом, всё равно, иерархизирован, это составляющая его, это никуда не девается, но он целен, однороден больше, чем иерархизирован – однороден.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еделы Дома, границы Дома, это вот пределы творения Отц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ше, в разных участках Дома возникает концентрация сгустков Огня, это начало формирования материи. Из этих сгустков рождаются Ядра Синтеза, в том числе, ядра Человека. Ядра, несущие прямую Жизнь от Отца, это, минимум, Человек. И  Ядра, не несущие прямую Жизнь Отца, а, например, опосредованные, тоже могут быть из Синтеза, но материального Синтеза, или, – ну тут больше Синтеза идёт – или из Духа, из Воли состоять ядр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различие между живой и не живой природой, с точки зрения, самого Человека, с другой точки зрения, у нас всё живое и минералы в том числе. Таким образом, формируется первичное ядро, если оно несёт прямую Репликацию Отца, прямую Жизнь Отца, Прасинтезность от Отца, насыщено в центре это Ядро, принимает этот Огонь и Синтез, Прасинтезность от Отца, то есть постепенно втекает из высшестоящей  Октавы Отцовской субстанция, продолжаясь в нас. Вот это называется продолжение прямой Жизни Отца, в этом формируется Человек. Во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круг ядра, первичного ядра Человека, такого, начинает формироваться материя. Ядро эманирует, ядро флюидирует, ядро имеет какие-то характеристики, на него концентрируется окружающая материя Дома, которая творится Отцом и Матерью независимо от нас. Те же Реальности, те же ВЦР, те же Изначально Вышестоящие Реальности – вот, вот это всё реагирует по подобию на ядро. И начинается взаимодействие между вот этим первичным ядром человеческим с окружающей средой, с базовым формированием материи Человека – и это Т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говорю, с точки зрения нынешнего творения Человека, в пятой расе оно чуть по-другому происходи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это базовое ядро имеет такие главные перспективные стандарты, которые Человек должен реализовать в материи. Достигая определённой зрелости и состоятельности своей материей телесной, – а в Тело включаются, фактически, все главные Части, Тело сейчас 191 позиция – Человек должен научиться, не просто вот в пассивном состоянии магнитить на себя окружающую среду, а она тебя как-то концентрирует, там, заполняет, и так далее – это формирование или этап природозависимог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еловек должен научиться ещё, уже имея Тело, сам управлять этим процессом взаимодействия с окружающей реальностью. И вот 8-ричный Человек осуществляет и научается такому управлению собою своего же творения окружающей материи Домом, что выходит, даже, на Отца в себе, вот, увидьте. И поэтому, после просто человеческого принятия, там жизнь, как могу осуществляю, начинается уже более серьёзное взросление такого человека под названием: познание, распознание, научение навыкам, умениям, Правам созидания, посвящённости в какую-то тему материи – это вот Посвящённы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он начинает концентрировать Телом своим, разные… вызывать Телом своим разные другие субстанции. Таким образом, он может вызвать более высокий Огонь, внимание, более высокой материи, где тебя ещё нет в этой материи, ты, вообще, её никогда не воспринимал, ею не отстроен. Закон подобия не срабатывает. Каким образом можно управлять этим процессом и всё-таки расти? Ваш отв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Ипостасностью, продолжени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зко, но точнее просто скаж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Репликаци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и ещё нет, до неё дойти над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Служени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не в служении, проще смотр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обще, творение, оно же предполагает, что в тебе твориться то, чего нет. Созидание – это улучшение там чего-то. То есть когда мы входим в процесс творения, мы априори вызываем более высокий Огонь, которого в нас ещё н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А как войти в творение, если ты материальное существо по отношению к От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Синтезирова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Допустить, чтобы Отец тебя творил.</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ервый правильный ответ – попросить Отца наделить тебя таким запредельным для тебя Синтезом, Огнём, Стандартами, фундаментальностями, которых в тебе нет сейчас, но, которые, проникая в тебя, когда Отец вводит в тебя эти субстанции, начинают относить тебя… и вызывать на тебя совершенно другие материи. Увидели? Правда, всё прос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 голове сегодня фраза шла: «Вызываю Огонь на себя»… как вот на войн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не на войне, это мирный Огонь Жизни Отца. Вызываю Огонь Жизни на себя – Посвящённый. Как вам? Нужно уметь вызывать этот Огонь, Синтез на себя, фундаментальности разные, параметры разные, специальный Синтез, смотря чему, ты хочешь научить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2" w:name="__RefHeading___Toc45361993"/>
      <w:r>
        <w:rPr>
          <w:rFonts w:cs="Times New Roman" w:ascii="Times New Roman" w:hAnsi="Times New Roman"/>
          <w:b/>
          <w:color w:val="000000"/>
          <w:sz w:val="24"/>
          <w:szCs w:val="24"/>
        </w:rPr>
        <w:t>Тело Человека</w:t>
      </w:r>
      <w:bookmarkEnd w:id="12"/>
      <w:r>
        <w:rPr>
          <w:rFonts w:cs="Times New Roman" w:ascii="Times New Roman" w:hAnsi="Times New Roman"/>
          <w:b/>
          <w:color w:val="000000"/>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этот, вот этот тип взаимоотношений… А Творение, кстати, внутренняя позиция Посвящённого, помните? Творение – внутренний мир для Посвящённого и ипостасность Отцу. …Это вызывает концентрацию других более высоких материй, Огня, Синтеза Дом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Тело, на самом деле, что являет собо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риёмни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ник, а ещ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И генератор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генератор, это вы по функциям говорите. А в целом, если взять, по характеристикам как его определ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акопител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по функциям, это что дел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Каким-то Творящим Начал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что дела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Инструмен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о инструмента еще дожить над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А вопрос како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ело, в отношениях с Домом и с 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Это цельность и циркуляция всех систем. Ядр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дро в центре есть, да. А вокруг ядра что-то ж еще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Матер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Творимая матери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это организова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Оболочками. Почему Оболочками? И раньше так, кстати, было. Мы просто распознаем то, что очень давно, может быть, миллиарды лет заложил в нас Отец. Мы это распознаем сейчас. Для нас это открытие. Мы в этом начинаем быть, мы в этом начинаем соображать и развиваться, да? А Отец на самом деле вёл нас так давно. 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болочки, почему оболочки именно? Что такое оболочк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Система Дома. А это как внутренняя система Дом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лочки, сами по себе, если они относительно Дома рассматриваются, могут рождать систему взаимодействия…  взаимодействующих оболочек. А вот одна оболочка, каждая оболочка – это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Соответствующая Ча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Это Форма. Оформлять что-т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фор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Это взаимодействие с соответствующим видом организации материи, то есть, вот когда есть взаимодействие, оно рождает эту оболочку, как, не знаю, стыковку внутреннего и внешн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вы близко, а теперь в целом давайте оформим все вместе, молодцы! То есть почти сказ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color w:val="000000"/>
          <w:sz w:val="24"/>
          <w:szCs w:val="24"/>
        </w:rPr>
        <w:t>Человек – это неповторимое Ядро Синтеза</w:t>
      </w:r>
      <w:r>
        <w:rPr>
          <w:rFonts w:cs="Times New Roman" w:ascii="Times New Roman" w:hAnsi="Times New Roman"/>
          <w:color w:val="000000"/>
          <w:sz w:val="24"/>
          <w:szCs w:val="24"/>
        </w:rPr>
        <w:t xml:space="preserve">. Вот представляете, рождается такая флуктуация, сначала сингулярность срабатывает. Сингулярность – это концентрация материи, которая допускает вхождение, я бы сказала, впрыскивание Прасинтезности более высокой вот в Дом, фактически. Или концентрация среды Дома такая, что допускает более высокую Прасинтезность в Дом. И идёт как бы вывертыш: вот это сквозь точку сингулярности, допустим, происходит вхождение очень мощной субстанции, это Прасинтезность, из-за пределов Дома. Но это где-то, в какой-то области, в каких-то пределах должно разверну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Если каждый Человек творится как единица, любая единица имеет границы своей единичности, неповторимости, сложенности организации своей. И таким образом, вот на границах флюидичности твоего ядра, в пределах этой флюидичности, – здесь не эманации, именно более высокая такая флюидичность  –  границами извне Дома всей окружающей среды Огня и Синтеза и вообще, чего угодно, рождается оболочка с внутренней насыщенностью твоим содержимым, не содержанием. Где в центре Ядро, определяющее все твои параметры, твою специфику и определяющее контакт с более высоким Началом, с Отцом, в том числе, с Матерью. Пределы твои, возможности держит оболочка. И всё вот это вот пространство между оболочкой и ядром оно,  это вот всё  пахтается, то, что вы говорили, разные действия происходят, 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фактически так развивается каждый Человек. Мы привыкли Человека видеть по форме: руки, ноги, голова. Но вы знаете, да, что в определенных мерностях, с семимерности, Человек уже сферичен, но относительно физического взгляда, конеч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То есть Тело – это выражение пределов твоих возможност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да. </w:t>
      </w:r>
      <w:r>
        <w:rPr>
          <w:rFonts w:cs="Times New Roman" w:ascii="Times New Roman" w:hAnsi="Times New Roman"/>
          <w:b/>
          <w:color w:val="000000"/>
          <w:sz w:val="24"/>
          <w:szCs w:val="24"/>
        </w:rPr>
        <w:t xml:space="preserve">Тело – это то, что концентрирует, допустим, среду внешнюю, изнутри проявляет какие-то возможности,  и организует, и творит, в том числе и волево, но в первую очередь, волево организует собственной волей свою матери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А здесь можно привести аналогию как ребенок, когда в утробе сидит. Его оболочка как раз и есть его Дом, сре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Да, это в том числе. Да, только ребенок – это не до конца организованный Человек, не до конца в материи организованный Человек, Огнём уже организованный. И окончательное формирование Человека как единицы, это значит самостоятельно, происходит, ког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н рождается, перерезается физическая пуповина с матерью, он может в поле матери ещё все детство оставаться, вот.  Но он начинает включать в своем теле, сформированном внутри мамы, уже потом собственный функционал: дыхание, кровоток там очень сильно меняются после рождения. Это вот в том числе. Ну, на этом этапе то же самое происходи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тогда, знаете, я, о чем  хочу сказать, что Тело, это к мозгу веду ещё, так мы издалека заходим. Тело – это набор множества оболочек, взаимосвязанных, систематизированных, но цельно взаимодействующих между собою, где каждая оболочка отвечает за концентрацию того или иного вида Огня или материи, да? И организацию его в материю, вот. А Ядро само по себе, вот это Центральное Ядро, тоже может овеществляться. И внутри Тела оно становится мозго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огда мы вид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А это у нас Синтез-Ядро как раз в голове фиксиру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3" w:name="__RefHeading___Toc45361994"/>
      <w:bookmarkEnd w:id="13"/>
      <w:r>
        <w:rPr>
          <w:rFonts w:cs="Times New Roman" w:ascii="Times New Roman" w:hAnsi="Times New Roman"/>
          <w:b/>
          <w:color w:val="000000"/>
          <w:sz w:val="24"/>
          <w:szCs w:val="24"/>
        </w:rPr>
        <w:t>Головной мозг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Я о чём хочу сказать: для Посвященного, в нынешних Стандартах очень важно, чтобы Центральное Ядро Человека, как Ядро Синтеза Человека не вот здесь находилось и воспринималось в центре груди, а в центре мозга. И нам нужно на это перестраива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м вокруг, это Часть, вокруг которой начинает формироваться вот от Отца проникающий там Огонь и Синтез в материю, да? Вот, и мы Хум из пятой расы воспринимаем в центре груди. Это одна из четырех видов Хум. Там даже больше сейчас ес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а Ядро, оно, овеществляясь, становится нашей тканью мозга. Вот, ассоциативно посмотрите, да? Мозг, нам видится как? Он тоже более или менее сферическую форму имеет, ну почти. В нём есть клеточки нервные, внутри которых собственные ядра. Значит, получается, внутри Ядра идёт материализация отдельных ядрышек, входящих в состав большого Центрального Ядра. Эти Ядра между собой взаимодействуют. Материализация этих взаимодействий выглядит как клеточка с нейронами, которые связанно передают импульс другим клеточкам. Понимаете? Очень даже похож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фактически это то, что происходит в Ядре, в нашем офизичивании. Да? Приблизительно мы видим, как это вот сложный орган – мозг, в котором всё время идёт вспышка, треск вот этих разрядов, такие вот электрические именно импульсы, но если физическим взглядом смотреть, передаёт каждый нейрон. Но это вот заряд … Смотрите, если посмотреть, что такое электричество, это субстанция, которая разрядом входит в нас, из заряда разрядом входит в нас как более высокое в нижестояще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ервная ткань специализируется на вот этих электро-, био- не импульсах… Фактически каждый разряд – это не просто проведение ионов, катионов, там каких-то, калий, магний из одной поверхности клетки во внутрь. Это уже последующий эффект, следствие. А главный функционал мозга в том, что вышестоящие материи разрядом клеток нервных дают какие-то параметры, вводят в физическое вещество мозга. И физическое вещество мозга потом, накапливая эти все характеристики, отдает куда? В Тело, окружающее его, чтобы Тело исполняло те заряды, которые свыше из вышестоящих материй овеществляются и вещественным физическим Телом потом должны реализовать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взгляд такой нравится? Мне кажется, всё совпадает. Знаете, вот, чтобы проверить, правильно я вижу или нет, вспомним разные Стандарты и посмотрим, не нарушаются ли  они в этой теории? И чем больше ты сочетаешь разных Стандартов от Отца, и они все одновременно действуют, тем глубже твоя теор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То есть получается, что вот огненные изначально синапсические связи, здесь огненные – это понятно там Огонь и Синтез, а Изначальные – это как раз сложение более высокой материи, 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ля вещества, офизиченного до первого вида материи, вещества нашего Физического Тела, 191-го, у нас всё вышестоящее будет Огнём. Но плюс мы знаем, что на мозг фиксируются практически все Части. Можно увидеть, что – и это будет тоже правильно, – что все Ядра Частей, отдельно взятых материй, вокруг которых оболочки свои, они фиксируются на мозг, складывая цельность мозга, а мы видим уже овеществленный продукт, вот эту мозговую ткань. А оболочки Частей, они стыкуются с Телом и придают Телу свой функционал. И Тело начинает синтезировать разные функции разных Частей, становится при этом развитым. Вот так,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А подтверждение материи, есть фильм такой «Необитаемый остров», по-моему, да? где, когда, там шла война за справедливость между жителями острова и посланцем Земли, Иван какой-то вот играет артист, забыла Иван там…светловолосый, длинноволосый такой. И когда его ранили, руку или  ногу, он говорит: «Да это ерунда. Главное, чтобы голова была цела», потому что мозг, он определяет всё, и в том числе и отстроить себя может потом как над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То есть Мозг в Физическом Теле, с одной стороны, Система, но это – система, которая призвана организовать работу Центрального Ядра Человека. Это Центральное Ядро должно фиксироваться все-таки мозгом, мы воспринимать так должны, переучиться. Это будет более высокий этап развит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представьте, что мы принимаем Огонь от Отца ядерно. Ядерно можем принимать на разных уровнях, даже физическим мозгом напрямую с Отцом. Разворачиваем этот заряд из Ядра по Телу, Тело стыкуется с Домом, начинает это усваивать, там при взаимодействии складываются разные такие векторы действия и идёт движение, усвоение там отстройки материи, то есть в любом случае – это действия. У каждой Части оно специфическо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4" w:name="__RefHeading___Toc45361995"/>
      <w:bookmarkEnd w:id="14"/>
      <w:r>
        <w:rPr>
          <w:rFonts w:cs="Times New Roman" w:ascii="Times New Roman" w:hAnsi="Times New Roman"/>
          <w:b/>
          <w:color w:val="000000"/>
          <w:sz w:val="24"/>
          <w:szCs w:val="24"/>
        </w:rPr>
        <w:t>Спинной мозг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почему-то ещё существует спинной мозг, неразрывно с головным. Что это тако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тражение Иерархии. Отец и Иерарх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Ну, близко. Но вот ассоциация какая вот может быть? Может быть, это не обязательно – у всех разное восприятие. Вот представьте, есть цельность выражения Дома – это головной мозг, где все потенциалы возможности мозгом начинают приниматься, а потом уже весь человек осуществляет это. А потом нужно что? По разным системам Тела, иерархизируя, отдать эти все импульсы, заряды, разряды, я б сказала просто, Огонь – это смело уже можно говорить, да? –  в разные системы Тела. Где разные системы Тела сами по себе возникают из взаимодействия Физического Тела с другими материями и Частями.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То есть каждая система – это выражение в Физическом Теле другой материи, поэтому системы разные. Поэтому возникает вот эта иерархизация: есть вышестоящие, с нижестоящей материей и Части, и, соответственно, системы Физического Тел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огда чтобы довести до физической материи, до физичности, до вот этого привычного физического вещества в самом Теле, в том числе, какой-то импульс жизни от Отца, нам необходимо что? Провести его по спинному мозгу. И в настоящее время мы что делаем? Стяжаем, формируем ядра, стяжаем всё ядрами. Помните, да? Пусть даже Хум, но постепенно Хум перестраивается вот сю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потом что? Эманируем, да. А нам нужно ещё научиться проводить по спинному мозгу. Ассоциация этого действия в Оси, стоящей в центре Дома. Если ядро с оболочками вокруг – это организация свойственная Дому, то вот эта Ось, она вводит в Дом принцип иерархизации. Когда она, знаете, как шкала, которая градуирует какие-то накопления Дома –  это уже иерархический принцип. Она показывает, что вообще есть в Доме, потому что в цельности, в однородности это очень сложно рассмотреть, нужен иерархический взгляд.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это вот выражается в Теле Человека, вот эта ось, формированием спинного мозга и, кстати, ракурсом костной системы – позвоночником. Костная система – это остов материи человека,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снова,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и основность есть, но лучше остов, опора, формирующая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Поэтому и Посвящённый, и Человек, развиваясь, начало своего развития складывает действием головным и спинным мозгом, где спинной мозг чаще проводник, да? Вот задача его провести, иерархизировать, отдать разные варианты импульса. А головной мозг – концентратор, такая лаборатория, которая обрабатывает данные от разных Частей, синтезирует это и потом доводит до физичивания какие-то импульсы, разряды и так далее. Все Части в основном фиксируются на головной мозг. Увидели?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вспоминаем 5 расу: как развивался Посвящённый, а потом это соедин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5" w:name="__RefHeading___Toc45361996"/>
      <w:r>
        <w:rPr>
          <w:rFonts w:cs="Times New Roman" w:ascii="Times New Roman" w:hAnsi="Times New Roman"/>
          <w:b/>
          <w:color w:val="000000"/>
          <w:sz w:val="24"/>
          <w:szCs w:val="24"/>
        </w:rPr>
        <w:t>Взаимоорганизация Человека и Метагалактики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ва взгляда</w:t>
      </w:r>
      <w:bookmarkEnd w:id="15"/>
      <w:r>
        <w:rPr>
          <w:rFonts w:cs="Times New Roman" w:ascii="Times New Roman" w:hAnsi="Times New Roman"/>
          <w:b/>
          <w:color w:val="000000"/>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можно добавить ещё пока, вот мы всегда говорим Тело есть Дом. И получается вот как раз такая аналогия или ассоциация, что ядро, оболочки, ось</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о не Дом, тело Храм, древняя фра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древняя фраза, а мы сейчас уже говорим, вот проживите там, Дом как тело, тело как Дом. Вот мы всё время пристраивали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нужно по-другому смотреть. Есть закон: то, что внутреннее – это вышестоящее, то, что внешнее –  это нижестоящее. Дом внутренний и вышестоящий по отношению к Телу. Тело стоит внутри Дома, но Тело нижестоящее, то есть знаете, как бы вот этапы проявления, материализации Дома они идут от ядра самого Дома к Телу и потом дальше по Частям. Вот так увидь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 тогда можно сказать, что Тело – это твой Дом. Где у нас ИВДИВО каждого, какие его пределы действия? В зависимости от нашего восприятия. Если мы воспринимаем Телом, Дом должен быть внутри Тела, как вышестоящий. Чем? В ядре, ядро фиксировать, и оболочки совпадают с границами Т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Фиксировать вышестоящую материю по отношению к Телу</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 том числ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И тогда он и вокруг, поскольку это вышестоящая материя по отношению к телу, тонкому телу… </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договорила просто, да. Дом и одновременно вокруг, но чтобы его воспринять, нужно иметь восприятие запредельное для Тела по-настоящему. Тогда ты, если восприятие твоё на горизонте Дома, ты видишь Дом вокруг. И плюс ещё второй момент: твой Дом синтезирует тебя с ИВДИВО в целом, а значит, вся внешняя материя, и соответствующий тебе, и вышестоящая, в этом Доме творится. Фактически, мы привыкли считать себя составляющими этого ИВДИВО в целом. Увидели? Мы привыкли смотреть с точки зрения материй, а поэтому все окружающие материи для нас вокруг.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ы по-другому давайте увидим. Что до Тела, концентрируя, имея в себе вышестоящий, но внутренний Дом, имеет Дом как источник своих возможностей и ядро в центре Тела. Это вот, допустим, мозг или ядро центральное в мозге, но более высокой материи, не физической, фактически, это центровка Дома. Увидели, да? А Тело собирает всё, что ИВДИВО каждого вместило в себя, обрабатывает и перерабатыва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акже можно сказать: и Метагалактика вот она, вокруг нас. И в то же время она нас проницает, значит, она в нас и как концентрация внутренних…</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давно Глава ИВДИВО так показал, другой взгляд как более правильный, как бы намекнул, что нужно перестраиваться на этот взгляд. Где находится Метагалактика вообще по отношению к на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нутрен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нутри нас. Отсюда у нас есть огонь у одного из Аватар-Ипостаси под названием Метагалактика Человека. Помните? То есть Метагалактика, с точки зрения или с Позиции Наблюдателя – наша телесность, для нас это внутренняя – Огонь и Синтез Отца, или внутреннее пахтание материи из Огня и Синтеза. Тогда что вокруг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значально Вышестоящая Метагалактика</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ещё более внутрення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как же такой взгляд, что на Планете – вот Планета, Солнечная система, Галактика и она получается внешне, если дальше смотреть…</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вот это несовмещение двух взглядов. Но и тот и другой взгляд имеет право быть. Это вот мозги должны сейчас заработа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если мы смотрим по закону, что внутреннее есть вышестоящее, все Метагалактики должны быть внутри нас, вкраплены в каждого человека, который достигает этой метагалактичности. Но между нами тоже выстраивается межметагалактические связи. И тогда в синтезе всего человечества, коллектива человеческого выстраивается собственно Метагалакти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етагалактически созидается всё человечеств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это та Метагалактика, которая созидается человеком, отсюда Метагалактика Человека. Когда Отец смотрит – ИВДИВО для него внешнее. И он видит, что это ИВДИВО состоит из Метагалактик, Галактик, Солнечных систем, Планет и людей маленьких-маленьких на этих планетках, допустим. Это один из взглядов.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когда человек снизу смотрит – он себя позиционирует частичкой Планеты, вся Планета вокруг, ещё больше Солнечная система, Галактика и так далее все Метагалактики и ИВДИВО в целом вокруг нас на огромных-огромных таких расстояниях. То есть всё зависит от взгляда и Позиции Наблюдателя. И почему это завис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по идее микро и макрокосм, да, то есть то, что внутри тебя, оно имеет отражение вокруг тебя.</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заимодействие микро и макрокосма, но которое определяется самим субъектом в зависимости от Позиции Наблюдателя его. Если человек не имеет масштаба своей жизни на всю планету, он правильно будет себя позиционировать как человек какой? Маленький на планете, а всё остальное вокруг огромное. Но дело в том, что это Позиция Наблюдателя, она определяет тип творения. Какая Позиция Наблюдателя, такая у тебя центровка и такое действие и взаимодействие с окружающей средой у тебя будет. Это для того, чтобы Посвящённый, в том числе, правильно ориентировал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згляд, это когда меня творит Отец, я часть Отца, клеточка Отца. У меня мир мой прирастает Отцом, а вокруг меня сотворяемая материя. И самая внешняя – это планета. Самая глубокая внутренне – это ИВДИВ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Я вот думаю, почему мы как-то, вот эта тема сейчас, подняли или нам её подняли, потому что ключ, если мы восьмерицу берём от Человека до Отца. 7-2 управляет. И вот эта парадигма, она управляет нашей посвящённость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Это проверочные, ключи, которые вот так вот работает. Это проверочные ключи. Это не мелочи: иметь вот эти разные восприятия. И в какой-то момент тем или иным восприятием пользоваться – это тоже задача Посвящённого, чтоб правильно изучать всё. С одной Позиции Наблюдателя мы далеко не уед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тут ещё такой взгляд: для того чтобы реализовывать это внешне, чтобы мы начали двигаться там в Метагалактики, нам нужен такой взгляд, что это внешнее, потому что внутренне мы не сможем кораблями туда добыть, дойт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обязательно внешне-внутренне, как принцип ОМ обязателен для человека. </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так, и так правильно.  Всё правильно. </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6" w:name="__RefHeading___Toc45361997"/>
      <w:r>
        <w:rPr>
          <w:rFonts w:cs="Times New Roman" w:ascii="Times New Roman" w:hAnsi="Times New Roman"/>
          <w:b/>
          <w:color w:val="000000"/>
          <w:sz w:val="24"/>
          <w:szCs w:val="24"/>
        </w:rPr>
        <w:t>Практика Кундалини Посвящённого</w:t>
      </w:r>
      <w:bookmarkEnd w:id="16"/>
      <w:r>
        <w:rPr>
          <w:rFonts w:cs="Times New Roman" w:ascii="Times New Roman" w:hAnsi="Times New Roman"/>
          <w:b/>
          <w:color w:val="000000"/>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т теперь смотрите: для того чтобы мы свои Тела разбудили к Посвящённому, к Телу Посвящённого, нам необходимо переключиться на вообще новый принцип осуществления Знаний, Посвящений,  Репликаций или Жизни, хотя бы вначале, Посвящённого. И в настоящее время процесс развёртывания материи из Синтеза и Огня Отца – это каждая восьмерица делает, но по-своему, да? – идёт от ядра центрального к периферии, где, в принципе, всё равно это Тело. Всё, что окружает ядро – это Тело или Тела наших Частей, как составляюща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огда ядро синтезирует, наделяет нас какими-то стандартами и параметрами, а Тело их осуществляет в итоге. А Дом вокруг Тела или внутри Тела, как вышестоящее, он определяет для Тела набор условий: пахтает всё, определяет, вот какие действия должны быть у Тела. Так вот в пятой расе какую практику мы знали, свойственную Посвящённому? С чего начинал расти Посвящённый? Она и сейчас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агн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Магнит знали тысячи две назад два Учителя: Кут Хуми и Мория. Все остальные им не владели вот до последних времён.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ерарх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вы слишком круто берёте. Какая практика была у Посвящённых, с чего начинал расти вообще физическим телом, живя физическим тело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Кундалини. Суть этой практики кто знает? Что такое Кундали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Поднятие энергии по позвоночнику.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рактика поднятия Огня Кундалини, да? А Кундалини  – это Огонь. Огонь, он и в пятой расе был Огнё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доказательство, поймём. Где этот Огонь прятался? В пятой расе это в копчике, в физическом теле, да? Но помните, там ещё было астральное строение и Чакры, дело не в Душе даже, а в том, что позвоночник, в физический позвоночник с точки зрения астрала, вплетался… Ида и Пингала. Помните, да? И плюс по центру проходил вот этот канальчик Сушум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от этот Огонь, он… не знаю, как сейчас будет, у меня пока вопрос.  Но в пятой расе он как бы ракурсом более высокой на шаг материи – астральной, фиксировался в Физическом Теле человека. И помните, сейчас, до последнего времени Огонь Кундалини – он фиксируется в первой Чакре. Это тоже астрал. </w:t>
      </w:r>
      <w:r>
        <w:rPr>
          <w:rFonts w:cs="Times New Roman" w:ascii="Times New Roman" w:hAnsi="Times New Roman"/>
          <w:b/>
          <w:color w:val="000000"/>
          <w:sz w:val="24"/>
          <w:szCs w:val="24"/>
        </w:rPr>
        <w:t>Сам Огонь Кундалини – он есть биологический огонь Физического Тела.</w:t>
      </w:r>
      <w:r>
        <w:rPr>
          <w:rFonts w:cs="Times New Roman" w:ascii="Times New Roman" w:hAnsi="Times New Roman"/>
          <w:color w:val="000000"/>
          <w:sz w:val="24"/>
          <w:szCs w:val="24"/>
        </w:rPr>
        <w:t xml:space="preserve"> Биологический огонь Физического Тел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поскольку от биологии, от физичности мы развивались в эту эпоху раньше, в том числе и как Посвящённые, задача человека развитого в пятой расе состояла в том, чтобы этот вот огонь… Или может быть, энергия,  её так называли, энергия – такая была очень заряженная огнеэнергия, я б назвала, в пятой расе,  Кундалини – как энергия жизни человека… Она должна была снизу подняться, иерархизируясь,  по позвоночнику физического тела и по Сушумне на астрале и заполнить полностью головной мозг, причём очень концентрированно заполнить. И что сделать? Синтезироваться с тем Огнём, который есть в головном мозг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это означает в развитии, в эволюционировании человека? Подум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гонь поднялся отсюда в моз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чему от копчика поднимал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В голове, в головном мозге имеется в виду, где Монада была, там Огон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м фиксировалась Мона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Значит, получается Жиз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молодец, да. В голове фиксировалась Монада. Там был Огонь Жизни от Отца. Биология – это материнское состояние материи. Фактически, почти такой материальный огонь тела, выработанный человеком, должен был подняться и синтезироваться с Отцовски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интезе Кундалини с мозгом возникало, что у человека? Выброс огромного потенциала Огня, только это не замечалось, Духа. Это преображало полностью человека, да? А Дух рождает новую Мудрость, отсюда Посвящения, таким образом, даже достигались при этой практике. Не только, но при этом тоже. Эта практика способствовала Посвящениям человека. Свет высекался как избыточный, потому что Синтез двух Огней происходил. Энергия, которая заряжала всё тело, бодрячок наступал на долгий период. Увидели? В принципе, эта практика она актуальна и сейчас. Это нужно уметь делать, но пока много вопрос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В синтезе, по-моему, 64 вида материи. Поднятие Кундалини ракурсом 64 видо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тому что Тело синтезирует 64 вида материи. Это должно теперь происходить не ракурсом чисто физики трёхмерной или физического тела, хотя  Тело и в пятой расе формировалось или на Атме, по-настоящему, или на Астрале Духом внешним. А потом офизичивалось. Вот так можно посмотреть. А сейчас 64 вида материи вместе синтезируются. И там ещё и типы материи. И одним физическим Телом. И нужно их вот так сквозняком, единым биологическим огнём пронзить, окутать, не то, что окутать – напитать, чтобы каждое горело Кундалини, и синтезировать с центральным ядром человека, мозгом то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 вот здесь начинается рост Посвящённого в настоящее врем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лучается, чтобы Кундалини смог  синтезировать</w:t>
      </w:r>
      <w:r>
        <w:rPr>
          <w:rFonts w:cs="Times New Roman" w:ascii="Times New Roman" w:hAnsi="Times New Roman"/>
          <w:color w:val="000000"/>
          <w:sz w:val="24"/>
          <w:szCs w:val="24"/>
        </w:rPr>
        <w:t xml:space="preserve"> эти </w:t>
      </w:r>
      <w:r>
        <w:rPr>
          <w:rFonts w:cs="Times New Roman" w:ascii="Times New Roman" w:hAnsi="Times New Roman"/>
          <w:i/>
          <w:color w:val="000000"/>
          <w:sz w:val="24"/>
          <w:szCs w:val="24"/>
        </w:rPr>
        <w:t>64 вида материи, у человека должно быть как минимум 64 оболочк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Кундали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64 Кундалини, 64 оболочки Тела… и 64 Част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Тела Частей. Тела Частей имеется в виду, которые в целом потом одно центральное ядро складываю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ожет, поэтому на первом Синтезе стяжают 64 Част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е всего, да. Всё во всё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ё нужно увидеть, чтобы этот синтез разных материй произошёл, необходима одна Часть, специализирующаяся на этом. Кака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ить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ть Синтеза. Нить Синтеза,  да. То есть, которая стоит по позвоночнику, и когда идёт Кундалини, то он должен пройти сквозь Нить Синтеза, я бы сказала: Нитью Синтеза. И Нить Синтеза меняет Кундалини, Кундалини меняет Синтез. И тогда вот синтез ядер всех, которые имеет человек, вот так вот выстроенные иерархически в Теле уже, да? Они что? Получают биологию жизни, жизненную биологию человеческую. И тогда каждое ядро, допустим, относящееся к какой-то Части, занимающей свою иерархическую позицию в Нити Синтеза, оно насыщается этой биологией. Кстати, биология Наука на десятке, у нас Нить Синтеза тоже десятая часть, первая десятая часть. И каждая эта Часть получает биологический Огонь и начинает оживать.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Кундалини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биологический Огонь в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только, но и в том числе. Биологический Огонь, такой вот адаптированный к нашей План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Получается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это самый первый и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амый низкий Огонь 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Я бы сказала: материнский Огонь в человеке. Матерью, жизни для материи в материи предназначенный. Хотя любой Огонь у нас всё равно от Отц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7" w:name="__RefHeading___Toc45361998"/>
      <w:bookmarkEnd w:id="17"/>
      <w:r>
        <w:rPr>
          <w:rFonts w:cs="Times New Roman" w:ascii="Times New Roman" w:hAnsi="Times New Roman"/>
          <w:b/>
          <w:color w:val="000000"/>
          <w:sz w:val="24"/>
          <w:szCs w:val="24"/>
        </w:rPr>
        <w:t>Огонь Отцовский и Огонь Материнский</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ы второй семинар затрагиваем материнский Огонь: Фа на прошлом, сейчас Кундалини. Очень интересная идёт вот такая стыковка Отцовская и Материнск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 нельзя назвать чисто Материнским Огнём. Это Огонь материи, Отец наделяет всеми Огнями и материальными тож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тцом, но Матерью. Да здесь то же самое же получается, он тоже Отцовский,   Кундалини,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цовский, от Отца. Но реализуется в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 Да, да</w:t>
      </w:r>
      <w:r>
        <w:rPr>
          <w:rFonts w:cs="Times New Roman" w:ascii="Times New Roman" w:hAnsi="Times New Roman"/>
          <w:i/>
          <w:color w:val="000000"/>
          <w:sz w:val="24"/>
          <w:szCs w:val="24"/>
        </w:rPr>
        <w:t>, может, я не точно выразила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чтоб уточнить, смотрите: Отец нас наделяет – ИВДИВО в целом, всё наделяет – Огнём и Синтезом. Мать. У Матери есть Огонь, но это Огонь имеет совсем другое предназначение –  он материализует всё. И мы его пока до конца не воспринимаем. Поэтому Фа – это больше Отцовский Огонь, который несёт стандарты от Отца в материю. Он из Шуньяты истекает, но он Отцовское происхождение имеет.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материи встречается и Отцовский, и Материнский Огонь. Сама материя по субстанциям уже теперь есть Огонь, который организует то, что даёт Отец. А если от Отца ничего не будет, материя не будет иметь плана, по которому будет развиваться, стандартов.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Получается, при творении Отца и Матери Отцом закладывается, кроме всего того, что мы знали, ещё что-то большее, а Матерью, одно из того Кундалини. Получается, чтобы началось Созидание и Творение Отцом и Матерью человеком, как единицы материи, нужно от Отца и от Матери включилось и вот этим…и  Тело стало как инструмент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И приобрело ц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Цельность. Увидели? Это вот Человек с точки зрения Посвящённого. Называется: взгляд Посвящённый  тире Человек, когда ты Посвящённый, твоя главная Позиция Наблюдателя, но ты смотришь на человека, обращён к человеку и развиваешь, таким образом, свыше,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можно вопрос?</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Допустим атом, или там молекула, внутри атом, как Огонь, соответственно, внутри атома ядро, допустим, как Огонь. Соответственно, получается, в этом случае Отцовский, но мы не видим, допустим, тогда материнский Огонь, который нынешний. И получается, что между атомами существует притяжка, там, материнским Огнем каким-нибудь, который мы не видим, потому что для нас он нижестоящий, а видим только от Отца вышестоящий вариан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мож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На самом деле получается, это просто Огонь, который мы не видим, он материнский, соответственно для нас – внешн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Вот чтобы различить субстанцию Огня Материнскую, Отцовскую, мы различить это можем по внешнему эффекту или их действию, которое, в общем, выражается этим Огнем, является. И вспоминаем, мы в прошлый раз об этом говорили, что Огонь Отцовский несет концентрат всех возможностей Человека, это прямой импульс Огня Отца из его Омеги. И все параметры осуществления жизни Отцом туда заложены. Мы по образу подобны Отцу, в пе</w:t>
      </w:r>
      <w:r>
        <w:rPr>
          <w:rFonts w:cs="Times New Roman" w:ascii="Times New Roman" w:hAnsi="Times New Roman"/>
          <w:color w:val="000000"/>
        </w:rPr>
        <w:t>р</w:t>
      </w:r>
      <w:r>
        <w:rPr>
          <w:rFonts w:cs="Times New Roman" w:ascii="Times New Roman" w:hAnsi="Times New Roman"/>
          <w:color w:val="000000"/>
          <w:sz w:val="24"/>
          <w:szCs w:val="24"/>
        </w:rPr>
        <w:t xml:space="preserve">вую очеред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атерия, Мать – это внешняя среда, где мы осуществляем свою жизнь. Но, в первую очередь, мы частички Отца. И поэтому в любых ядрах у нас Отцовский Огонь в первую очередь. А материю мы наблюдаем как процесс организации, это внешний эффект из Огня Матери, как процесс организаци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 есть виды организации материи, есть Стандарты ее: Реальность отличается от Присутствия, от Плана, от Уровня, от Слоя. Это разные виды материальной организации, того, что Мать делает. Она по-разному организует Огонь Отцовский. И вот Человек, он вспыхивает на границе или при однородности проникновения Огня Отца – это Огонь Буквы, еще так называется, это, как сказать, правильное название. И Огня Матери – это число или Цифра, лучше так сказать. И, если первично смотреть, Мать, она всегда внешне по отношению к Отцовскому началу, тогда первичное ядро Человека, с точки зрения Огней Отца и Матери смотрится как внутри однородный Огонь Отца, а вовне цифровая, числовая оболочка. Помните, что несут формулы чисел? Функции. Но эта цифровая и числовая оболочка, она оживает тогда, когда проникается Огнем Отца и получает направление – куда она материализуется, куда она развив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функции – это взаимосвязи и взаимодействия, как раз вот, чтобы материя состоялась, сотворяла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Чтоб к единице придерживались все другие единицы, к двойке другие двойк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ы посмотрите, у нас материя вся из оболочек построена. Это эффект и Дома, это где в Доме пересекается   Отцовское и Материнское. И вот эта оболочка – она и граница или лучше сказать – пределы реализации этого Отцовского Огня являет, где внешне только материя остается. Но это относительно, это не в пространстве внешнее. А внутри насыщенность Огнем Отца. То есть, на этом этапе пространства еще нет. Вот тут у нас мозги должны немного перестроить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ньше междуклеточное пространство и клеточки между собой притягивались Духом и как бы… для того чтобы не распадалась Материя, они между собой Духом как связывались. А сейчас можно сказать, что они Огнем связываются, раз Огонь стал внешн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но, а нужно. Вопрос только, нужно мысль додумать, куда дальше мы думаем из этой мысли. Это правильный Стандарт. Что это нам дает, когда клеточка Огн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То, что по образу и подобию, а Отец, соответственно, заполнен Синтезом внутри. Тогда внешнее выражение Огня для нас или любое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в том числе то, о чем мы, допустим, говорим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является автоматически внешне, потому, что Синтез по отношению к Огню – внутреннее. Если мы заполнены Синтезом по подобию, значит, внешне всё простраивается неким Огнём, которого еще пока квалифицировать не можем до конца, но пытаемся, допустим.</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эта отстройка Огнё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гонь несё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вободу и индивидуализацию, значит,  внутренняя отстрой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реда будет тоже способствовать этом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Огонь несёт Свободу Человека, Право выбора, Огонь несёт заряженность на действия, Огонь несёт эталонные для нас параметры этой записи Синтеза в Огне. Что, в каких пределах нам вообще дано действовать, научиться действовать, да? Как только научились, эти пределы автоматически у нас растут дальше, новый Синтез подтягивается.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получается, Человека современного отличает от предыдущего что? Индивидуализация  в Отце, неповторимый у каждого Огонь, полная свобода развития, роста, творчества и тому подобное. Увидьте, это очень важно осуществить внешне. Потом, что ещё отличает? Заряженность и неистощимый источник этого заряда, это крайне важно. Вот, а ещё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 возможности, рост возможностей, которыми можно качество жизни меня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юс еще, если это вот прямая субстанция  Отца, то это осуществление образа и подобия. Отсюда всё это вместе одновременно срабатывает и характеризует Человека. Это взгляд Посвященного н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 можно сказать, что этим сформирован новый ОМ, когда от Отца Синтез, а от Матери –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это ОМ в Омеге, поэтому, в принципе, да. Этот принцип уже самой собой подразуме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у, мы не сложим цельности,  если мы не понимаем, что такое, можно же классифицировать, разложить, а можно увидеть, как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18" w:name="__RefHeading___Toc45361999"/>
      <w:bookmarkEnd w:id="18"/>
      <w:r>
        <w:rPr>
          <w:rFonts w:cs="Times New Roman" w:ascii="Times New Roman" w:hAnsi="Times New Roman"/>
          <w:b/>
          <w:color w:val="000000"/>
          <w:sz w:val="24"/>
          <w:szCs w:val="24"/>
        </w:rPr>
        <w:t>Образ Человека с точки зрения Посвящён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давайте тогда доработаем Образ Человека с точки зрения Посвященного, да? Сделаем такие, более серьезные выводы, чем на первом семинаре, а кто ж такой Человек. Кроме этих характеристик или связать эти характеристики, какие еще выводы можно отсюда сделать? Ну, например, в сторону коллектива человеческого, если каждый Человек вот так первично устроен – Осуществляет Огонь. И вот эти оболочки – это результат Синтеза Огня и Матери, Материи, и отсюда разные параметры, границы между материями отстроятся этими оболочками. Всё-таки мы можем условно выделить каждую Часть, увидеть разницу ее функционала, да? Это очень важ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отсюда: какой коллектив должен быть человеческий, цивилизованный? Если все люди таковы по образу и подобию Отц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зноплановые,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звитие 8 Жизн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том. Я просто говорю, на уровне Человека пока, человеческий коллектив.</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ньше такой закостенелый был…</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ьше, помните, мы говорили: Дух – это более вязкая, приземлённая субстанция, течёт и определяет, что действия человеческие, коллективные должны складываться в пределах этого Духа, за него ты не можешь выйти, дальше тебя нет просто. Твой Огонь не реализуется в материи. Это Стандарты 5 расы. И ты действовал как все. Или как Дух Планетарный или Дух Отцовский тебя вёл. Отец был Духом и Волей в 5 расе для нас.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Дух, он сам выявляется из Огня, это вообще полная свобода Человека, ты должен освоиться, генезировать этот Дух, применяться. И Свет, и Энергия в том числе. Сам должен генезировать, и вырабатывать, и концентрировать, и разрабатываться этим. А Человек взаимодействует как с Отцом, так и между собой, Огнём и Синтезом, да? Как это происходит, если у нас у всех Огни раз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интез.</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 Огня получ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коллектив человеческий очень легко складывается, если каждый – Огонь. Огонь такая субстанция, которая может, как очень разные два Огня, проникаться настолько глубоко, что рождают третий Огонь. И для него это не проблема. Тогда получается,  люди между собой легко объединяются, если они являют Огонь Отца. Отсюда закон: мы все едины Огнём Отца. Что это за команда, если они едины Огнём Отца? Причём в этом Огне и в огненной среде, можно сказать, и какая-то Сфера Дома одновременно, объединяющего человечество, только общего Дом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ется следующее: Огни у людей разные, важно, чтобы каждый Человек выражал Отца. Какие отношения между людьми должны складываться сейчас? Я азы говорю. Но это нужно увидеть как естество, истекающее из всех параметров.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нфедератив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это конфедератив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заимоуважающ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гда мы априори уже допустили, что у каждого свои Посвящения, во многожды воплощений там, свои возможности, свое целеполагание. И оно уважаемо Отцом, потому что Отец каждому зафиксировал клеточку. Индивидуальную, и, соответственно, идёт индивидуальная концентрация явления Отца. И поскольку у нас, допустим, 8 Жизней, по закону «всё во всём» Человек, Человек-Посвященный, Человек-Служащ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ка по-человечески. Вот горизонт Человека рассматрива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Я и говорю: Человек-Посвященный, Человек-Служащий, то есть главное - Человек в этом. И любой Человек видит, допустим, свои Посвящения, что ему Отец показывает во сне, ведущие там Аватары, и так далее. И происходит такое, когда Человек уже не понимает, во сне он что-то получил, наяву он что-то получил, применил о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у, так нельзя говорить: не понимает. Он должен поним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Я в том смысле, чт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жди, остановись, пожалуйста. Мы речь ведем о конфедеративности, ты сказала. Это тот принцип, который единяет людей между собой, да? С точки зрения Посвященного – это с точки зрения Стандартов, Законов – мы должны выявить, для себя сделать выводы те, которые мы не знали ранее, то есть более глубокие, и описать коллектив строго Стандартами, объективно. Мы сказали, что все люди несут разный Огонь разных клеточек Отца, но Огонь имеет свойство синтезироваться и объединяться, и между людьми складывается среда Огня, вообще-то уже. И на Планете она уже есть,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ждая клеточка Отца продолжается человеком, то есть мы видим образ, когда Отец материализуется не одним человеком, а человечеством в целом. Где какую-то часть тела человека – Отец на самом деле более макси- или, как сказать,  макромир, чем даже наше всё человечество Планеты Земля.</w:t>
      </w:r>
    </w:p>
    <w:p>
      <w:pPr>
        <w:pStyle w:val="Normal"/>
        <w:spacing w:lineRule="auto" w:line="240" w:before="0" w:after="0"/>
        <w:ind w:firstLine="567"/>
        <w:jc w:val="both"/>
        <w:rPr/>
      </w:pPr>
      <w:r>
        <w:rPr>
          <w:rFonts w:cs="Times New Roman" w:ascii="Times New Roman" w:hAnsi="Times New Roman"/>
          <w:color w:val="000000"/>
          <w:sz w:val="24"/>
          <w:szCs w:val="24"/>
        </w:rPr>
        <w:t xml:space="preserve">Но, тем не менее, допустим, что Отец нашей Планеты, его тело – вся Планета, его клеточка продолжается каждым человеком. Тогда </w:t>
      </w:r>
      <w:r>
        <w:rPr>
          <w:rFonts w:cs="Times New Roman" w:ascii="Times New Roman" w:hAnsi="Times New Roman"/>
          <w:b/>
          <w:color w:val="000000"/>
          <w:sz w:val="24"/>
          <w:szCs w:val="24"/>
        </w:rPr>
        <w:t>только командно можно выразить Отца</w:t>
      </w:r>
      <w:r>
        <w:rPr>
          <w:rFonts w:cs="Times New Roman" w:ascii="Times New Roman" w:hAnsi="Times New Roman"/>
          <w:color w:val="000000"/>
          <w:sz w:val="24"/>
          <w:szCs w:val="24"/>
        </w:rPr>
        <w:t>. Это первый вывод. По</w:t>
        <w:noBreakHyphen/>
        <w:t xml:space="preserve">настоящему. Вначале ты один на один, но понимать нужно, что твой предел, это одна клеточка Отца, тела его. А вообще-то весь Отец проявляется командно, почему и создаётся команда сейчас. Поэтому людям нужно научиться синтезироваться друг с другом Огнём и Синтезом в Отце, не вообще, а только в Отце, иначе потеряем, ну, как бы, равенство. И люди должны научиться строить взаимодействия после среды Духа средой Ог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как?</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ботать в синтезе разных простран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вообще не в этом дело. Нет Пространства в Огне, Пространство с Духа начинается. Пространство мы, например, формировать будем, рождать нам необходимое Пространство, управлять им, живя уже Временем, применяясь, управляя Временем.</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Чтобы эманации были огненные у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анаций мало – это само собой разуме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характеристик человеческих, которые обязательно должны быть, чтобы человечество стало цельным и единым. Но при этом никто никогда не отменит, что каждый человек неповторим. Вот это совмещение – это как раз процесс синтезирования, когда совмещается несовместимое. Люди разные, они должны стать цельностью команды.</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аждый индивидуален, а индивидуальность, это и неповторимость и абсол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я уже это и сказала. Как это объединить? Вопрос в этом. Это понятно.</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Целеполагание. Действием… или что над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только не целеполагание. Принципы, основы и начала коллективного единения людей. Какие они?</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Жить Метагалакти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 не принципы.</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бщее д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дело, это Дух.</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ак в организме человека все клетки разные, несут разные функци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На каком принципе все клетки единяются?</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ервый равный.</w:t>
      </w:r>
    </w:p>
    <w:p>
      <w:pPr>
        <w:pStyle w:val="Normal"/>
        <w:spacing w:lineRule="auto" w:line="240" w:before="0" w:after="0"/>
        <w:ind w:firstLine="567"/>
        <w:jc w:val="both"/>
        <w:rPr/>
      </w:pPr>
      <w:r>
        <w:rPr>
          <w:rFonts w:cs="Times New Roman" w:ascii="Times New Roman" w:hAnsi="Times New Roman"/>
          <w:b/>
          <w:bCs/>
          <w:color w:val="000000"/>
          <w:sz w:val="24"/>
          <w:szCs w:val="24"/>
        </w:rPr>
        <w:t>Первый среди равных. Это главный принцип.</w:t>
      </w:r>
      <w:r>
        <w:rPr>
          <w:rFonts w:cs="Times New Roman" w:ascii="Times New Roman" w:hAnsi="Times New Roman"/>
          <w:color w:val="000000"/>
          <w:sz w:val="24"/>
          <w:szCs w:val="24"/>
        </w:rPr>
        <w:t xml:space="preserve"> Ещё что?</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ндивидуа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о мы сейчас шире смотрим.</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летка действует на организм, потом на себя. Первоочередное, скажем та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если смотреть снизу во времени, снизу по отношению к времени. Мы видим очерёдность. И то, это вызывает вопрос, это ещё не доказано. А если смотреть вне времени, там всё происходит одновремен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и человек. Он и внутренне развивается, и внешне учитывает какие-то условия, тоже действует и развивается. Это всё должно идти как одно целое, как одна жизнь цельная так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не об этом. Ещё раз: люди разные, но все равны пред Отцом. Это с чего мы начинаем, сначала один на один пред Отцом, и все равны, то есть каждый имеет право на жизнь, на её осуществление. Но чтобы осуществить её, ты сталкиваешься с такими же как и ты людьми вовне. Как простроить отношения, если мы все разные?</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опустим, почему тогда постулат был в своё время развёрнут: никто не взойдёт, пока все не взойдут. То есть индивидуально невозможно взойти. Когда Отец распаял своё физическое тело на клеточки для каждого. То есть задача была в своё время сложить эти все клеточки, то есть став одесную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19" w:name="__RefHeading___Toc45362000"/>
      <w:r>
        <w:rPr>
          <w:rFonts w:cs="Times New Roman" w:ascii="Times New Roman" w:hAnsi="Times New Roman"/>
          <w:b/>
          <w:color w:val="000000"/>
          <w:sz w:val="24"/>
          <w:szCs w:val="24"/>
        </w:rPr>
        <w:t>Принципы и Начала  формирования команды Отца</w:t>
      </w:r>
      <w:bookmarkEnd w:id="19"/>
      <w:r>
        <w:rPr>
          <w:rFonts w:cs="Times New Roman" w:ascii="Times New Roman" w:hAnsi="Times New Roman"/>
          <w:b/>
          <w:color w:val="000000"/>
          <w:sz w:val="24"/>
          <w:szCs w:val="24"/>
        </w:rPr>
        <w:t xml:space="preserve"> </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как? Это всё понятно, это мы уже прошли. Вопрос следующий: на каких основаниях люди должны строить отношения? Что такое принцип «первого равного» в практическом применении? Взгляд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гда все стандарты, у каждого дееспособность Частей, внутренний мир отстрое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два принципа сочетаются в законе «первого рав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ы индивидуально пред Отцом за всё отвечаеш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дин, а втор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вные возможности в Иерарх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стно, это как? Ты не можешь равностно смотреть, ты не похож на друг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ы не похож, но мы абсолютно одинаковы в тех условиях, когда мы стоим пред Отцом, мы абсолютно равны</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смотря как смотреть. Мы очень разные, мы по-разному стоим пред Отцом и на себя вызываем разные субстанции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инцип индивидуального развития. А когда мы стоим все вместе пред Отцом…</w:t>
      </w:r>
    </w:p>
    <w:p>
      <w:pPr>
        <w:pStyle w:val="Normal"/>
        <w:spacing w:lineRule="auto" w:line="240" w:before="0" w:after="0"/>
        <w:ind w:firstLine="567"/>
        <w:jc w:val="both"/>
        <w:rPr/>
      </w:pPr>
      <w:r>
        <w:rPr>
          <w:rFonts w:cs="Times New Roman" w:ascii="Times New Roman" w:hAnsi="Times New Roman"/>
          <w:color w:val="000000"/>
          <w:sz w:val="24"/>
          <w:szCs w:val="24"/>
        </w:rPr>
        <w:t xml:space="preserve">Давайте чётко поймём, о чём мы говорим. Мы всё, что мы сказали, уже знаем. Вопрос в другом, </w:t>
      </w:r>
      <w:r>
        <w:rPr>
          <w:rFonts w:cs="Times New Roman" w:ascii="Times New Roman" w:hAnsi="Times New Roman"/>
          <w:b/>
          <w:bCs/>
          <w:color w:val="000000"/>
          <w:sz w:val="24"/>
          <w:szCs w:val="24"/>
        </w:rPr>
        <w:t>как осуществить принцип «первого равного»</w:t>
      </w:r>
      <w:r>
        <w:rPr>
          <w:rFonts w:cs="Times New Roman" w:ascii="Times New Roman" w:hAnsi="Times New Roman"/>
          <w:color w:val="000000"/>
          <w:sz w:val="24"/>
          <w:szCs w:val="24"/>
        </w:rPr>
        <w:t xml:space="preserve">? Мне, пожалуйста, нужно качества, свойства, тип деятельности, который мы должны осуществлять. Характер деятельности, что учитываем, что не учитываем. И какие два главные, я б сказала, закона, я б начала лучше сказала, мы подразумеваем в этом законе «первого равн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ируемся, разворачиваемся. Это работа мозга Посвящённого сейчас и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ерархически каждый дел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bCs/>
          <w:color w:val="000000"/>
          <w:sz w:val="24"/>
          <w:szCs w:val="24"/>
        </w:rPr>
        <w:t>Иерархически</w:t>
      </w:r>
      <w:r>
        <w:rPr>
          <w:rFonts w:cs="Times New Roman" w:ascii="Times New Roman" w:hAnsi="Times New Roman"/>
          <w:color w:val="000000"/>
          <w:sz w:val="24"/>
          <w:szCs w:val="24"/>
        </w:rPr>
        <w:t>. Молодец. Ещё какой? Вы сейчас весь мир увидите по-другому, как только во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Иерархически, ещё какой? Одно слово мне ну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Цельны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ность, где у нас?</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вдивный. В ИВДИВО. Ивдивный.</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вдивный. </w:t>
      </w:r>
      <w:r>
        <w:rPr>
          <w:rFonts w:cs="Times New Roman" w:ascii="Times New Roman" w:hAnsi="Times New Roman"/>
          <w:b/>
          <w:bCs/>
          <w:color w:val="000000"/>
          <w:sz w:val="24"/>
          <w:szCs w:val="24"/>
        </w:rPr>
        <w:t>Ивдивность – Иерархия сочетаются.</w:t>
      </w:r>
      <w:r>
        <w:rPr>
          <w:rFonts w:cs="Times New Roman" w:ascii="Times New Roman" w:hAnsi="Times New Roman"/>
          <w:color w:val="000000"/>
          <w:sz w:val="24"/>
          <w:szCs w:val="24"/>
        </w:rPr>
        <w:t xml:space="preserve"> Сначала и в человеке в каждом, и в коллективе. Эти </w:t>
      </w:r>
      <w:r>
        <w:rPr>
          <w:rFonts w:cs="Times New Roman" w:ascii="Times New Roman" w:hAnsi="Times New Roman"/>
          <w:b/>
          <w:bCs/>
          <w:color w:val="000000"/>
          <w:sz w:val="24"/>
          <w:szCs w:val="24"/>
        </w:rPr>
        <w:t>два начала собственно лежат в основе построения любой команды.</w:t>
      </w:r>
      <w:r>
        <w:rPr>
          <w:rFonts w:cs="Times New Roman" w:ascii="Times New Roman" w:hAnsi="Times New Roman"/>
          <w:color w:val="000000"/>
          <w:sz w:val="24"/>
          <w:szCs w:val="24"/>
        </w:rPr>
        <w:t xml:space="preserve"> И они одновременно и в Синтезе как Первый равный должны научиться при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а как их осуществить. Теперь внешнее действие, которое мы должны научиться допускать, совершать, чтобы мы были командой по-настоящ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нутренне иерархичность, вовне конфедератив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Мне нужно определение, не все понимают конфедеративность, её нужно... Понимаете, иерархичность входит как часть в конфедеративность. Тогда это не совсем точная фраза. Иерархичность входит как часть в конфедеративность. Этот </w:t>
      </w:r>
      <w:r>
        <w:rPr>
          <w:rFonts w:cs="Times New Roman" w:ascii="Times New Roman" w:hAnsi="Times New Roman"/>
          <w:b/>
          <w:bCs/>
          <w:color w:val="000000"/>
          <w:sz w:val="24"/>
          <w:szCs w:val="24"/>
        </w:rPr>
        <w:t>принцип «первого равного» – это главный принцип конфедератив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конфедеративность сочетает в себе ивдивность</w:t>
      </w:r>
      <w:r>
        <w:rPr>
          <w:rFonts w:cs="Times New Roman" w:ascii="Times New Roman" w:hAnsi="Times New Roman"/>
          <w:color w:val="000000"/>
          <w:sz w:val="24"/>
          <w:szCs w:val="24"/>
        </w:rPr>
        <w:t xml:space="preserve"> – любая организация, это организация Дома – </w:t>
      </w:r>
      <w:r>
        <w:rPr>
          <w:rFonts w:cs="Times New Roman" w:ascii="Times New Roman" w:hAnsi="Times New Roman"/>
          <w:b/>
          <w:color w:val="000000"/>
          <w:sz w:val="24"/>
          <w:szCs w:val="24"/>
        </w:rPr>
        <w:t>и иерархичность.</w:t>
      </w:r>
      <w:r>
        <w:rPr>
          <w:rFonts w:cs="Times New Roman" w:ascii="Times New Roman" w:hAnsi="Times New Roman"/>
          <w:color w:val="000000"/>
          <w:sz w:val="24"/>
          <w:szCs w:val="24"/>
        </w:rPr>
        <w:t xml:space="preserve"> Но не только, но пусть будет два рассматривать принципа. Тогда конфедеративность мы сейчас не поймём как термин, пока не разберём вот эту тему «первого равного» как более простой вариан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конфедеративность» не произносим пока, имея её в виду. А начинаем искать тот новый тип, синтезный тип, из двух сложенный действий, когда человек и неповторим, но он равен другим. Как человек себя должен вести? Каждый в команде как должен себя вести? Как команда вообще складывается из всего э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Если посмотреть ивдивный Синтез, он имеет План. Если взять каждый из людей, человеков имеет определённый Синтез и Огонь, данный Отцом, и без него этот План не сработает. То есть он несёт собо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 говоришь о двух видах Планов – индивидуальный и коллектив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Я имею в виду Ивдивный как коллективный, то есть как целое. И другого такого же Огня у человека нет, другого человека. И не вспыхнет этот Огонь, не вспыхнет цельный Огонь, ивдивный. То е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это в ту область. Хорошо, давайте так увид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ожно сказать, что каждый целен пред Отцом, и эта цельность всегда неповторим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нам это даст для дальнейшего развития отношен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 каждого своя цель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Мы получим в коллективе – каждый в свою сторону. Понимаешь, нам нужно </w:t>
      </w:r>
      <w:r>
        <w:rPr>
          <w:rFonts w:cs="Times New Roman" w:ascii="Times New Roman" w:hAnsi="Times New Roman"/>
          <w:color w:val="000000"/>
          <w:spacing w:val="26"/>
          <w:sz w:val="24"/>
          <w:szCs w:val="24"/>
        </w:rPr>
        <w:t>сочетать</w:t>
      </w:r>
      <w:r>
        <w:rPr>
          <w:rFonts w:cs="Times New Roman" w:ascii="Times New Roman" w:hAnsi="Times New Roman"/>
          <w:color w:val="000000"/>
          <w:sz w:val="24"/>
          <w:szCs w:val="24"/>
        </w:rPr>
        <w:t>. Если мы делаем уклон, что каждый целен и неповторим и всё, то нам получится… вот таким ракурс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словия внешн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нам нужно цельность сказать, не когда «каждый неповторим», не когда «все равны», а что</w:t>
        <w:noBreakHyphen/>
        <w:t>то общее третье найти. И найти образ человека и всей команды, и того и другого – это два взгляда на одно и то же: и когда человек в команде, и когда команда из человеков состоит.  И какой тип взаимодействия должен быть? Что ему должно быть присущ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 из стандарт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Человек, это единица Отца, в которой выражено всё целое по принципу «всё во всём». Это закон Дома. Мы учитываем закон Дома и Иерархии – два закона. При этом весь Дом Отец выстраивает по единому Плану Синтеза, в том числе материю, которую, в том числе, тоже синтезирует человек. И значит, есть единство планирования для всего Дома в целом, для человечества в целом у Отца. Где это единство накладывает свой отпечаток, выражается в каждом человеке. Где </w:t>
      </w:r>
      <w:r>
        <w:rPr>
          <w:rFonts w:cs="Times New Roman" w:ascii="Times New Roman" w:hAnsi="Times New Roman"/>
          <w:b/>
          <w:color w:val="000000"/>
          <w:sz w:val="24"/>
          <w:szCs w:val="24"/>
        </w:rPr>
        <w:t xml:space="preserve">каждый человек по принципу «всё во всём», живущий в Доме, начинает выражать весь Дом, сканирует весь цельный План Синтеза Отца, но реализует его своими иерархическими возможностями </w:t>
      </w:r>
      <w:r>
        <w:rPr>
          <w:rFonts w:cs="Times New Roman" w:ascii="Times New Roman" w:hAnsi="Times New Roman"/>
          <w:color w:val="000000"/>
          <w:sz w:val="24"/>
          <w:szCs w:val="24"/>
        </w:rPr>
        <w:t>– поэтапно взрастая, допустим, имея свои какие-то ошибки, тупики или, наоборот, достижен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лучается, вот этот весь План Творения человечества, он относится ко всем людям. Мы все имеем Части, мы имеем все похожесть в чём? Что мы руки, ноги, голова. Но реализация, допустим, максимума человека, допустим, совершенного человека, у нас идёт на разных этапах сейчас. Мы созреваем по-разному, организуясь совершенно по-разному. Чем? Субъектностью человека, вот этой неповторимостью.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огда человек выглядит как? С одной стороны – цельное существо, потому что человек состоит из Огня, Огонь всегда несёт цельность. С другой стороны – человек иерархизирован, он состоит из множества материи. Она строго упорядоченная в самом человеке. Как бы человек не развивался, она только такая может быть в человеке достигнута. При этом сам итоговый результат материи, что достигает человек – разный, но базовая структурность материи человека едина для всех.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разницу? Это как мы все чем-то похожи, мы – руки, ноги, голова, но лица у всех разные по мелким деталям. И вот такие вот люди растут в Доме, вопрос: как они и чем объединяются? Если они разные, как им стыко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заимоуважени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ткуда это идёт? Из какого закона? Вот по-человечески, совершенно верный ответ. А теперь как Посвящённый ответьт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у, наверное, с Отцом. «Один за всех и все за одн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олжны уважать, потому что каждый человек такая же единица у Отца или клеточка, допустим. Должны уважать – это надо в себе воспитать. И если у тебя нету уже такого воспитанного уважения, по накоплениям, к сожалению, как Посвящённый ты должен это увидеть и себя перевоспитать. К человеку отношения немножко более лояльн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А как это относ</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ться как к равному? Вот стоит перед вами сволочь сволочью. Вот как к нему относиться по-доброму, по-человечески. Ну, пакостит на каждом шаг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У каждого свой этап развития. И надо не мешать ему р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Это он что-то показывает теб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Выйдет к Отцу, попросит прощение во сне или наяву. Мы это тоже не отслеживаем, в какой момент что переосмысли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о чём говорит? О том, что человеку тоже дан п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Он должен осмысл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он в какой-то момент времени, может быть, дойдёт, а может быть не дойдёт – точно </w:t>
      </w:r>
      <w:r>
        <w:rPr>
          <w:rFonts w:cs="Times New Roman" w:ascii="Times New Roman" w:hAnsi="Times New Roman"/>
          <w:i/>
          <w:color w:val="000000"/>
          <w:sz w:val="24"/>
          <w:szCs w:val="24"/>
        </w:rPr>
        <w:t>(кто-то чихает)</w:t>
      </w:r>
      <w:r>
        <w:rPr>
          <w:rFonts w:cs="Times New Roman" w:ascii="Times New Roman" w:hAnsi="Times New Roman"/>
          <w:color w:val="000000"/>
          <w:sz w:val="24"/>
          <w:szCs w:val="24"/>
        </w:rPr>
        <w:t xml:space="preserve"> – до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опрос знаете в чём? В отличие от Духа и среды коллектива Духом, заключается в том, что мы </w:t>
      </w:r>
      <w:r>
        <w:rPr>
          <w:rFonts w:cs="Times New Roman" w:ascii="Times New Roman" w:hAnsi="Times New Roman"/>
          <w:b/>
          <w:color w:val="000000"/>
          <w:sz w:val="24"/>
          <w:szCs w:val="24"/>
        </w:rPr>
        <w:t>не должны как все</w:t>
      </w:r>
      <w:r>
        <w:rPr>
          <w:rFonts w:cs="Times New Roman" w:ascii="Times New Roman" w:hAnsi="Times New Roman"/>
          <w:color w:val="000000"/>
          <w:sz w:val="24"/>
          <w:szCs w:val="24"/>
        </w:rPr>
        <w:t xml:space="preserve"> действовать. Вот из этого надо всем выбраться. У нас, кстати, стереотипы должны уй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этому и не суд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ждите, а как же нам собрать коллектив на работу, на производство, если у каждого совершенно разные возможности, разные целеполагания, совершенно разные. И мы с разными целями приходим на одно и то же предприятие. У нас разная компетентность, у нас разные должности, у нас разные возможности перспектив, допустим, какие-то. А как это всё, вот эта разношерстность с точки зрения иерархического взгляда, вот команды – она ещё не команда – объедин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 нас общее Дело, значит, общий должен быть какой-то ито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ак объединить? Подождите, это правильно. Вопрос: как объединить людей, чтобы этот общий итог и общее Дело были реализова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Общие Иде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деи у всех раз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общие Идеи, командные, чтобы приводило к результат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это зацепить в человеке, чтобы человек откликнул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А можно сказать так, что и Творение Дома вот, ну человека, там условий и иерархизация та же самая – она проверяется Созиданием. Можно сказать, что благо всех на благо кажд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шь, чтобы Созидание возникло, уже должна быть команда созидающая, её ещё пока нет. Вот мы не можем по проверкам смотреть по итогам, потому что  надо дойти, объединиться, чтобы итог получил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мы-то посмотрим, да, вот вопрос – сейчас. Как объединить команду? Вопрос идёт, допустим, о служащих, то же самое. Приходят совершенно разные люди, с разной подготовкой, с разными целями, с разными осмыслениями: а куда они попали, вообще, что они здесь могут что-нибудь достигать и, вообще, что они здесь могут делать. Некоторые не собираются ничего достигать. Их задача получить здоровье, получить социальный стату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 это всё равно достижения. Получить здоровье для себ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достижения, соглашу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 это для себя, а зде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это не достижение человека, а некоторые не так видя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видеть поэтап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идят достижения без собственного измен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же временн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в веках, согласна, для некоторых. Мы все разные, это ни плохо, ни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 М</w:t>
      </w:r>
      <w:r>
        <w:rPr>
          <w:rFonts w:cs="Times New Roman" w:ascii="Times New Roman" w:hAnsi="Times New Roman"/>
          <w:i/>
          <w:iCs/>
          <w:color w:val="000000"/>
          <w:sz w:val="24"/>
          <w:szCs w:val="24"/>
        </w:rPr>
        <w:t xml:space="preserve">ожет завтр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ври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чём? Нет, мы не можем зависить от эврики, мы сами должны её сделать. Нужно найти то общее, что единяет всех людей. Или что не единяет пока, а что есть у всех люде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у каждого человека общее есть? Обязательно у каждого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гонь Жизни Отц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Жизни Отца, и человеческий причём, да. И вот на этом Огне собственно и будет строиться первичное объединение людей. Мы все люди. Посмотр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в </w:t>
      </w:r>
      <w:r>
        <w:rPr>
          <w:rFonts w:cs="Times New Roman" w:ascii="Times New Roman" w:hAnsi="Times New Roman"/>
          <w:i/>
          <w:color w:val="000000"/>
          <w:sz w:val="24"/>
          <w:szCs w:val="24"/>
        </w:rPr>
        <w:t>Монаде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только, в Монад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 Ч</w:t>
      </w:r>
      <w:r>
        <w:rPr>
          <w:rFonts w:cs="Times New Roman" w:ascii="Times New Roman" w:hAnsi="Times New Roman"/>
          <w:i/>
          <w:color w:val="000000"/>
          <w:sz w:val="24"/>
          <w:szCs w:val="24"/>
        </w:rPr>
        <w:t>ерез Монад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онаду, но Огонь Жизни есть у каждой Части. Вот поэтому и не только через Монаду. Вообще, через центральное ядро человека. Оно оформляется специфически в Монаде, но есть выше ядро, чем Монада. Монада не самая высокая Часть,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а, в центровке ИВДИВО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да. То есть получается, сам принцип формирования команды заключается в том, и сама конфедеративность начинается с того, что очень разные единицы находят то общее, что есть у каждо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Но это ж было: «двое во имя твоё…»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жди, давай мы сейчас договорим тему, оформим её, чтобы это было взглядом Посвящённого на команду человеков. А то, что было, нужно довести до этой темы, чтобы это была  фраза на пользу этой теме, чтобы мы её могли продолжи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мы находим то общее, что есть у каждого. И если это общее есть, конфедеративность может вспыхнуть. Если нет, невозможно, понимаете? Плюс,  это общее люди должны захотеть выразить во вне, тогда складывается единство или те основания, на чём зиждется объединения между людьми. То есть, это общая среда между людьми склад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гда этот огонь, его реализация, эта жизнь предполагает, как вы говорили правильно  какие-то цели общие – можно и выше:  стратегии брать, допустим, правильно, парадигму какую-то брать – это будет совсем другое объединение людей. Или Философский Синтез объединяет людей, представляете, какой крутой коллектив будет? То такие люди начинают что? Учитывать друг друга, глядя иерархически, на что ты способен. И каждый встраивается в цельность сложенную. Чем? Своей иерархической компетенцией. И начинает реализовывать и исполнять, то есть жить, действовать по своей иерархической компетенции, ни больше, ни меньше. Но меньше может быть, лодырь потому что, а больше просто неч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вот </w:t>
      </w:r>
      <w:r>
        <w:rPr>
          <w:rFonts w:cs="Times New Roman" w:ascii="Times New Roman" w:hAnsi="Times New Roman"/>
          <w:b/>
          <w:color w:val="000000"/>
          <w:sz w:val="24"/>
          <w:szCs w:val="24"/>
        </w:rPr>
        <w:t>когда мы в команде, мы должны понимать, что каждый человек имеет предел своих возможностей, и на этом основании строить отношения</w:t>
      </w:r>
      <w:r>
        <w:rPr>
          <w:rFonts w:cs="Times New Roman" w:ascii="Times New Roman" w:hAnsi="Times New Roman"/>
          <w:color w:val="000000"/>
          <w:sz w:val="24"/>
          <w:szCs w:val="24"/>
        </w:rPr>
        <w:t xml:space="preserve">. Этот предел видит тот, у кого предел чуть выше иерархически, хотя бы чуть-чуть выше. Если иерархический предел твой лично ниже, то чем живёт Сердюк, тебе никогда не понять, у него выше сейчас предел. Понимаете? И это норма, это нужно... с этим можно согласиться и принять, это закон такой.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когда в коллективе, вот мы живём, допустим, командой подразделения, очень большой коллектив, сразу скажу – это очень сложно организовать такое количество людей, у нас мало опыта. Маленькие команды намного проще, все там друг друга знают, по-человечески уже быстренько притираются, научаются и всё. А вот здесь нужно не просто жить, как человеком свободным, а здесь нужно общее дело вести, Отца являть, Часть Отца проявлять, вообще. Это то общее, что должно быть у все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каком-то служащем этого нет, он выпадает из коллектива, как бы он не считал, как бы он не говорил. Он не в команде тем, что он не занимается вот этим общим делом – часть Отца. При этом каждый строит свою деятельность как маленький Отец в пределах команды по-своему вместе с Отцом и с Аватарами. Это, кстати, людей тоже касается. То же самое, только пока это мало выраженно. </w:t>
      </w:r>
    </w:p>
    <w:p>
      <w:pPr>
        <w:pStyle w:val="Normal"/>
        <w:spacing w:lineRule="auto" w:line="240" w:before="0" w:after="0"/>
        <w:ind w:firstLine="567"/>
        <w:jc w:val="both"/>
        <w:rPr/>
      </w:pPr>
      <w:r>
        <w:rPr>
          <w:rFonts w:cs="Times New Roman" w:ascii="Times New Roman" w:hAnsi="Times New Roman"/>
          <w:color w:val="000000"/>
          <w:sz w:val="24"/>
          <w:szCs w:val="24"/>
        </w:rPr>
        <w:t xml:space="preserve">Это о чём мы говорим? </w:t>
      </w:r>
      <w:r>
        <w:rPr>
          <w:rFonts w:cs="Times New Roman" w:ascii="Times New Roman" w:hAnsi="Times New Roman"/>
          <w:b/>
          <w:bCs/>
          <w:color w:val="000000"/>
          <w:sz w:val="24"/>
          <w:szCs w:val="24"/>
        </w:rPr>
        <w:t>О проявлении и одновременном синтезе двух положений – ивдивность и иерархичность, как они сочетаютс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такой, нужно в Доме, допустим, организовать новую круг. Кто этим занимает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это называется равенство без иерархичности, мы скатываемся в крен, в одну крайность, получается. Это колхоз, если грубо говорить, называется, когда – все. У нас колхозы, чем характеризовались? Уравниловкой. Коммунистическая утопия, в чём умерла, из-за чего? Из-за вот этой уравниловки, из-за не учёта иерархического фактора. И так нельзя поступ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е все занимаются конкретно этим, но через каждого из нас.</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к вам, как это определить? Это же практический, настоящий вопрос, если мы его не решим, то у нас ничего не будет делаться. Что учитываем в каждом или в отдельных людях обязательно, это я в целом говорю, для какого-то д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мпетент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го мало, компетенция учитывается, но это не всё.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ожет поручен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оруч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Это </w:t>
      </w:r>
      <w:r>
        <w:rPr>
          <w:rFonts w:cs="Times New Roman" w:ascii="Times New Roman" w:hAnsi="Times New Roman"/>
          <w:i/>
          <w:color w:val="000000"/>
          <w:sz w:val="24"/>
          <w:szCs w:val="24"/>
        </w:rPr>
        <w:t>данный Синтез и Огонь на эту деят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и Огонь, кем он даё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ватарами и Отц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тарами и Отцом, которые нас ведут, да. Это внутреннее состояние Огня, который требует реализации вот исполнением этого поручения. Учитывается? Учит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что ещё мы должны сделать, чтобы найти тех, кто будет отвечать за д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То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 кого компенсируется больше вс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кого есть Огонь и он горит. Значит, есть источник этого дела. А ещё, что должно быть? Вы уже сказ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Магнитност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номочия должны быть. Каждый заниматься своим Делом.</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Как минимум Пра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Права. И не Компетенция, а Компетентность, которая позволит хотя-бы включиться в это Дело. Но для сбора первого круга, извините, нужно соображать Учением Синтеза, нужно поставленную речь иметь, нужно быть личностью, например. Хотя бы в этом должна выражаться компетентность. Иначе распугаем всех. И благое дело на этом губится,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какие ошибки у нас допускаются? Я, просто, взгляд Посвящённого, на любой теме, не важно какая, пытаюсь сформировать. Чтобы вы разные стандарты учились правильно сопрягать и применять. И чем больше вот таких условий, как стандартов мы сопряжём, тем точнее будет дело, и тем мощнее оно будет срабатывать, вплоть до того, что мгновенно, раз и всё получится. Ну, этого достичь надо. Вы представляете, раз и у нас команда нового круга на сто человек. Круто? Это очень круто! Это огромная Мощь Служащих. Люди развиваются. Это же цель Отца вообще-то, не наш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 xml:space="preserve">На самом деле, это  каждый должен приложиться к этому делу, чтобы это случилось и сложилос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каждый? Каким ракурсом кажд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обственным, я не знаю, развитием,  ког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дожд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Когда сканируется</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должен – для Посвящённого, это уместно. Как только у вас возбухает, против слова должный – это своя Воля Человека, которая «это должен», как работу, как задание, поручение не воспринимает. Этот Человек недоорганизован даже до Посвящённого. Ребята, увидьте – это очень просто.</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20" w:name="__RefHeading___Toc45362001"/>
      <w:bookmarkEnd w:id="20"/>
      <w:r>
        <w:rPr>
          <w:rFonts w:cs="Times New Roman" w:ascii="Times New Roman" w:hAnsi="Times New Roman"/>
          <w:b/>
          <w:color w:val="000000"/>
          <w:sz w:val="24"/>
          <w:szCs w:val="24"/>
        </w:rPr>
        <w:t>Позиция Посвящённого в команде</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сейчас с вами говорили, что когда Воля Человека позволяет ему организоваться, понять, что ему необходимо развиваться как Отец ведёт, он тогда встаёт на путь Посвящённого. Если о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 xml:space="preserve">Активность.  Должна быть тогда соответствующая мотиваци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должен дозреть до этого соображения, до этого выражения своей Воли, что «он должен». Но это естественное слово, должен. Владыка ему говорит: «Должен сделать!» Он легко принял и пошё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Человек сам только может определить, что он долже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нятно, это мы различили. Мы вот в начале говорили. Итак, не уходим из темы. Ещё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Почему каждый должен включи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у меня вопрос, понимаете. Вот вопрос не «должен», а вопрос «кажд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 xml:space="preserve">А потому что каждый притянет по своему подобию…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смотреть идеально созданную, сложенную команду, по идее каждый. Почему в этой команде, вообще, каждый имеет горящее такое  состояние Огня, проникнут общей Идеей,  общие цели касаются каждого? Потому что все организации пересекаются, и  ты действуешь, в принципе, в любой организации. Ты служишь всеми организациями, но отвечая за какую-то главную твою, да?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гда Служащие, какие есть, – мы из человечества растём – с разными накоплениями и  компетентностями, с разными Правами. Если они не дотягивают до горения, допустим, Идеи создать команду на 100 человек, реальных физических лиц – 100 человек, чтобы она устойчиво ходила на Синтезы, да? А им всё равно. Может быть не всё равно, но просто нет в ту сторону мыслей, смысла, проживания, единения. Ну, как-то оно всё само течёт. «Есть там правители, вот  они там занимаются, мне бы  своё дело сделать», да?  Вот. Это просто уровень иерархической подготовки человека, и нельзя с него требовать. Вот, слово «должен», к нему вот в этом поручении, не может относ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 xml:space="preserve">Получается, это обособленность человека не позволяет ему  принять  слово «должен» как положено, что это общее дел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его нужно принять, что он такой, по своему уровню развития. Ему можно пояснить, ему можно предложить, ему можно рассказать. Решение все равно за ним будет. Если он не согласен на какую-то работу, не надо его напрягать, он не готов к ней. Все равно, никогда не будет результата с ним. Понимаете? Это вот так. Это должно быть, знаете, не печальку вызывать, а просто констатацию факта. Нейтрально приним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Если в Подразделения таких большинство, то круг не собир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руг не собирается. Совершенно вер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В этом печаль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печаль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В этом году, а следующий год?</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ечалька – это даже не чувство, это больше эмоциональное состояние. То есть, это даже не развитый астрал человека, и реакция не особо развитая. Поэтому, вот как Посвящённый, увидьте. Не печалиться надо, а что делать? Смысл печальки-то отсутствует. А что делать над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Думать ка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ать условия, что вот здесь лично ты можешь сделать, чтобы изменить ситуацию. Лично ты. Если ты увидишь единомышленников, таких же горящих, вы объединяетесь в команду. Вот это у вас Общее Дело горит, в каждом одинаково горит, да? И вы тогда такой командой уже мощнее начинаете это дело реализовывать.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если человек не готов к чему то, бесполезно его дёргать. Но, можно предложить какое-то развитие, можно предложить занятие, тренировки там, можно поговорить, можно словом рекомендовать, но не циклиться на то, как он это воспримет, а отследить, как он воспринимает. Если он готов, заинтересовался, понял смысл, захотел – предложить условия пробовать, пожалуйст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ь каждый из нас находился когда-то в таком состоянии, безучастности, не коллективизма там, ну по разным воплощениям или даже в этом. Или по отношению к разным ситуациям. И что? У каждого есть право развиваться, помните? Все равны перед Отцом. Вот. Но, что каждый достигает, не нам оценива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м что нужно? Думать дальше. Раз человек не готов, кто готов? Никто не готов? Ты, мысль такую сложил, значит, на тебе фиксируется центровка этого Дела. Вперёд, пробуй что-то делать. Вот это позиция Посвящённого в коллектив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от сейчас начинала Синтез с того, что у нас команда Посвящённых по  Синтезности. Это подготовка Человека пятой расы. Или это молодые ребята, которые проходят Синтез, там ещё ничего не стяжали. Ну, такое… очень разнослойная команда. Ну, нужно заниматься. Нужно предлагать помощ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мотрите, различите. Предлагать, опыт отдавать, показывать, обучать предлагать, но не принимать за них решения. И вот это вот лозунг: «Сейчас мы все идём. Сейчас мы все собираем команду по Москве». Он, в принципе, возможен, но для тех, кто имеет Компетентность к этому  Делу и кто загорится. От Отца напрямую горит Огонь на это Дело. А вовне, что? Ты имеешь в теле Компетентность это Дело исполнить. Тогда  Дело получится. Вот на этом строятся конфедеративные отношения. Это не всё о Конфедерации, но это начало тольк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на этом строятся коллективные, – конфедеративные не трогаю, мы не всё знаем о конфедеративности. Мы очень поверхностно её воспринимаем. Если я вам скажу, что конфедеративность в команде складывается на основе Голомической Материи, – от слова наука Голомика, а не от слова Голоника, Материя, да? Вот. Хотя там пересекается. То, получается, что мы ничего там не знаем толком. Вот. Ну, это так, чтоб видеть, что есть куда развиваться.  А если попроще говорить, на чём коллектив складывается, то в нас что? Вот такие принципы и начала должны бы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21" w:name="__RefHeading___Toc45362002"/>
      <w:bookmarkEnd w:id="21"/>
      <w:r>
        <w:rPr>
          <w:rFonts w:cs="Times New Roman" w:ascii="Times New Roman" w:hAnsi="Times New Roman"/>
          <w:b/>
          <w:color w:val="000000"/>
          <w:sz w:val="24"/>
          <w:szCs w:val="24"/>
        </w:rPr>
        <w:t>Команда Посвящённых</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мы с вами сделали? Мы с вами говорили о Посвящённых, в отличие от Человека. И мы с вами чуть-чуть зашли дальше, в следующую тему – команда Посвящённых. А вот теперь не команда Человеков, а команда Посвящённых. Чем отличается от команды Человеков? Не многим, но очень важным: то, что все вначале люди. Что между ними? Тут, сначала нужно учесть, кто такой  Посвящённый в отличие от Человека? Вспоминае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ый, устремлённый на познание Человек, вначале, да? Но, который, нарабатывает, нацелен на наработку Прав Созидания, плюс, активно ими применяется. Правильно? И в этом своём развитии, постоянно что-то новое, новое ищем, достигаем, меняемся. Человек входит в более глубокие Репликации Жизни от Отца, и постепенно, накапливая те Права Созидания, когда они начинают сочетаться и являть собою в Синтезе Синтез, который соответствует от Синтеза какого-то Посвящения, у Человека это Посвящение вспыхивает. Знаете как?  Подобное к подобному. Синтез Посвящений у Отца – Эталон, да?  Человек достигает это Синтезом своих Прав Созидания, и у него начинает из Синтеза Посвятительного, Отцовского идти, что? Новый Синтез, Огонь, Дух, Свет, Энергия – всё. И на основании его Прав Созидания. Но, это уже тот человек, который вот этим новым уровнем Синтеза Посвятительного, переключается в более высокую Репликацию Отца. Иерархически более высоку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 есть, получается Посвящённый, чем занимается? Развивается Репликациями Отца. И развивает этим саму Материю. Если брать внешне, он познает Материю. Чтобы достичь новой репликативности, нужны новые знания. Есть такое?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едставьте, что  такие вот Посвящённые, собираются в команду. Что это за команда? Как вы думаете, мощная команда будет? Очень! Очень мощная! А у нас команда Аватар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Друга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ощь Репликаци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То есть, на эту команду Отец даёт свою Репликацию. То есть, какую-то свою творящую эманацию, да? Которая собирает все Потенциалы каждого Посвящённого, все его возможности, все его возможности реплицировать, все их Права в одно целое, так как единый живой организм складывается, да? И вот этот весь единый живой организм развивается единой Цельной Репликацией Отц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между собою синтезируются Посвящённые и чем они различаются?</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Правами</w:t>
      </w:r>
      <w:r>
        <w:rPr>
          <w:color w:val="000000"/>
          <w:sz w:val="24"/>
          <w:szCs w:val="24"/>
        </w:rPr>
        <w:t>.</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Правами. В чём будет различие?</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Количествами.</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Количество это по горизонту Посвящений и плюс ещё областью применения. Одно и то же Посвящение может состоять из совершенно разных Прав Созидания у разных людей. Увидели?</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Номер Посвящения один, Права применялись по-другому, там даже в разных материях иногда, а значит, они будут разные очень. И представляете, такая команда очень разных Посвящённых тире людей должна чем-то объединиться. Чем объединяются Посвящённые? Вы сейчас это уже сказали, подсказываю.</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Репликацией</w:t>
      </w:r>
      <w:r>
        <w:rPr>
          <w:color w:val="000000"/>
          <w:sz w:val="24"/>
          <w:szCs w:val="24"/>
        </w:rPr>
        <w:t>.</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Репликацией Отца, да, правильно. Молодцы!</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Единая Репликация Отца, когда каждый… а по отдельности эту Репликацию не может освоить полностью, и только командно. А что дает Репликация Отца для всего Человечества, для Планеты, для огромного какого-то Дома?</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Новые знания.</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Содержание</w:t>
      </w:r>
      <w:r>
        <w:rPr>
          <w:color w:val="000000"/>
          <w:sz w:val="24"/>
          <w:szCs w:val="24"/>
        </w:rPr>
        <w:t>.</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Правильно, то есть Репликация – это содержание Отца, эманирующее, творящее содержание Отца. Так тоже можно назвать. Это не полнота определения, но примерно. Значит, сквозь команду Посвящённых на Планету идут знания Отца. Сквозь каждого по отдельности по чуть-чуть капает, сквозь команду очень мощно цельно и глубоко.</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 xml:space="preserve">У нас как раз первый курс </w:t>
      </w:r>
      <w:r>
        <w:rPr>
          <w:color w:val="000000"/>
          <w:sz w:val="24"/>
          <w:szCs w:val="24"/>
        </w:rPr>
        <w:t>–</w:t>
      </w:r>
      <w:r>
        <w:rPr>
          <w:i/>
          <w:color w:val="000000"/>
          <w:sz w:val="24"/>
          <w:szCs w:val="24"/>
        </w:rPr>
        <w:t xml:space="preserve"> “Курс Посвящённого”.</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Да, совершенно верно. Представьте, какие они должны быть?! Господа, если мы тут Аватары, Владыки или Учителя, посвящённость уже должна быть у всех, то есть я говорю о том, что уже должно быть. Ну, должно быть, это вот по идее, по замыслу, а мы пока вот, как получается, и опять же не печалимся, помните.</w:t>
      </w:r>
    </w:p>
    <w:p>
      <w:pPr>
        <w:pStyle w:val="Normal1"/>
        <w:shd w:fill="FFFFFF" w:val="clear"/>
        <w:tabs>
          <w:tab w:val="clear" w:pos="708"/>
          <w:tab w:val="center" w:pos="5369" w:leader="none"/>
        </w:tabs>
        <w:ind w:firstLine="567"/>
        <w:jc w:val="both"/>
        <w:rPr/>
      </w:pPr>
      <w:r>
        <w:rPr>
          <w:color w:val="000000"/>
          <w:sz w:val="24"/>
          <w:szCs w:val="24"/>
        </w:rPr>
        <w:t>Из зала:</w:t>
      </w:r>
      <w:r>
        <w:rPr>
          <w:i/>
          <w:color w:val="000000"/>
          <w:sz w:val="24"/>
          <w:szCs w:val="24"/>
        </w:rPr>
        <w:t xml:space="preserve"> В любом случае, если это курс Посвящённого, получается вся команда, которая находится в данный момент на Синтезе, они как раз являют собою единую Репликацию Отца для всего человечества.</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Если являют. Если являют.</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Если мы пытаемся оценивать, мы однозначно, уже ошибаемся.</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Я бы сказала, что иногда … Нет, вот вы о чем сейчас: «оценивать»?</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Нет, она говорит: на Синтезе являют.</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 xml:space="preserve">Нет, отслеживать-то должны мы, дело не в оценке, а в отслеживании. Если бы она сказала плохо или хорошо, это была бы оценка, а отслеживать мы обязаны, иначе… Это функция различения, иначе мы не будем ориентироваться ни в чем. Ладно, это не в этом вопрос. </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Вот, то есть каждый Синтез – это, в том числе, Репликация Отца командой физически. Поэтому Синтезы важны. Лучше такой вывод сделать, да? Причём понимать нужно, что команда срабатывает как может. А если взять Посвящённых, мы-то все здесь должны быть Посвящёнными, нам дано ими быть, понимаете.</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Права есть.</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Права есть. Нам дана Должностная Компетенция, где Посвящённый включается как часть.</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Нам дана 65356-рица.</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 xml:space="preserve">Не в этом дело. Нам дано быть и являть ракурс Синтезности Посвящённый и всё нижестоящее, что ниже Синтеза: Статусы, Творящий Синтез, что ещё? Права Созидания. Дано – это значит Синтезом дано, а мы можем найти, как это осуществить в материи непосредственно их все и всей командой, согласны? Так вот, Репликация Отца, представьте, объединяя нас, она меняет каждого в команде? </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Конечно.</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Намного мощнее. А теперь внутренне мы понимаем, что это Репликация. Как это внешне в материи выглядит, чем объединяются между собой Посвящённые?</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Внешне?</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Внешне, в деятельности. Вот собирается команда Посвящённых, как эта команда вообще складывается между собою? Какие действия свойственны Посвящённым?</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Должно быть Творение внутренне, а вовне Созидание.</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Ну, по идее, да. Они должны ипостасно настроиться на Аватаров, да, ипостасно, а вовне опробовать сложить действие. Какое по характеру?</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Новое.</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Новое. Явление Аватара – это Ипостась, нам Посвящённый нужен. Посвящённый может не выражать Аватара, он может выражать свои способности.</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Ну, у него эманации поменяются.</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Но мы же говорим о характере эманаций, да, а вы говорите о выражении Аватара, не обязательно. Внутри, да, чтобы глубоко быть Посвящённым, и то не факт. А вот, вовне каждый выражается всё равно по-своему. Как, чем между собой объединяемся, что общего у нас?</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Идейность какая-то, общность.</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Идейность, ещё что?</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Вектор применимости.</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А ещё что? Мы говорили эти слова сегодня.</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Говорили, что Репликация Отца…</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Репликация несет, что?</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Содержание.</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Содержание, ещё что?</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Параметоды.</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Параметоды.</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Знания.</w:t>
      </w:r>
    </w:p>
    <w:p>
      <w:pPr>
        <w:pStyle w:val="Normal1"/>
        <w:shd w:fill="FFFFFF" w:val="clear"/>
        <w:tabs>
          <w:tab w:val="clear" w:pos="708"/>
          <w:tab w:val="center" w:pos="5369" w:leader="none"/>
        </w:tabs>
        <w:ind w:firstLine="567"/>
        <w:jc w:val="both"/>
        <w:rPr/>
      </w:pPr>
      <w:r>
        <w:rPr>
          <w:color w:val="000000"/>
          <w:sz w:val="24"/>
          <w:szCs w:val="24"/>
        </w:rPr>
        <w:t>Знания! Да</w:t>
      </w:r>
      <w:r>
        <w:rPr>
          <w:color w:val="000000"/>
          <w:sz w:val="24"/>
          <w:szCs w:val="24"/>
          <w:lang w:val="uk-UA"/>
        </w:rPr>
        <w:t>?</w:t>
      </w:r>
      <w:r>
        <w:rPr>
          <w:color w:val="000000"/>
          <w:sz w:val="24"/>
          <w:szCs w:val="24"/>
        </w:rPr>
        <w:t xml:space="preserve"> Более понятное нам – знания, очень важны знания. Значит, получается, мы объединяемся знаниями или, я бы сказала, достижением Знаний Отца в команде, когда у каждого появляется желание, цель – найти, выявить более глубокие знания на какую-то тему. Поэтому у нас Посвящённые собираются и изучают Синтез. Вопрос: правильно ли это делается? Но это мы не будем сейчас трогать, берем по максимуму.</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 xml:space="preserve">С точки зрения Посвящённого </w:t>
      </w:r>
      <w:r>
        <w:rPr>
          <w:color w:val="000000"/>
          <w:sz w:val="24"/>
          <w:szCs w:val="24"/>
        </w:rPr>
        <w:t>–</w:t>
      </w:r>
      <w:r>
        <w:rPr>
          <w:i/>
          <w:color w:val="000000"/>
          <w:sz w:val="24"/>
          <w:szCs w:val="24"/>
        </w:rPr>
        <w:t xml:space="preserve"> да, а с точки зрения Аватара – нет, или там Владыки и Учителя.</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Мы не берем сейчас точку зрения Аватара. А вот вы сейчас переключитесь на позицию наблюдателя Посвящённого, чтобы была чистота Огня и чистота Репликации вот этого Синтеза, например, мы же тем же самым занимаемся, по тематике, по названию даже так звучит.</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 xml:space="preserve">В изучении Синтеза должно быть: поиск какого-то нового или поиск следующего шага или применения этих знаний. </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Это может быть и поиск следующего Посвящения у Аватара, но он в это момент срабатывает как Посвящённый, поэтому тоже есть интерес. Некоторые Аватары теряют к Посвящениям интерес, и они перестают развиваться.</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Да, они включают всё нижестоящее.</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Они перестают Аватарами быть по-настоящему. Если нет чего-то нижестоящего, вышестоящее не растет. Значит, что может быть, как коллективное действие в команде Аватаров? Не буду вас пытать – мозговой штурм обычный. То есть это командное действие, когда мы объединяемся как Посвящённые с одной целью: какое-то знание выявить, ответ найти на какой-то вопрос, познать что-то. При этом мы все разные по Правам, но нас объединяет вот эта вот цель. И каждый вносит в мозговой штурм свою лепту при условии, что все участвуют. Те, кто не участвуют, сюда не считаются. Причем, у нас часто собираются физически несколько человек, а участвуют один-два, а то и один ведёт мозговой штурм. Это не мозговой штурм.</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Теперь вспоминаем, что такое мозг, мы это сегодня разобрали, и Репликация.</w:t>
      </w:r>
    </w:p>
    <w:p>
      <w:pPr>
        <w:pStyle w:val="Normal1"/>
        <w:shd w:fill="FFFFFF" w:val="clear"/>
        <w:tabs>
          <w:tab w:val="clear" w:pos="708"/>
          <w:tab w:val="center" w:pos="5369" w:leader="none"/>
        </w:tabs>
        <w:ind w:firstLine="567"/>
        <w:jc w:val="both"/>
        <w:rPr/>
      </w:pPr>
      <w:r>
        <w:rPr>
          <w:color w:val="000000"/>
          <w:sz w:val="24"/>
          <w:szCs w:val="24"/>
        </w:rPr>
        <w:t>Теперь вспоминаем, что такое мозг и как этот мозговой штурм ведётся, но это целая отдельная тема. Это вообще-то процесс синтезирования Частностей командный, но в команде идёт усиление этого дела. Поэтому многим легче работать при условии, что все настроены на одну тему, есть всё равно координатор какой-то. Вот он ставит вопрос – все ищут ответ. Если кто</w:t>
        <w:noBreakHyphen/>
        <w:t xml:space="preserve">то начинает думать в другую сторону, команда расшатывается и болтается. Если кто-то даже не понимает, что он не о теме говорит, команда всё равно теряет потенциал. Понимаете, о чем речь? И вот </w:t>
      </w:r>
      <w:r>
        <w:rPr>
          <w:b/>
          <w:color w:val="000000"/>
          <w:sz w:val="24"/>
          <w:szCs w:val="24"/>
        </w:rPr>
        <w:t>умение командно объединиться в поиске новой цели, выработке новой Репликации Отца – это задача Посвящённых</w:t>
      </w:r>
      <w:r>
        <w:rPr>
          <w:color w:val="000000"/>
          <w:sz w:val="24"/>
          <w:szCs w:val="24"/>
        </w:rPr>
        <w:t xml:space="preserve">. Как вам тема? </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 xml:space="preserve">И вот, даже сейчас смотрите, я периодически вопросы подбрасываю, все на них нацелены, или кто-то своем немножко думает? Чуть-чуть о своем – потенциал снижается. </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Если мы, например, допустим: «А Виталий где-то там сказал…» Вспоминаем опыт, не соединяя его с этой работой, опыт может быть правильный, тема может быть сюда полезная, кстати. Вопрос в том, что тот, кто говорит, может её подать оторвано от общей мысли, а её нужно, знаете, как-то соединить контекстно, ибо она в другой ситуации выработана. Все равно это общий контекст, её нужно ввести, эту мысль, в эту тему:  «А Виталий там сказал… поэтому вот сейчас что-то по-другому подумаем, как-то сделаем и подумаем», понимаете?</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Проникновенность в тему нужна.</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 xml:space="preserve">Да. Чтобы цельность обязательно была в этой команде. </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Или там: «Я вот имел такой опыт, у меня на прошлом занятии вот так, вот так получилось…» Если есть «завис», это не в тему или ты её не смог соединить вот эту мысль с этой темой.</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А вот у нас был прошлый опыт, а может быть, мы вот так посмотрим?» и переводишь на этот опыт, тогда правильно идёт мозговой штурм. Увидели? Тогда вот эта сонастройка репликативная, цельность Репликации Отца, она касается каждого, всех и выстраивается эта цельность. Помните, есть такой эффект резонанса, мощное усиление амплитуды при совпадении частот, это вот сюда очень чётко относится. Если каждый, дома сидя, не может там какую-то работу сложить, что-то додумать, сложить, то в команде всегда это легче. Но при условии, что команда вот так лучше думает, цельной становится.</w:t>
      </w:r>
    </w:p>
    <w:p>
      <w:pPr>
        <w:pStyle w:val="Normal1"/>
        <w:shd w:fill="FFFFFF" w:val="clear"/>
        <w:tabs>
          <w:tab w:val="clear" w:pos="708"/>
          <w:tab w:val="center" w:pos="5369" w:leader="none"/>
        </w:tabs>
        <w:ind w:firstLine="567"/>
        <w:jc w:val="both"/>
        <w:rPr/>
      </w:pPr>
      <w:r>
        <w:rPr>
          <w:color w:val="000000"/>
          <w:sz w:val="24"/>
          <w:szCs w:val="24"/>
        </w:rPr>
        <w:t xml:space="preserve">Из зала: </w:t>
      </w:r>
      <w:r>
        <w:rPr>
          <w:i/>
          <w:color w:val="000000"/>
          <w:sz w:val="24"/>
          <w:szCs w:val="24"/>
        </w:rPr>
        <w:t>Получается Репликация как раз идёт в момент этого резонанса.</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Да. Да. Да.</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 xml:space="preserve">И вот, на пике там складывается самый мощный заряд, минимум энергии, а вообще Огня от Отца, вот, на пике этой командной деятельности. И команда настолько глубоко проникается Содержанием Отца, Знаниями Отца в это момент, что проявляет их вовне. И вот так получается, мы не зависим от Виталия, например, от его знаний, а мы уже рождаем собственные знания, развивая, продолжая Дело Отца, и это очень важно. Увидели? </w:t>
      </w:r>
    </w:p>
    <w:p>
      <w:pPr>
        <w:pStyle w:val="Normal1"/>
        <w:shd w:fill="FFFFFF" w:val="clear"/>
        <w:tabs>
          <w:tab w:val="clear" w:pos="708"/>
          <w:tab w:val="center" w:pos="5369" w:leader="none"/>
        </w:tabs>
        <w:ind w:firstLine="567"/>
        <w:jc w:val="both"/>
        <w:rPr>
          <w:color w:val="000000"/>
          <w:sz w:val="24"/>
          <w:szCs w:val="24"/>
        </w:rPr>
      </w:pPr>
      <w:r>
        <w:rPr>
          <w:color w:val="000000"/>
          <w:sz w:val="24"/>
          <w:szCs w:val="24"/>
        </w:rPr>
        <w:t>Вот Посвящённым вот этот мозговой штурм всегда легче осуществить. Человеку, просто очень сложно. Служащим ещё легче и так далее. Чем выше компетентность, тем это легче организовать, но надо тренирова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этот этап нахождения знаний, мудрости выявления чего-то, если мы не проходим, не научаемся, мы дальше не будем соображать, как нам служить, чем заниматься в этом деле коллективном, как созидать, как найти вот эти все нюансы, детали процесса, а как мне достичь какого-то результата делом уже. Собственно действие должно быть, причём, действие, выявленное из Огня, это я о Служащем говорю. Понимаете?! Никто это вам не расскажет, потому что в вашей жизни это всё равно по-другому происходит. Так вот эту способность нарабатывать, добывать знания – это вот этап Посвящённого. Взяли? Взяли. Прониклись? Прониклис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22" w:name="__RefHeading___Toc45362003"/>
      <w:r>
        <w:rPr>
          <w:rFonts w:cs="Times New Roman" w:ascii="Times New Roman" w:hAnsi="Times New Roman"/>
          <w:b/>
          <w:color w:val="000000"/>
          <w:sz w:val="24"/>
          <w:szCs w:val="24"/>
        </w:rPr>
        <w:t>Сложение  учебной итоговой Практики командой участников семинара</w:t>
      </w:r>
      <w:bookmarkEnd w:id="22"/>
      <w:r>
        <w:rPr>
          <w:rFonts w:cs="Times New Roman" w:ascii="Times New Roman" w:hAnsi="Times New Roman"/>
          <w:b/>
          <w:color w:val="000000"/>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Ладно, а теперь на этом, а… практику предлагаете вы. Поскольку у нас было домашнее задание, я так понимаю, с этим сложновато было. Вам, как Посвящённым, исходя из всей темы, ну, почти трёх с половиной часов, вам нужно сложить итоговую Практику. Задач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тоговую практи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тоговую Практику на этот период времени. Вот по завершении практически двух тем Посвящённый и Коллективность. Цель Практики, как мы это будем достигать, а потом куда будем выходить и что там делать. Складываем, пожалуйста. Мозговым штурм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Первое, начинаем, – мы вчера, в прошлый раз говорили – цель Практики. Или лучше начать даже, о чём мы с вами говорили, чтобы эту цель найти? Обобщаем, абстрагируемся, видим цель на всю т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ам нужно войти в Репликацию Отца команд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кую Репликац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епликаци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чтобы это запросам темы соответствова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ю Посвящённого, да, если подробнее, классная идея, да. Эта репликация, что будет позволять нам достигать? Посвящённости, настрой на Посвящённого, тело Посвящённого должна сформир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ля этого нам надо, чтобы в головном мозге ядром мозга, ядром заработало, вспыхнуло всё, а это нужно поднять огонь Кундалини, чтобы вспыхнули все ядра Нитью Синтеза. Да, вот как-то минималь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рактика Кундалини здесь, да, возможна. А вот, теперь подумайте Стандар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Ещё с ИВДИВО нужно что-то, концентрация сред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ее нужно предложение. Ты направление задала правильно, но теперь нужно конкретне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А вот теперь смотрите ещё такой момент, чтобы Практику сделать, помните, мы учитываем, а что, какое состояние или отстроенность есть на сейчас. Какие за время последней нашей встречи или с момента нашей последней встречи произошли изменения Стандартов в ИВДИВО, если вы слушаете Синтезы. Это надо учитывать, как нам можно перестроиться, чтобы войти в Репликацию Отца более глубоко, чтобы стать Посвящённым по-настоящему. То есть цель нашей практики – стать Посвящённым пред Отцом вот по максимуму наших возможностей, чтобы зазвучать, чтобы от нас Репликации Отца пошли.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ме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арого Бытия. Что-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кто, что помнит на эту тему. Что произошло за последний меся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мена Внутреннего нового Мир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я этого ждала ответа. То есть получается, Отец развернул новый мир на планете собою. Кстати, завершена дхарма Великой Отечественной Войны для России, это тоже классно. И Планета начала воскрешаться в чём-то тоже, это достижение этого месяца. Воскрешение Планеты я видела тоже, Синтез вела ког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значит, получается новый мир Отца. Что за новый мир? Мы же не можем сказать «новый мир», мы же должны это сделать так, чтобы всё это пропитало нас, и чтобы мы изменились. Нам нужно разобраться, в чём он новый, хотя бы чуть-чуть на первых этапах, там ничего особенного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чисто внешнего мы переходим 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 Метагалактику и утверждаем её.</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а давно утвержде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лучается, генезис внутреннего, получается внутренний генезис, который рождает внешний ми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Завершение старого, старых Прав. Права новы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ые Права, почему старые Права завершаются? Нужно понимать, это Посвящённый должен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тому ч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и были связаны с дух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они стар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Старым свет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Они связаны со светом старой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То есть эти Права были достигнуты в старой организации материи. А сейчас этого недостаточно, и они перестают работать. Иногда Отец своей Волей просто отсекает, затухает все эти Права.  И у человека… человек должен научиться действовать по-новому, Воля Отца так ведёт. Круто? Круто, но зато это классно буде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щё, что в новом мире есть? Старое затухает, что новое должно прояв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у,</w:t>
      </w:r>
      <w:r>
        <w:rPr>
          <w:rFonts w:cs="Times New Roman" w:ascii="Times New Roman" w:hAnsi="Times New Roman"/>
          <w:color w:val="000000"/>
          <w:sz w:val="24"/>
          <w:szCs w:val="24"/>
        </w:rPr>
        <w:t xml:space="preserve"> С</w:t>
      </w:r>
      <w:r>
        <w:rPr>
          <w:rFonts w:cs="Times New Roman" w:ascii="Times New Roman" w:hAnsi="Times New Roman"/>
          <w:i/>
          <w:color w:val="000000"/>
          <w:sz w:val="24"/>
          <w:szCs w:val="24"/>
        </w:rPr>
        <w:t>интез,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это наз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вые условия, то, чего не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тцовск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всё, что мы изучаем в Учении Синтеза, это нужно делать теперь.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сё время реплицировать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Вот новый мир этим интересен. Нас много долго времени готовили, для того, чтобы мы наконец-то заработ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ействовать Учением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действовать Учением Синтеза, отсекая всё жёстко, теперь уже жёстко, что не соответствует Учению Синтеза, и тогда новый мир Отца нами каждым проявиться. И поэтому внутри каждого человека начинает формироваться что? Метагалактика Человека синтезом разных метагалактических осуществлений человека, чисто метагалактических. И никаких планетарных, пятирасовых. Никакие дхармы, кармы, никакие накопления, если они не соответствуют этой сегодняшней метагалактичности, они сюда не войдут. Это касается абсолютно всех и каждо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Здесь ракурсом индивидуальности, если человек считает,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 командност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ак, и так. Вопрос в чём, никто не отменит свободу воли человека. Это не значит, что человечество окажется в зажатых условиях, человечество будет выражаться так, как сможет, всё равно даже с пятирасовыми накоплениями. В чём будет разница? Результат не будет достигат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ете, по-старому результат не будет достигаться. Например, вести финансовые дела по</w:t>
        <w:noBreakHyphen/>
        <w:t xml:space="preserve">старому, когда эти финансы никак не связаны с твоим энергопотенциалом, и любые такие дела будут рушиться. У нас давно это у служащих идёт. Некоторые служащие не понимают, к сожалению, что нужно внутри изменить отношение к этим всем процессам, перестроиться самому на энергопотенциальное обеспечение себя и даже из этого потом будут финансы выходить. Поэтому некоторые даже хлопают дверью и уходят: «Ваш Синтез мне не помог наладить мой бизнес, как я хочу». Понимаете, там же контекст: как я хочу, как я вижу, как я понимаю, вот это всё будет рушиться. Вот новый мир – это очень чёткое исполнение того, что мы уже знаем вообще-то, в первую очередь, это вот эт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в принципе, есть такая практика, на Синтезах она была, когда мы стяжали, не мы, а там Глава ИВДИВО вёл практику, мы стяжали новый мир Отца синтезом там 1 миллион 392 тысячи с чем-то позиций. Это вот синтез всех видов организации материи всех четырёх Метагалактик. Можно и так сказать, но ракурсом 256-ти ИВДИВО-Цельности, но это круто. Или той одной, в которой мы служим на 192</w:t>
        <w:noBreakHyphen/>
        <w:t>й ИВДИВО-Цельности, можно та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для того, чтобы войти в Репликацию Отца, это я связывать пытаюсь, нам необходимо изменить внутренний мир, чтобы это всё заработало, попросить Отца наделить нас параметрами его внутреннего мира и преобразить свой внутренний мир. Согласны? Первое. Сейчас вы будете практики вести. У нас же эксперимент или боитесь? Я буду предлагать вести, но лучше, чтобы вы соглашалис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ещё что? У нас цель, помните, – держите всегда цель, когда потеряли ниточку или мысль – Репликация Посвящённого у Отца. Войти в неё и стать Посвящённым. Обновляем мир внутренний Отцовским, да? Ещё что? Чтобы Репликация вошла, что ещё нужно нам заложить? Чтобы Посвящённым стать, какие основания, база должна быть? Они стяжены у вас, но это нужно обновить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ава Созидан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А что в ядре Посвящённого? В ядре не Права, Права вокруг,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интез.</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 Посвящённого, да? Как раз вот тот Посвятительный Синтез. А что ещё там есть в этом Синтезе? Какие-то специфические фундаментальности. Синтез из фундаментальностей склад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ие это фундаментальности в первую очередь? От Правила до Ивдивости, просто подсказываю, от Правила до Ивдивости: Правило, Метод, Принцип, Начало, помните эту 16</w:t>
        <w:noBreakHyphen/>
        <w:t>риицу? Это базово, чтобы мы организовались Посвящёнными, чтобы эти фундаментальности включались у нас. Хорошо, дальше. Стяжали мы Синтез, допуст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едлагаю ещё Репликацию ИВДИВО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 по очереди, ты правильно предлагаешь, только вот это всё нужно дойти ещё до Репликации Посвящённого. Откуда Посвящённый будет складываться – от Ядра, сначала Ядр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Ядр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ло 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Тело. Потом оболочка Дома, а потом Тело. Согласны? Значит, тогда в Ядро мы стяжаем Синтез Фундаментальностей, Синтез Посвящённого, дальше ИВДИВО, оболочка ИВДИВО Посвящённого, а потом Тело Посвящённ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Тело – это биология, это уже материя. Что ещё нам нужно достичь? У нас мозг сюда ещё относится по теме. Можно эту практику коротенькой сделать, усвоить, а можно, потом или сразу продолжить, когда мы само Тело Посвящённого организуем. Это целая такая серьёзная практика, целый набор действи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рганизуется Тело Посвящённого, что обязательно нужно учитывать? Что это Тело начинается с Тела человека, но это должно быть отстроенное человеческое тело. Что в нём должно быть? Части, Системы, Аппараты, Частности. А это держится чем? Генетикой, у нас 16384 гена есть. Можно их стяжать как гены Посвящённого? И генетику Посвящённого.  Но когда мы стяжаем такое как Посвящённые, должны соображать, у нас должно быть то, чем мы это будем осуществлять, иначе не зацепится, грубо говор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о есть получается, что мы должны насытить этим самым посвятительным Огнём и Синтезом, чтоб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е только Синтезом, а этот Синтез должен транслироваться до Репликации Отца. Но эта Репликация Отца входит в такую материю, которая готова перестроиться на Тело Посвящённ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как? Тело человека за основу берём, это у всех есть: Части, Системы, Аппараты, Частности – вот эти 16384 позиции. Не обязательно в Метагалактике Фа, это в 65536-рице второй Метагалактики, да, как минимум. И эти позиции 16384 должны активировать и наделить ракурсом Посвящённого, допустим, гены Посвящений, генетика Посвящений, репликации Посвящённого попросить у Отца в Части, Системы, Аппараты, частности, да? Но эти репликации нужно принять, усвоить, измениться и устойчиво стать пред Отцом уже Посвящённым. Вам это дано потому, что Посвящения наверняка ес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актики воспринимаете? Вы всё время её цельно держите в голове, когда поэтапно мы в ней там чего</w:t>
        <w:noBreakHyphen/>
        <w:t xml:space="preserve">то там простраивае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тяжали генетику Посвящённого, концентрация этого головным мозгом всё время. Всё, что мы стяжаем, концентрируем мозгом, а потом разворачиваем по телу, это обязательно. И усвоить нужно репликацию Посвящённого, всё равно она пойдёт ракурсом вашего Посвящения или того, к которому вы сейчас готовы. На грани входите, вот эту репликацию мозгом приня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можно огонь Кундалини попробовать поднять, чтобы усилить биологию, её мощь в мозге. Это будет вообще круто. Или можно пока не трогать эту Кундалини, потом доработаем отдельным варианто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можем иногда уставать, и это нужно понимать, при усталости действие завершается, потом бесполезно вести практику. Мы сейчас вот на грани усталости уже, три с половиной часа работ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незаметно, вообще даже незамет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кто практику собрал и расскажет 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Я вот как записывала, смотрите, значит, чтобы войт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ржим в голов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 репликацию Изначально Вышестоящего Отца мы просим наделить Отца параметрами внутреннего мира Отц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сем не те эманации идут, вот убери листочек, и вы с листочками так далеко не пойдёте. Это правильно вы записываете, а теперь сами держите в голове цельный образ практики, держите, концентрируйтесь мозгом, цель, необходимые усло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осим телесно настроить нас на Репликацию Отц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Цель практики – внутренний мир Отца изменить ракурсом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мало. Войти в Репликац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йти в Репликацию и выразить её, насколько мы мож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ённого Отца. Для этого мы преображаем внутренний мир, чтобы чётче соответствовать. Ещё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осим завершить старые пра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сюда относ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интез Посвящённого стяжаем, обновляя 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или Посвятительский Синтез, обновляя ег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бновляя его, разворачивая. Дальше, просим телесно нас…</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концентрацией на мозге и на те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 концентрацией на мозг и на теле, да, именно, стяжанием генетики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Ядро сначала, ядро, оболочка, тело, вот так бы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да, ядро, это вот и мозг, в том числе на физике, в вышестоящих телах это ядро в том числе, да, да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ВДИВО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болочк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ВДИВО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Фундаментальности</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с Посвятительным Синтезом фундаментальности. Правильно, потом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болочк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ВДИВО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лочку ИВДИВО Посвящённого, концентрацию ИВДИВО на себя вызыв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 К</w:t>
      </w:r>
      <w:r>
        <w:rPr>
          <w:rFonts w:cs="Times New Roman" w:ascii="Times New Roman" w:hAnsi="Times New Roman"/>
          <w:i/>
          <w:color w:val="000000"/>
          <w:sz w:val="24"/>
          <w:szCs w:val="24"/>
        </w:rPr>
        <w:t>онцентрацию Посвятительского Синтеза в оболочки получается ещё.</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генетику в начале или в конц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сейчас сначала Синтез, потом генетика будет, да. Потом просим Репликацию генетики Посвящённого, просим и пробуем в неё встро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начала Тело или генетику, потом т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Тело, генетика где развернётся? Это сначала мы концентрируем человеческие предыдущие возможности, чтобы в них вошла генетика и заработала по-другому. Увидела, иначе смысла не будет. Вот, а потом что, собствен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робуем Кундалини поднять и возжечь мозг, это если получи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лучится, давайте так, это мы планируем, а ведёт практику Владыка или Отец, всё равно по ходу могут быть изменения. Значит, тогда что? Можем перестраиваться по ходу, но успевая и продолжая соображать и вообще, и держать цель, чего мы хотим, хотя даже сама цель может поменяться, Отец может дальше повести. Согласна? Согласна. Вот, тогда Кундалини, как получится, давай так оставим, потому что там есть особые технологии, я потом расскажу.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ы? Кто смелый, кто может провести практику или часть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куда мы выходим, интерес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определиться, куда выходим. Ваши предложения, всё свободно, соображаем Стандартами. Ку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 вторую Метагалактику к Кут Хуми Фаи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ую Метагалактику, то есть в Метагалактику Фа будет уже не то. А ракурсом второй мы можем стоять в четвёрт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ожем</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ем, поч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тому что у нас есть Абсолют</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сех есть Абсолют Изначально Вышестоящего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ет</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у, да? Значит, не можем, значит, идём во вторую Метагалактику – один за всех и все за одного. Это не отменяет качество работы.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ак нужно на каждом занятии с командой, да, выяснять, все условия так вот сопряг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Так кто смелый? Владыка сказал: «Бонус будет». (</w:t>
      </w:r>
      <w:r>
        <w:rPr>
          <w:rFonts w:cs="Times New Roman" w:ascii="Times New Roman" w:hAnsi="Times New Roman"/>
          <w:i/>
          <w:color w:val="000000"/>
          <w:sz w:val="24"/>
          <w:szCs w:val="24"/>
        </w:rPr>
        <w:t>Смеются</w:t>
      </w:r>
      <w:r>
        <w:rPr>
          <w:rFonts w:cs="Times New Roman" w:ascii="Times New Roman" w:hAnsi="Times New Roman"/>
          <w:color w:val="000000"/>
          <w:sz w:val="24"/>
          <w:szCs w:val="24"/>
        </w:rPr>
        <w:t>). Вот она, натура человеческая, да? Ну, Лена, Катя, как? Кто ещё будет? Лар? Можно по частя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ожно начать попробовать, да</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ты начинаешь, Лена, продолжи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Хорошо</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будет тренировочная практика, есть такой вид практик, где могут все участвовать, подсказы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авайте, подсказывайте, если что</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жалуйста, не перебивайте</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о научиться подсказывать, не грубо вот так, жёстко в Огонь врубаться, а очень корректно, поддерживая того, кто ведёт, дополнять его. Не против него идти, а дополнять, даже если он ошибся, дополни мягко, мягко. Потому, что из Огня вышибать  – это больно тем телам будет, это нельзя делать. Ну, давайте пробовать, Лар.</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23" w:name="__RefHeading___Toc45362004"/>
      <w:bookmarkEnd w:id="23"/>
      <w:r>
        <w:rPr>
          <w:rFonts w:cs="Times New Roman" w:ascii="Times New Roman" w:hAnsi="Times New Roman"/>
          <w:b/>
          <w:color w:val="000000"/>
          <w:sz w:val="24"/>
          <w:szCs w:val="24"/>
        </w:rPr>
        <w:t>Практика-Тренинг 1. Преображение Стандартов Посвящений Парадигмой Изначально Вышестоящего Отца и Учением Синтеза. Наработка Практики Посвящённого.</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Практику начинает Лариса П. Замечания – Лариса Барышева</w:t>
      </w:r>
      <w:r>
        <w:rPr>
          <w:rFonts w:cs="Times New Roman" w:ascii="Times New Roman" w:hAnsi="Times New Roman"/>
          <w:i/>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зжигаемся всей концентрацией Огня и Синтеза в каждом из нас. Возжигаемся… во второй Метагалактике, если мы пойдём, у кого стяжена 262144-рица, либо у кого н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мы работаем 65536-рицей и мы на Синтезе Института Человека, это тоже надо учитывать, ведут Мория и Свет. Кут Хуми Фаинь, Мория Св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зжигаемся 65536-рицей, Нитью Синтеза, возжигаемся стяжённым Абсолютом в той, в том объёме, который у каждого стяжён, возжигаемся формо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постас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Ипостаси Института Человека, инструментами 64-мя. Возжигаемся 64-рицей Служения, 96-рицей Научного Синтеза, 256-рицей Огня Изначально Вышестоящей Иерархии Изначально Вышестоящего Отца в усилении концентрации каждым из нас, возжигаемся прямым Ипостасным явлением Изначально Вышестоящих Аватаров Синтеза Кут Хуми Фаинь.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Синтез Синтезом, переходим в зал Изначально Вышестоящих Аватаров Синтеза Кут Хуми Фаинь в 65472 Высокой Цельности, в зал ИВДИВО, встаём командой, оформляяс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и Аватарами Синтеза Кут Хуми Фаинь, стяжаем Синтез Синтезов, прося преобразить каждого из нас и синтез нас на действие практикой вхождения в Репликацию и явление Репликации Изначально Вышестоящего Отца Посвящённым.</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Синтез, Ивдивости, Иерархизации, Огонь, Условия на это, и преображаемся. Синтезируемся с Изначально Вышестоящими Аватарами Синтеза Морией Св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ра, Кут Хуми достаточно. Кут Хуми достаточно, мы не выдержим прост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65 537-й Высокой Цельности, возжигаясь Синтезом Изначально Вышестоящего Отца, переходим в зал. И развёртываемся в зале Изначально Вышестоящего Отца командой Ипостасей Институт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глубже синтезируясь Хум в Хум, памятуя, что Хум у нас в головном мозге, синтезируемся с Изначально Вышестоящим Отцом, и просим ввести нас в Репликацию, в явление Репликации Изначально Вышестоящего Отца Посвящённым каждым из нас и командно. И стяжаем Синтез Изначально Вышестоящего на это, преображаясь им. И стяжаем у Изначально Вышесто… просим Изначально Вышестоящего Отца наделить нас необходимыми параметрами, характеристиками, способностями и возможностями для этог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глубже синтезируясь с Изначально Вышестоящим Отцом, стяжаем Синтез Посвящённого каждому из нас и синтезу нас. И вмещая, насыщаясь, заполняясь, развёртываемся 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ра, прости секундочку. И вы сейчас, если ведёте Практику, вы не вспоминайте, что мы складывали, а ориентируйтесь на Отца. Когда вышестоящим Телом проживаете действие Отца и его исполняете сами, а здесь озвучиваете. Самая живая Практи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бе помощь нужна? Лена, может, продолжи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на может продолжи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на, давай. Вот, проживи, пожалуйста, что Отец в зале рекомендует нам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u w:val="single"/>
        </w:rPr>
        <w:t>(Далее практику продолжает Лена Ф.)</w:t>
      </w:r>
      <w:r>
        <w:rPr>
          <w:rFonts w:cs="Times New Roman" w:ascii="Times New Roman" w:hAnsi="Times New Roman"/>
          <w:i/>
          <w:color w:val="000000"/>
          <w:sz w:val="24"/>
          <w:szCs w:val="24"/>
        </w:rPr>
        <w:t xml:space="preserve"> И мы синтезируемся с Изначально Вышестоящим Отцом, прося Изначально Вышестоящего Отца ввести нас в Новый Мир Изначально Вышестоящего Отца, во все его 16 выражений 4-х Метагалактик. Прося завершить старое выражение мира в каждом из нас и в человечестве в целом, и завершить явление старой материи в каждом из нас и синтеза нас.</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ереключаясь на Изначально Вышестоящего Отца всем телом, всем мозгом, всей концентрацией Огня и Синтеза, мы делаем шаг вперёд, выходя из старых условий, из старой материи каждого из нас, синтеза нас – и внешне, и внутренн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живите: сейчас идёт фиксация на головной мозг, идёт, фактически, пристраивание Ядра Посвящённого к головному мозгу каждого из нас. Поэтому открываемся, принимаем этот Огонь и Синтез.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Ядро Посвящённого Изначально Вышестоящего Отца каждому из нас и синтезу нас, стяжая в Ядро фундаментальности от Правил до Ивдивости минимально 16</w:t>
        <w:noBreakHyphen/>
        <w:t>рично, плюс те, которые Отец видит необходимым заложить каждому из нас и синтезу нас. И стяжаем Посвятительный Синтез в Ядро Посвящённого, с фиксацией, активацией в головном мозге и во всём те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Далее продолжает Лариса Барышева</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rPr>
        <w:t xml:space="preserve">И мы стяжаем Ядром Синтеза Посвящённого Учение Синтеза Изначально Вышестоящего Отца прямым Синтезом Отца, с организацией фрагмента Парадигмы Изначально Вышестоящего Отца Ядром Синтеза Посвящённого каждого из нас. И преображаем все Стандарты Посвящений Парадигмой Изначально Вышестоящего Отца и Учением Синтеза этим. Внешне это Парадигма, внутри она вырастает из Учения Синтеза – это одно целое.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разворачиваем Посвятительный Синтез, основанный на Учении Синтеза Изначально Вышестоящего Отца, разворачивая эманации Синтеза Отца во все ядра тела, вспыхивая телесно Учением Синтеза Посвящённым. Стяжаем у Отца включённость и активацию роста развития Посвящений с Правами Созидания каждому из нас и синтезу нас, возжиг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тяжаем на это специальный Огонь Отца, как ключик, включающий нас в Жизнь Посвящённого и даже Репликации Посвящённого, чтоб запустить процессы Посвятительского роста.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ещё глубже проникаясь Изначально Вышестоящим Отцом, мы просим Отца – звучит такая фраза: «отцентрировать нас, как Посвящённых». Проникаясь внутренним миром каждого из нас Отцом, и насыщаясь миром Посвящённого Изначально Вышестоящего Отца внутренним миром каждого из нас. Здесь нужно проникнуться Отцом так, чтоб выйти на сопереживание 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Выводя и завершая внутренним миром каждого из нас эволюционную и историческую х</w:t>
      </w:r>
      <w:r>
        <w:rPr>
          <w:rFonts w:cs="Times New Roman" w:ascii="Times New Roman" w:hAnsi="Times New Roman"/>
          <w:b/>
          <w:i/>
          <w:color w:val="000000"/>
          <w:sz w:val="24"/>
          <w:szCs w:val="24"/>
        </w:rPr>
        <w:t>о</w:t>
      </w:r>
      <w:r>
        <w:rPr>
          <w:rFonts w:cs="Times New Roman" w:ascii="Times New Roman" w:hAnsi="Times New Roman"/>
          <w:i/>
          <w:color w:val="000000"/>
          <w:sz w:val="24"/>
          <w:szCs w:val="24"/>
        </w:rPr>
        <w:t>лодность или отчуждённость Отцу. Вот Человек начинает этот путь. Но состоявшись Человеком, он должен быть ипостасен Отцу – даже ипостасен. Посвящённый ещё глубже знаниями вникает в Отцовскую реальность, и вот здесь отчуждённость невозможна прост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т проживите, вот сейчас Отец показывает: вот среда зала, стены растворяются, и мы видим огромные масштабы Творения Отца – весь ИВДИВО. Я не скажу, что это космос, но, в том числе. Огромная реальность, живущая Отцом, движущаяся Отцом, Синтезом его.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о есть и вокруг нас в обыденной жизни, это вот те обстоятельства, которые идут так, как идут  почему-то. Это события, которые простраиваются так, как они простраиваются. Вот то, что определяет, как идут все события, условия, ситуации вокруг нас, и всё остальное – это и есть движение Отца, это есть мир Отца, который живёт так, как Отец устрое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А теперь, как Посвящённые, настраиваемся на этот мир, проникаясь Отцом. Вы – неповторимая единица Отца. И впитываем этот мир Отцовский, новый мир Отцовский, развёрнутый уже внутренним миром каждого из нас. И стяжаем репликации нового мира Отца собою.</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пликации», – мы с вами говорили – содержание, устойчивые эманации Отца. Вот, не эманации под нас подстраиваются, а мы перестраиваемся на них, чтобы принять эти репликации. Включаемся в этот Новый Мир Отца, заполняясь, являя, определяя и формируя его своим внутренним миром – ракурсом Посвящённого. И стяжаем у Изначально Вышестоящего Отца напрямую прямую Репликацию Посвящённого Изначально Вышестоящего Отца каждому из нас мерой Посвящённости Отцом. Мера Прав каждого из нас. И проникаемся этим.</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здесь нужно ещё глубже проникаться миром Отца, нацеливаться на познание – то, которое ещё отсутствовало. На явление собою того мира, который являет Отец, в такой глубине, которой ещё не было. Насколько сможете, по максимуму устремля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центровкой, координатором всего является мозг, или центральное Ядро Синтез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заполняемся репликацией до тех пор, – заполняемся, это не просто как, знаете как, извините, в ведро стекает всё, да? – а настраиваемся так глубоко, чтобы концентрация, репликация Отца, содержание Отца в нас выросла. Настолько, чтоб у нас, из нас пошли  продолжением  репликации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попробуйте зазвучать в унисон с миром Отца. Тела настроились, каждый по своему Посвящению, ничего здесь запредельного, всё возможно. Вот в унисон звучим с миром Отца. Ну, звучим – это не всё, но это, всё равно, много. Являем собой мир Отца, несём тоже можн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т пред Отцом одной командой цельно звучим. И вот заметьте, вот в телах рождается проживание, что вот эта репликация, она очень чётко подсказывает: какое действие правильное, какое нет. Она ориентирует нас, она ведёт наши Тела, ведёт наши Части, процессы отстраивает в нас. Вопрос несопротивляемости этому процессу, когда любые все ваши накопления вы соподчиняете Отцовской репликации. Ни на что не цепляясь: ни на какие достижения, ни на какие личные мнения. Всё это остаётся и растворяется в новых возможностях, ещё более высоких для нас, которые являет репликация. И окутываем собою, своими эманациями Огня Отца Посвящённого. И попробуйте репликацией Отца охватить всю Планету.</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настраивайтесь также в унисон на Планету. Попроживайте её ответ, если есть что-то интересное, скажите вслух. Как Планета реагирует на репликации Отца, репликации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езонируе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а. А ещё чт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команда настра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 А ещё что происходит, вот за резонансом вслед?</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ие-то вижу, но не всё вместе, а где-то так, выборочно. Какие-то вот всполохи света, что ли?</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к, хорош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лышу звучани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х в зале) Точно. Это у Планеты?</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о вообще интересно, молодцы! Надо будет уточнить у Глав ИВДИВО, лучше так делать. Угу. Так, ещё. А ты спроси у Отца сразу в зале, на какое звучание, и с какого поменялось звучание Планеты. Можно всем спросит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услышала, что на Соль. Наша Планета Земля – Фа, ну, когда-то, по крайней мере, когда-то так называлась, сейчас она звучит уже н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у, Фа не от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Фа не отменяется, оно как нижестоящее входит, как част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у, я поняла, что она звучит новыми знаниями второй Метагалактики. Это не Соль ещё. Это начало этого процесса, может быть. Какой он будет в веках, не знаем.</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вящённые люди откликаются? Посвящения все старые заглушены Отцом. Они угасли. Но есть потенциал посвятительный у человека. И вот если человек встраивается в эту репликацию Отцовскую, у него начинают расти Посвящения, восстанавливаться, но уже в новых Стандартах – старого не буде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интересно, такой отклик идёт, головным мозгом.</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 однозначно. Молодцы! Так, всё проживаем?</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 есть, получается, она вошла в репликацию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хоже. Похоже на Соль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 xml:space="preserve">Вот чтобы усилить этот эффект, помочь Планете, мы стяжаем у Изначально Вышестоящего Отца </w:t>
      </w:r>
      <w:r>
        <w:rPr>
          <w:rFonts w:cs="Times New Roman" w:ascii="Times New Roman" w:hAnsi="Times New Roman"/>
          <w:i/>
          <w:color w:val="000000"/>
          <w:sz w:val="24"/>
          <w:szCs w:val="24"/>
          <w:shd w:fill="FFFFFF" w:val="clear"/>
        </w:rPr>
        <w:t>65 53</w:t>
      </w:r>
      <w:r>
        <w:rPr>
          <w:rFonts w:cs="Times New Roman" w:ascii="Times New Roman" w:hAnsi="Times New Roman"/>
          <w:i/>
          <w:color w:val="000000"/>
          <w:sz w:val="24"/>
          <w:szCs w:val="24"/>
        </w:rPr>
        <w:t>6 Ядер Синтеза Репликаций или Ядер Репликаций –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концентрируя их собою каждый, эманируем Репликации 65 536-ти явлений Человека Посвящённым каждому Человеку Планеты Земля. И усиливаем, насыщаем сферу Планеты Земля репликациями Человека Изначально Вышестоящего Отца как Человека-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т если проживаете этот процесс: нужно репликации Посвящённого осуществлять очень осторожно, потому что не все компетентны люди в этом. Это новое Посвящение, и что-то может сбиться у них. Поэтому, только когда Отец ведёт или Аватары ведут, это делать. Очень чётко их являть собою.</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продолжая прямую репликацию Посвящённого Отца, направляем в целом на человечество. Мы не стяжаем восемь, там, с чем-то миллиардов или семь с чем-то миллиардов ядер для людей. Это невозможно сейчас, люди разные очень на Планет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просто цельная репликация 65 536-ричная. Я даже поняла почему – это репликация цивилизованного Человека. Но мы это делаем как Посвящённые. Мы, Посвящённые, реплицируем цивилизованного Человека собою. Тогда это будет гармонично для усвоения Планеты. И вот так, по ходу практики, мы учимся ещё успевать стандартами соображать – из Синтеза Отца. Не сами по себе, а вместе с Отцом, проникаясь им. Во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Изначально Вышестоящим Отцом, мы стяжаем каждому из нас, синтезу нас Синтез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кстати, говорит, что в наших репликациях было заложено Учение Синтеза. Поэтому люди, встраиваясь и настраиваясь на эти репликации, на мир Отца, включаться будут в Учение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Отцом, мы стяжаем Синтез Изначально Вышестоящего Отца, утверждаем всё достигнутое полезное нами этой практикой Отцом, возжигаясь, преображая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 xml:space="preserve">И эманируем – внимание! – </w:t>
      </w:r>
      <w:r>
        <w:rPr>
          <w:rFonts w:cs="Times New Roman" w:ascii="Times New Roman" w:hAnsi="Times New Roman"/>
          <w:b/>
          <w:i/>
          <w:color w:val="000000"/>
          <w:sz w:val="24"/>
          <w:szCs w:val="24"/>
        </w:rPr>
        <w:t xml:space="preserve">опыт Практики Посвящённого. </w:t>
      </w:r>
      <w:r>
        <w:rPr>
          <w:rFonts w:cs="Times New Roman" w:ascii="Times New Roman" w:hAnsi="Times New Roman"/>
          <w:i/>
          <w:color w:val="000000"/>
          <w:sz w:val="24"/>
          <w:szCs w:val="24"/>
        </w:rPr>
        <w:t>Совсем другая эманация, на другую тему. В Изначально Вышестоящий Дом Изначально Вышестоящего Отца в целом. Эманируем опыт Практики Посвящённого в ИВДИВО Москва, Россия, и в подразделение Служащих, здесь присутствующих. Или у нас все москвичи? Не вс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стр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в ИВДИВО Истра. Прости, да.</w:t>
        <w:tab/>
        <w:t xml:space="preserve"> Эманируем Огонь и опыт действия Посвящённого репликационно в ИВДИВО Компетентного каждого из нас, в ИВДИВО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И физически эманируем и реплицируем собою весь опыт действия Посвящённого, все репликации, которые сложились в практике, на территорию Москвы и Московской области, заполняя её физично этим Огнём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благодарим Изначально Вышестоящего Отца, Изначально Вышестоящих Аватаров Синтеза Кут Хуми и Фаинь. Возвращаемся в физическую реализацию,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shd w:fill="FFFFFF" w:val="clear"/>
        </w:rPr>
      </w:pPr>
      <w:bookmarkStart w:id="24" w:name="__RefHeading___Toc45362005"/>
      <w:bookmarkEnd w:id="24"/>
      <w:r>
        <w:rPr>
          <w:rFonts w:cs="Times New Roman" w:ascii="Times New Roman" w:hAnsi="Times New Roman"/>
          <w:b/>
          <w:color w:val="000000"/>
          <w:sz w:val="24"/>
          <w:szCs w:val="24"/>
          <w:shd w:fill="FFFFFF" w:val="clear"/>
        </w:rPr>
        <w:t>Анализ учебной Практики</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вот чуть-чуть анализ, вот совсем – он необходим, потому что практика была учебная. И идём на перерыв. Ваши, ну, как бы, выводы по практике. Что ещё можно сказать, что можно сделать было? Так – оценки не ставим, девочки справились, это вот всё поня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ы, получается, стяжали только Ядро, да? То есть, мы ни Тело, ни Сферу ИВДИВО пока не стяж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стяжали, по-моему. Если ты – нет, то я – нет.</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т-нет, только Ядр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енетику, Ядро.</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енетику, Ядр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не стяжали, ничего, ничего страшного. Это, знаете, почему? Это расплавились в Огне, и забылось, вот весь наш план забылся. Или же Отец так нас вёл, чтобы мы лишнего не делали. Просто вош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а была постепенность, сверху вни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оработаем следующими практиками, потому что сразу всё в одной – нет. Нет, Кундалини, тут уже вообще б не потянули бы. Есть та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в принципе, алгоритм составления практики, ведение, понятно? Как составлять практики в целом понятно или не очень? Ну, будем тренироваться тоже. Потому что у нас сейчас второй Синтез – это тоже горизонт Практик. И Практики Посвящённого – это круто очень, на самом деле. Ну, тут глубина практик здесь будет как у Посвящённого. Это правильная стыковка стандартов, правильная постановка вопроса, цели в практике. Это вот этому мы здесь учимся как Посвящённые. Человек – вот как умеет. Компетенции, Иерархизации соблюдаем все, чтобы у нас по мере наших возможностей практика складывалась, иначе – ну, просто она не получится. Есть, взяли? Вопросы есть?</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ть. Как, интересно, вот в ходе действия практики можно отследить, то, допустим, когда ты сразу начинаешь всё вспоминать, что нужно сделать. Это нужно делать? Или это лишнее по отношению…?  Как вот эту грань, потому что у меня всегда всплывает, мне надо много всего, всего, всего</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смотри: ты в Практике должна быть просто насыщена Отцом. Твой мозг должен работать не тем, что в прошлом сложено, а должен быть обращен к Отцу, плюс Тело синтезировано, насыщено Синтезом Отца, Тело проживает и чувствует. Мозг раскладывает, собирает, что в этот момент тебе надо сделать. Ты не циклишься на том, что ты забудешь или нет. Если тебя ведёт Отец, ты будешь помнить, что тебе нужно сделать. Вот когда ты стоишь в зале пред Отцом, нужно понимать, что доверяя Отцу, ты доверяешь себе, в том числе. И не бояться забыть.</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ло не в том, что бояться забыть. Дело в том, что я, наоборот, начинаю всё вспоминать, что мне надо. Что вот, прям – и это, и это, и это, и это. И мне кажется, что слишком много вот начина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инать» – это мозговая работа, это ещё не всё Тело. Поэтому, ты должна – и Телом, и пообщаться с Отцом, если получается, да? И прожить Телом: вообще, куда Отец ведет. Стяжаешь, впитываешь следующий Огонь, он и мозг тоже заполняет. И в этот момент у тебя рождаются Мысли, Смыслы, Сути – и на эту тему, а может быть, ещё даже куда-то ведущ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йствие происходи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то есть, происходит Образ действия, ты впитываешь от Отца. Он складывается не на подступе к тебе, а уже в тебе. И самое интересное, когда ты включаешься в это действие, а не заранее.</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т, кстати, в Практике, когда мы стяжали Ядро, оно стало расширяться на всё Т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правильно, это вот Ядро должно заполнить всё Тело, фактически. Тело никуда не девается, но все ядрышки Тела они мощно насыщаются из центрального ядра.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у кого какие проживания были? Нам нужно опыт Практик наработать в Подразделении, чтобы вы научили всех складывать, делать Прак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р, есть что интересное?</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 меня такое проживание, что Практика ещё мной идёт. Я поэтому… поэтому я как-то… такая вот, глубина что ли, какая-то нов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ещё был интересный эффект. Дело в том, что этот семинар вообще-то фиксируется на мне, как Ведущей. А у нас была экспериментальная работа, когда вы вели, девочки, у вас – фиксация на вас перемещалась. У меня вопрос, как вы это проживали? Справлялись ли?</w:t>
      </w:r>
    </w:p>
    <w:p>
      <w:pPr>
        <w:pStyle w:val="Normal"/>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Лариса П)</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я скажу, что мне было вообще-то как-то сложнов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Огня, потому что в этой среде, понимаешь, вести.</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Да-да-да, непривычно, по крайней мере, это то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акономерный эффект. Не надо ему удивляться, всё норма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 тебя, Лен, были особенности? У тебя опыт Школы, тебе полегче, по-моему, было, да?</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ыт  Школы, и, наверное, Ведущей Синтеза, всё-таки то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стати, Ведущая группы, групповые занятия – это хороший опыт, когда даёт устойчивость в любых ситуациях потом. Поэтому не бойтесь это делать, даже если вы в какой-то группе участвуете, берите, там, условия Практики, разворачивайте, ведите, предлагайте – это рост.</w:t>
      </w:r>
    </w:p>
    <w:p>
      <w:pPr>
        <w:pStyle w:val="Normal"/>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Лена Ф.)</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сто такой момент, когда мы стяжали Ядро, я стала с Отцом общаться: что дальше? И в этот момент отключилась. То есть, именно в тот момент, когда я обратилась к Отцу. То есть, нужно стяжать – не нужно стяжать? У меня было такое, ну</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огда ты обратилась к Отцу, ты, скорее всего, выпала из команды, ты перестала её держать.</w:t>
      </w:r>
    </w:p>
    <w:p>
      <w:pPr>
        <w:pStyle w:val="Normal"/>
        <w:tabs>
          <w:tab w:val="clear" w:pos="708"/>
          <w:tab w:val="left" w:pos="206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Отец переключил на меня. Поняла? Вот этот вопрос. Вот нельзя уходить в себя, когда ты ведёшь команду, ты целен – ты есть вся команда. Вот твоё поле должно всех охватывать, иначе на тебе не зафиксируется вся полнота Огня, и ты не сможешь его исполнить. Увидели?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какой опыт есть? Может, кто-то, проживали что-то интересное, видели в зале у Отца? Знаете, это проживается: какие-то глубокие, внутренние такие вот, интуитивные такие вот импуль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ыло такое, ч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т когда разворачивали репликацию на Планету, она прям встроилась вот так в команду. Можно сказать, даже как бы развернулась, командно встала с нами в зале. Вот такое бы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 да. Но то, что она в зале присутствовала Отца – это факт, да, точно.</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ш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 цивилизованность, а культура бытия другая – вот из эт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 Потому, что Посвящённый вводит в Тонкий мир. Да, культура она на тонкости основана. Кстати, она сейчас на Синтезности основывается. Но, в принципе, тонкость там тоже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классно! То есть, изменения начинаются, да? А вы заметили, какой мощный эффект даёт репликация, чем эманации? Только вот научиться этому нужно.</w:t>
      </w:r>
    </w:p>
    <w:p>
      <w:pPr>
        <w:pStyle w:val="Normal"/>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Лариса П.)</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Я хотела сказать, что в Зале, когда на Планету эманировали в Зале Отца, она между нами была, вот между Отцом и нами. Это было так легко, потому что мы с Отцом едины были. Она встроена вот в эту вот… вот, в эту вот – в такой объём Огня и Синтеза, да? И это просто вот было совсем другое действо, нежели просто эман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 Класс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Лена Ф.)</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Кстати, когда мы сделали с вами шаг, вот я прожила, что мы стоим  как бы одним Телом Отца. Вот мы все вышли из своих каких-то, не знаю, условий, возможностей. Вот стали, вот, именно цель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й вот цельности нужно стараться достигать. Репликации без этой цельности не бывает. Поэтому важно очень. Знаете, как сопереживаешь – вот-вот родной Отец. Вплоть до того, что плоть его ощущается: вот ты есть его продолжение.</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гда мы стяжали 64 Ядра – после этого такая насыщенность появилась, очень ярк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ие Практики можно в развитие, в продолжение этой делать – действие, то есть? Вот подумайте, как эту Практику дальше развивать, это тоже очень важно для владения ей. Что ещё добавить можно в будущих Практи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Репликация как вариант 8-р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в голове у тебя, тоже, видимо, Отец. Репликации всей 8-рицы в поочерёдности тренируем. Там будут разные эффекты, но нужно будет отстроиться на какое-то выражение, потом репликации тобою достигаться будут.</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 меня ещё такой момент. Я не знаю, может быть, это моё такое внутреннее: было очень просто и легко. А у меня, не знаю, то ли это привычка какая-то…</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лжно быть сложно.</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Ну, как-то, чтобы что-то ещё вот и ещё. И вот я не знаю, это что – надо перестроить? Или эт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шь, когда ты говоришь ещё – это ты сама в себе. А ты попробуй слушать Отца. Попробуй тело – вот, чтобы оно действовало Отцом. Потому что на момент предстояния пред Отцом всё наше действие нужно завершить, лично наше накопленное. Почему? Ну, по мере хотя бы того, что это не этично. Своё являть, придя к Папе за чем-то новым: «Папа, я тут явил…»</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ы и так уже явили, что могли. Помните? Совершенны пред Отцом на данный момен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говорю о том, что не у всех это получается. И в какие-то моменты вот это вот специфика, – да? – когда твоё лезет. Вот это нужно преодолевать в себе, и включаться в Отца. Вот. Ну, всё.</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Через интерес: что Отец говорит, что рекомендует, что дальше. Потому что, здесь очень важно «не навреди», когда Отец даёт какие-то новые объёмы Синтеза, и репликация Огня, и так далее, его же тоже надо усвоить. В этот момент, когда  все стоят, усваивают, нужно тоже отслежи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Для нас какие-то старые привычки – сло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т записи Духа, это вот старый мир, который ты сформировала в себе так. А кто прожил Новый Мир Отца, что это такое, какое состояние было внутри?</w:t>
      </w:r>
    </w:p>
    <w:p>
      <w:pPr>
        <w:pStyle w:val="Normal"/>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общем, простота. Простот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 И лёгкость. Это, кстати, две фундаментальности Отцовскости, между проч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у что, всё? Отдыхаем? Всё.</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25" w:name="__RefHeading___Toc45362006"/>
      <w:bookmarkEnd w:id="25"/>
      <w:r>
        <w:rPr>
          <w:rFonts w:cs="Times New Roman" w:ascii="Times New Roman" w:hAnsi="Times New Roman"/>
          <w:b/>
          <w:i/>
          <w:sz w:val="24"/>
          <w:szCs w:val="24"/>
        </w:rPr>
        <w:t>День 1 Часть 2</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6" w:name="__RefHeading___Toc45362007"/>
      <w:bookmarkEnd w:id="26"/>
      <w:r>
        <w:rPr>
          <w:rFonts w:cs="Times New Roman" w:ascii="Times New Roman" w:hAnsi="Times New Roman"/>
          <w:b/>
          <w:sz w:val="24"/>
          <w:szCs w:val="24"/>
        </w:rPr>
        <w:t>Отстроенность Посвящённого в условиях Нового Времен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у что, продолж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будем отстраиваться Посвящённы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ервая наша задача, как человек Частями десятого горизонта, берём по 16, нам нужно выстроиться и создать Синтез Посвящённого. То, что мы там стяжали у Отца, мы сейчас это более детально проработ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сятая Часть у нас – Нить Синтеза, что входит в Нить Синтеза? Вернее, знаете как, хочется сказать, что Нить Синтеза – это та первая Часть, которая начинает формировать витиё наших путей. Помните, там, в десятке витиё срабатывает? Это Часть, которая синтезирует разные ядра между собою. Хотя другие Части то же самое делают, в Нити Синтеза это идёт своим специфическим ракурсом. Первично синтез всех ядер между собою. И для того, чтобы мозг развивался, нам нужно собрать любые ядра Синтеза, разные какие-то записи, накопления даже Духа, Света, Энергии и синтезировать нечто целое, потому что Отец даёт следующий шаг – Огонь, Синтез на всё целое. И нужно вот эту… Через Практику Кундалини, я к этому веду, да мы с вами формируем сначала иерархизированные накопления нас, чтобы войти в новую Посвящённость. Потом ядро мозга всё синтезирует. Всё, что Нить Синтеза взяла в себя и, фактически, мы потом разворачиваем или стяжаем дополнительно у Отца какие-то фундаментальности, например, Посвящённого. Стяжали, нужно детально раскрыть, нужно больше фундаментальностей стяжать. Дополнения какие-то сложим к мозгу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м нужно ещё подумать: что есть сейчас такого в биологии или как сейчас работает головной мозг, и как его довести до отстроенности Посвящённого. Вот это очень важные вопро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условиях Нового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первых, человек в этих условиях новых применяется Огнём. Это та субстанция, которая горела в Искре Жизни и больше она нигде особо не показывалась, да. А все эффекты были или пламенем, или Духом, исходящих из Искры Жизни Монад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вся материя и телесная, и вещественная у человека начинает перестраиваться на содержание Огня. Это не добавление Огня, это кардинально иная организация материи. И вот эта кардинально новая организация отличается от предыдущей тем, что человек, даже его физичность – это не один вид материи, присутствия, допустим, а это множество видов материи, каких угодно, синтезированных в целое и, доведённых до овеществления. И поэтому те процессы, которые происходят в физическом теле сейчас современного человека, а тем более Посвящённого – это гораздо более сложные действия синтезирования. Но, одновременно здесь легче перестроиться, между прочим. Если ты готов себя изменить и вместе с Отцом концентрируешь Огонь и Синтез, который вводит новые стандарты. Если новые стандарты на какую-то тему сложены – старые, вплоть до того, что автоматически завершаются. Но если ты применяешься новы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устим, ты новое дело освоил, а привычка то же дело делать по-другому у тебя автоматически завершается. Это вот этот механиз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нам нужно не просто там старую посвящённость завершить, а именно, как память тела. Сами Посвящения не работают, а, как память тела. Ну, посвящённость, вот сейчас мы разговаривали, в чём может выражаться? Ну, в том, что человек получает знания, на тот момент очень интересные, серьёзные, глубокие знания, которые помогают в той материи достигать результата. А в этой материи не работ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люди многие просто с ума сходят: «Почему у меня вчера получалось, а сегодня не получалось?» потому что Отец закрыл все старые Посвящ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многие лидеры государств ходят с вот такими завершёнными Посвящениями. Иногда такие глупости начинают говорить, которые вообще в упор не видят. Понимаете? И отследить-то нечем больше. Потому что всё вертится, как сейчас ты сработал, как отстроился и никаких потенциализаций из прошл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перестроечный момент, когда не отдельно группа там Служащих переходит, а всё человечество перестраивается, ни кем-то, ни людьми, ни в коем случае, напрямую Отцом и Матерью перестраивается на новый режим жизни, в новую материю. И она требует новых знаний. Вот в этом вся причина. И нам первыми нужно как-то, как готовыми уже, имеющими Парадигму, имеющими Учение Синтеза подать пример, сформировать себя, правильно организовать себя. Потому что люди-то смотрят и скажут: «Господа, а вы-то что сами являете?» Это вот об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Тело Посвящённого оно теперь строится Огнём, Синтезом, ядрами Синтеза. Сам подход к действию, к организации, к преображению он меняется на то, что мы говорили: Путь свыше от Отца - когда от Отца получаем, наделяемся, разворачиваем Синтез до Вещества. А это совершенно другие масштабы, совершенно другие скорости, больше гораздо, чем раньше были. И совершенно другие понятия, взгляд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представление о человеке, как о рабе божьем – это понятно, уходит у всего человечества. А вот о том, что Человек строится, допустим, эфирно каналами и меридианами – это тоже уходит. Вы представляете, если Посвящённые-медики работали много воплощений с вот этим эфирным телом, как им сложно понять, что его просто нет. Оно растворяется в окружающих, вот в теле человека под воздействием окружающих природных метагалактических условий тем Огнём, который человек всё равно впитывает в себя, да. И оно просто становится, как и все тела: руки, ноги, голова, однородная эфирная субстанция Огня. То есть однородная энергетика, только огненная энергетика, которая течёт не по каналам, меридианам, а которая центрирована и от ядра ядерно начинает формировать Системы, Аппараты, Частности, где у нас Системы какие будут здесь? Гены в эфирном теле, да? Аппараты там не помню, как, а Частности – это, как минимум ощущения. 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ппараты – Синтезощущ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Синтез-Частности. Аппараты так называ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то получается, меридианы уже больше не работают? Проекция органов, сист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епенно они исчезают уже даже у люд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 всех люд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то будут у всех. Пока не у всех. Всё зависит от того, насколько человек включается в природу метагалактическую, которая на планете. Которая не в космосе, а даже вот здесь вот, как новая вот эта данность от Отца, Новый Мир Отца, который пришёл. Всё. Вот назад уже ничего не вернуть и не поверн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это же было удобно. Почему это исчезает? Орган заболе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ещё удобней. Здесь другой принцип осуществления жизни. Вот вопрос к вам, как к Посвящённому. Давайте вот наговорим в качестве ответа, чем отличается и чем выгодно отличается современное эфирное тело от прежнего пятирасов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ам не было эфирного тела. Эфирный двойник бы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ирный двойник. Тело не было самостоятельное. Энергетика эфирная зависела у человека от того, насколько её выработает физическое тело. А сейчас это самостоятельное Тело. Оно не зависит от физики. Оно может даже жить какое-то время после смерти физики, а раньше этот двойник растворялся за девять дней. Понимаете? Это Тело постоянно получает сквозь центральное Ядро – это Часть Слово Отца – оно получает постоянный заряд от Отца, особенно если его тренировать. Это Тело взаимосвязано с эфирной реальностью, которой тоже не было на планете. Была физическая, потом эфирная прослойка в составе физической, а потом сразу астрал. Астрал был вторым. Это по планам Блаватской, например. Ну и получается, что вот это современное эфирное Тело оно не зависит только от того, как течёт энергетика, да ещё связано и зависимо от физического тела. Оно мощно заряжается от природы, поэтому обмен с Царствами, со Стихиями здесь, как Практика этого Тела, да. Оно мощно насыщается Словом Отца от самого Отца и наделяет, наоборот, физическое тело энергетикой, когда на физике эта энергетика истощается. Ну, например, устали, переработали. Увидели? Оно равномерно сферически заполняет физическое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ое-то время, если люди не перестраиваются на Метагалактику – у них работает вот эта система акупунктурная. Методы лечения у них будут срабатывать, меридианы срабатывать, все вот эти точечки – это всё срабатывает. А когда человек занимается, то есть начинает уже развивать современное эфирное Тело огненное – знаете, любая точка, вот, где не ткни, любая клеточка может быть акупунктурной точкой. Это совсем другой вариант раскладки. Это совсем другой вариант жизни этого те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еразборчи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ить надо. У нас много и педагогов нет, и врачей нет. У нас много чего не хватает. Эпоха только начинается. Понимаете? Поэтому приглашаем прежних ученик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был – по вашей истории – был зов Кут Хуми к ученикам. Не все его берут. Вот об этом и речь. Увидели? Вот так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с некоторыми надо так говорить, кстати. Не по-человечески. Можно по-человечески: живи, как хочешь, твоё право, всё достойно, всё нормально. А можно по-ученически, по-старому даже: есть зов Учителя – если ты ученик, ты среагируешь сразу. Но если нет – то нет. Возвращаемся в человеческое. Вот так. Ла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 нас многие, кстати, проходят эти пути. Даже в Служении бывает такое, вот выпадают, кажется вот эти все внутренние раздраи, кажется, что всё, зачем тебе нужны эти напряги, занят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ьте главное, что мы обучаемся системе жизни той, которая реально уже есть и другой нет. И Синтез не ради семинаров, не ради знаний, на чём циклились некоторые Посвящённые раньше, а это Синтез для того, чтобы научиться жить вот сейчас и научиться встраиваться вот в этот мир, и иметь результаты вообще-то. Развиваться цивилизованно. Это для этого всё. Отсюда и применение должно быть какое-то соответствующее. Ну, ладно. Это вот маленькое отвлеч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 эфирное Тело осознали, да? Вот как Посвящённый рассматривает эту т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определимся. Чтобы мы везде были Посвященными сегодня. Мы вообще-то в первую очередь куда смотр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сравнени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ндарты Отца. А что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сравнение прошлого и настоящег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т, не всегда, не всякая ситуация, когда нужно вообще лезть в прошлое. Есть такой маленький пример. Виталий вёл недавно, начал круг Синтеза в Ставрополе. Он говорит, уж у него опыта прошлого больше всех получается. Людям не нужно это старьё, поколение молодеет, приходят на Синтезы те уже, после 2000 года кто родился. Это уже молодёжь такая, да? Они понятия не имеют ни о старых Посвящениях (они родились уже в другом мире),  ни о каких-то там Блаватских, ни о каких-то там знаниях Посвящённых.  Им это не ну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ставляете, вот если людям рассказывать – ты вводишь его в ту старую систему, с которой он незнаком. Он знакомится, под неё настраивается. Чтобы познакомиться, нужно перестроиться. А потом вытягиваешь из той системы, переводишь в новую. Иногда вообще не нужно ничего, старьё давать.  Вот сейчас мир таков! И как можете, знания отдаёте. Или рекомендуете Парадигму почитать, Синтезы послушать, потому что Синтез – это прямое выражение Отца и Владыки. Пусть кем-то на физике, но ничего другого взамен нет. Адаптировано кто-то выражает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Посвящённый должен сразу смотреть в Стандарты, которые Отец определил на эту эпоху. Без сравнения со старым. Если хотите антологию увидеть или эволюционирование, как там какие-то тела развивались, это другая задача. Можете сравнить со старой системой, если у вас есть опыт, если у вас знания какие-то есть. А можно этого и не делать. Просто сейчас отстраиваться теми способами, которыми, как единственными, развивает Отец материю вместе с Матер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оверка и доказательство объективности этой новой системы жизни Синтезом и Огнём Отца, это результаты. Но нужно понимать, что если ты не перестроился на вот эти новые положения человека, Стандарты, то ты не можешь их выразить собою и достичь результата. У тебя будут всё равно привычки тянуть, чтобы ты старыми методами что-то достигал. Это тонкость, это, знаете, такая привычка Духа, это привычки Духа, наше естество.  Представляете, как сложно с этим бороться, когда ты весь естественный такой, и ты не можешь понять, чего от тебя ещё хотят! Ну да! И только пока ты сам не попробуешь, что можно ещё как-то по-другому действовать, по-другому вообще жить, ты не поймёшь и не сравнишь. Вот сравнение всегда предполагает опыт один – опыт другой, а тогда ты их сравниваешь. Нет хотя бы одного опыта, не с чем сравнивать. Ты занимаешь свою прежнюю позицию. А у тебя она просто такая. Ты таков. Ни плохо, ни хорошо. И ты одним ракурсом смотришь на что-то новое. Какие у тебя будут вывод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уже говорили, как люди воспринимают. Мы говорим: "И мы возжигаемся", и мы подразумеваем, что у нас конкретно бежит биологический Огонь и преображает наши вот, даже обмен веществ меняется этим Огнём. А люди что понимают? Горим мы синим пламенем. Куда-то летим в космос, представляете? С точки зрения людей полный бред.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ядающий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дающий Огонь страшный какой-то! И ещё вспоминают вот эти страшилки, когда все будут гореть в аду, в конце какого-то времени, и так далее. У людей, естественно, на той системе отстроенности, которая есть в системе знаний, идут нескладушки-нестыковки и непонимание, вообще что происходит. Это пока человек не перестроится на эти новые знания, он не будет всё понимать. Это нужно всё понимать самому человеку, что есть процесс перестроечный. Когда нужно не вестись на то, что тебе непонятно, а постепенно изучать эту новую сист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в неё вошёл, ты ею поприменялся, посмотрел, понравилось тебе или нет. В любой момент, если не понравилось, выходишь. Сколько у нас ушедших? И что? Да ничего. Живут люди, как люди. А если понравилось, ты получаешь, вообще-то, инструменты управления материей очень мощные. Потому что задача Отца на эту эпоху создать такого Человека, намного более мощного, чем прежний, но который  бы мог вообще материализовать некоторые состояния материи, а то и все потом. Наша эпоха только начала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как Саи-Баба пепел материализовал. Это действительно был процесс материализации. Когда из неорганизованной материи и вышестоящей, для этой она неорганизованная, он фактически формировал, творил, это субъядерное Творение. Творил молекулы пепла. Нам эта технология понятна. Да, её нужно освоить, мы мозгами её взяли, а теперь научиться этому нужно. Но, извините, у людей это вызывает шок. Религиозный, кстати, шок, которому сложно поверить. И такой религиозный шок у многих людей, когда мы некомпетентно, не посвящённо, не иерархично с ними разговариваем. Но это наша проблема, наша ответственность за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Вот это тоже позиция Посвящённого. Нужно понимать, нужно различать, нужно собою по-разному выражаться. Причём, оставаясь цельным, не двуличным Человеком, являющим собою разного Человека.  Знаете, разнообразие Человека должно быть, разные образы должен нести собою Человек. Это не отменяет единого Образа на вершине всех Образов, по подобию которым мы Отцу есть, да?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всё вот так сознавать, необходим опыт. И вот, мы посвящаемся с вами в новую систему, а на самом деле эта система будет в нас по-настоящему глубоко освоена, когда мы станем Отцами. То есть, задача Отца на эту эпоху по закону всех эпох: то, что максимумом было в предыдущей эпохе, отдаётся человечеству в следующую. Значит, на эту эпоху, на её завершение. По завершении Отец спросит, а сколько мы Отцов смогли в себе воспитать? Я думаю, это же не новости для вас, да? Но для нас процесс уже пошёл, раз включили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пробуем: «Мы Посвящённые!» Какие мы Посвящённые? Пока никакие. Честно-откровенно никакие, да? Но Посвящения есть. Ими нужно разработаться, примениться. Чтобы они заработали, чтобы они Правами Созидания были подтверждены. А это дееспособность, это результативность в управлении материей. Условиями жизнь свою отстроить. Это всё к Посвящённому, в том числе. И так во вс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7" w:name="__RefHeading___Toc45362008"/>
      <w:bookmarkEnd w:id="27"/>
      <w:r>
        <w:rPr>
          <w:rFonts w:cs="Times New Roman" w:ascii="Times New Roman" w:hAnsi="Times New Roman"/>
          <w:b/>
          <w:sz w:val="24"/>
          <w:szCs w:val="24"/>
        </w:rPr>
        <w:t>Цель Практики Кундалин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никает вопрос, что, если материя сейчас строится Огнём и Синтезом, чтобы перейти вот этот мостик от Посвящённого предыдущей эпохи или вообще непосвящённого никогда человека. Одна из Практик, может быть она не базовая, может быть она не главная, но поднятие Кундалини нужно освоить. Раньше на этом единицы взрастали, это было супер достижением, а сейчас это должно стать базовой Практикой. У меня вопрос к вам. А какова цель этой Практики? Не тогда, а сейчас? Это подум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В Практике ка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ндалини. Мы с вами определили. Огонь Кундалини, это биологический Огонь физического тела. Огонь жизни физического тела, причём, биологический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зможно, физическое соединение огней: Отцовского и Материнско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 ту сторону, да? Огонь Кундалини синтезируется с мозгом. Огонь мозга, это синтез всех частей, да? Что мы получаем в результа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атериализацию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зацию всех Частей. Они начинают реально биологически отстраиваться и функционировать. Увидели?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тут немножечко, меня Владыка тренировал на то, чтобы мы более глубоко, как бы, поняли эту Практику. От чего зависит эффект этой Практики? Какие должны быть ещё условия обязательно, влияющие на глубину? Помните, мы говорили, 64 Тела базовые, да? Или 64 вида материи. Тогда 256 Тел, если мирово смотр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онцентрация 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любви? Концентрация Репликации вообще-то. Биология – это Реплик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чтобы это всё синтезировалось в слиянности и поднялось до моз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любовь должна быть, я согласна. К мозг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мех.) Нет, Частей между соб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состояние или результатом каким из этой Практики должны быть люди на сейчас? Подготовленные Синтезом. Что мы должны достиг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 идее, пробуждён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авильное согласование Частей, чтобы они взаимодействовали, как единое цел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гласна, да. Координацию, цельность биологическую, человеческую. А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рез Ядра Синтеза взаимодействие с Иерархи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потом, это не специфично. Ещ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мотрите, подняли раз, подняли два, подняли три, дальше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о автоматизма дошло уже. Уже не пад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чше не опускать. То есть, Огонь несколько раз придётся, если не было таких опытов, потренироваться, да? Но когда ты уже натренирован, у тебя Огонь Жизни горит помимо всех остальных Огней в физическом мозге, тебе не надо поднимать, ты целен. Понимаете, целен в своей биологии. То, что даёт Отец. И мозг это на физике начинает фиксировать, да? Это начинает биологическим Огнём при этой цельности распределяться по всем Частям, по Системам физического Тела, и ты просто начинаешь жить синтез-физично. То есть, эта Практика выводит на синтез-физичность по идее. Когда все Реальности, все материи очень высокие, например, в тебе, в физическом теле синтезиру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кстати, ошибочная позиция: мы тут на первой физике маленькие, никчёмные стоим, а вокруг нас много таких суперсумасшедших Реальностей. Какая настоящая Позиция Наблюдателя, вообще сейчас у Человека должна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Всё внутри нас. Что мы всемогущие, такие большие ст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Михаила Всемогущего? Теперь каждый всемогущ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ая Реальность у тебя под ногами. А вторая Метагалактика внутри тебя зреет. А Метагалактика Фа – это как внешняя реальность, как природа. Это по Стандартам на Синтезах есть. Получается. Тогда ты собой охватываешь Метагалактику. Привычка быть на физике, это из пятой ра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иция Наблюдателя фиксировать на физике. Эфир выше, Астрал ещё выше, где-то там. А ты тогда кто? Понимаете? Это неправильная пози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8" w:name="__RefHeading___Toc45362009"/>
      <w:bookmarkEnd w:id="28"/>
      <w:r>
        <w:rPr>
          <w:rFonts w:cs="Times New Roman" w:ascii="Times New Roman" w:hAnsi="Times New Roman"/>
          <w:b/>
          <w:sz w:val="24"/>
          <w:szCs w:val="24"/>
        </w:rPr>
        <w:t>Позиция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если уже есть Абсолют Фа, ты стоишь на 16385-й, или 1-й Высокой Цельности. И вся физика вокруг тебя – это 1-я Высокая Цельность, где Метагалактика Фа включается как часть. А дальше ты растёшь второй Метагалакти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от взгляд, который Глава ИВДИВО, как ты говоришь, озвучивал, что Метагалактика и внутри нас, и она вов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внутри та, которую мы сейчас развиваем собою. Вовне это то, что мы уже развиваем собою, когда мы на природу оказываем влияни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правляем, другими словами, сотворя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правляем и развиваем, и управляем. Ну, например, если бы не было вот такой сферы Огня вокруг Планеты,  нас бы уже эти все климатические катастрофы бы стёрли с лица Земли. Учёные это знают. Кстати, вот этот весь страх и паника насчёт разных, там, завоеваний, разных экономических сфер влияния – это природа, за овладение ресурсами. Это исходит из знаний некоторых людей о том, что климат вызовет очень серьёзные изменения на планете. Но они не знают, что это можно мен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Это Посвящениями старыми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старыми Посвящениями так видится. Там просто конец света. Вот весь прогнозируемый конец света видится: еды не хватит, засуха там, землетрясения, пожары всё сотрут с лица земли, останется пятачок  в районе  Сибири, поэтому всем туда нужно, «золотому миллиарду» туда нужно переселиться, открылась кар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адо товарищам объяснить, чтобы они послушали Синтез и успокои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чёные пришли к выводу, что короновирус, вся эта эпидемия меняет генетику доскона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ка этого не знаю от учёных. Они это предполагают. Это не доказано, ребята, будь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Но они такие выводы делают. Я просто к тому, что они уже видят масштаб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 позиция Посвящённого, в чём она состо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раться только на доказанные факты. Учёные могут делать прогнозы, но состоятся ли они, это ещё вопр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Я говорю о том, что они уже такие прогнозы делают, то есть, у них включилось масштабное</w:t>
      </w:r>
      <w:r>
        <w:rPr>
          <w:rFonts w:cs="Times New Roman" w:ascii="Times New Roman" w:hAnsi="Times New Roman"/>
          <w:sz w:val="24"/>
          <w:szCs w:val="24"/>
        </w:rPr>
        <w:t xml:space="preserve"> </w:t>
      </w:r>
      <w:r>
        <w:rPr>
          <w:rFonts w:cs="Times New Roman" w:ascii="Times New Roman" w:hAnsi="Times New Roman"/>
          <w:i/>
          <w:sz w:val="24"/>
          <w:szCs w:val="24"/>
        </w:rPr>
        <w:t>восприятие человеческой генетики. Не местечковое: я что хочу, то  на своей территории 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Нельзя научным считать факт, который не доказа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сказала, учёные прогнозируют, я ж не сказ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 этом и говорю! Учёные прогнозируют, мы точно так же можем прогнозировать. А чем это закончится, мы не знаем. Поэтому, может, влияет вирус, а может, не влияет. А может Человек устойчивей, чем это животное существо – вирус. По идее Человек должен быть устойчи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преобразить генетику на нов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уверены, что генетика попадает под влияние этого вирус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уже у вас надо спрос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понимаете, нельзя на этом строить следующие мысли, если есть недоказанный факт. Вся вот эта цепочка может быть иллюзорн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нет доказанного влияния генетики на генетику человека этого вируса. И никаких выводов сейчас мы не можем сделать. Это, кстати, иерархизация Посвящённого. Когда ты различаешь, когда ты видишь источник. Если серьёзные люди действительно провели эксперименты, даже если ты понимаешь, какие это научные эксперименты и ты понимаешь научность их выво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учёные, которые делают ненаучные вывод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уд пруди! А есть фейки, которые якобы статьи о данных от учёных, а на самом деле таковых нет. Сколько угодно таких. А зачем это всё дел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тельно некоторыми товарищами, организациями, создаётся ложная информационная среда. Ваши выводы. Зачем? Чтобы повлиять на людей, которые не имеют собственного критического мышления. Я говорю психологическим языком, так психологи называют вариант лог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и различения там, ни анали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гда всё воспринимается за чистую монету, то человек подвержен влиянию информации. И в этом влиянии он зависит, он поддаётся тем позициям, которые там есть в этой информации. Он себя отстраивает этой информацией, он её принимает. И некоторым товарищам это очень на ру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сделать быдлом всё человечество, о чём открыто с экранов говорится, я не буду фамилию называть. Но, ребята, это просто наглость животная. А Человек должен быть выше всего этого и жёстко пресекать и отстраивать животное царство, потому что оно нижестоящее и не имеет права посягать на человечность.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9" w:name="__RefHeading___Toc45362010"/>
      <w:bookmarkEnd w:id="29"/>
      <w:r>
        <w:rPr>
          <w:rFonts w:cs="Times New Roman" w:ascii="Times New Roman" w:hAnsi="Times New Roman"/>
          <w:b/>
          <w:sz w:val="24"/>
          <w:szCs w:val="24"/>
        </w:rPr>
        <w:t>Проверка на Человечность</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 не должен быть самим недостроенным Человеком, ни животным, не скажу. Человек должен, значит, соответствовать критериям Человека: уметь соображать, уметь различать, уметь отсекать ложь. Потому что мы привыкли, что Человек – это любящее существо. Только Любовь – это пятая раса. Мы все росли в третьем отделе, который занимался Любовью. Всё человеч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Человек от Синтеза до Любви ещё больше даже, 64 позиции, а то и до 256, и это всё, Человек. И там есть и Мудрость, там есть разумность, там есть человеческий интеллект, а не манипулятор. Там много чего есть у Человека с точки зрения этой четверицы. И Любовь должна быть мощнее, и извините, Мудрость должна быть мощней и выше, чем животная, и Воля должна быть человеческая. То есть, правильное действие, а не «гав-гав, кусь-кусь». И вот, кто сильней, тот и прав. Да? И, извините, ещё управление материей за счёт владения Синтезом. Это же отличие Человека кардинальное. И наконец-то, может быть, когда-то выведут Человека из класса млекопитающих, биологи наш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свободив нишу для развития животного цар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животное развивается, но кто отменял развитие Человека. А если мы все Человеки, как мы можем уходить от этого в сторону? И вот, всё качество результата нашей жизни основывается на том, а чего мы достигли по-человечес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жишь ли ты вот эту линию жизни правильно, как тебя наделил Отец, или виляешь в стороны?! То, божком себя вообразил, то демоном всемогущим, то архангелом, там, супер-пупер, который может, там, видите ли, грозу устраивать на планете. Это что, великие возможности?! На данном этапе нет. Это мелочи, которым может научиться человечест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эта гордыня, эта отчуждённость, это выпячивание, это превосходство – это чёткая животность, это манипулирование, это всё животные качества не в кошечках, собачках, а в человеческих телах. По форме человек, по содержанию – животное. Как это ещё назвать? Я уж не говорю про фашизм этот, да?! Вообще страшно смотр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какую мы проверку сейчас проходим? На человечность. А как может Человек распознать себя само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учи Посвящённым. Вот об этом речь. Зачем нужны Посвящённые? Чтобы человечество развивалось: один прошёл, следующие проходят, и так далее, и никак по-друг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этому вот это вот характерные черты: а я тут знаю лучше всех…Да знай, пожалуйста! Но куда ты дальше с этим пойдёшь, если ты зациклился на своей самости, вот ты такой важный, у  тебя такие великие знания тысячелетней давности, у тебя там ещё велик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ек-то, его могущество человека, не значение, а могущество, определяется чем? Делами. Если ты такой великий, сделай что-нибудь прогрессивное, стратегически важное, а потом будем говорить, кто могущественный, а кто нет. А то у нас только, эти – фьють! Перлы выдаём, вот образы на себя рисуем. А это ложная информ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рать по Мудрости различение, чем отличается Мудрость Человека от мудрости животного? Вот Посвящённый вот эту разницу завершает. Иначе его просто не будет, иначе будет опасный человек, манипулятор. Когда мудрость будет, а по характеру она будет  животная, нижестоящая, т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эта Мудрость отличается? Мудрость у животных есть. Давайте так, сразу утвердим: есть очень разумные живот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можно я к этой теме хочу добавить. Как манипулятор есть: я, там, знаю лучше всех. А есть и другая сторона – манипулируемые, например, да? Они ссылаются всё время на это. Как пример –  на интернет. А в интернете написано: такие… вот. Ментальности нет у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акое есть. Нет самостояте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они подпадают массово, мышление как мы говор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одни, что другие не бывают друг без друга. Если есть манипуляторы, они всегда манипулируют только потому, что есть манипулируемые. Кому-то хочется, чтобы ему дали готовый ответ, да ещё такой, который тебе близок, сладок и так далее, понимаете? И неважно это в этот момент человеку, это правда или ложь. Вот главное, чтоб ты меня похвалил. Вот похвали меня, и всё! Тебя отругать, выдрать как сидорову козу надо! Нет, надо похвалить на самом дел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человеку спокойно. Вот иллюзию на себя натянул и так живёт. Ему не интересна Истина. Но мир строится на Истине. И не нашей лично с вами, а Отцовской. И как можно в этом мире жить, что-то достигать, если ты не проникаешься всем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0" w:name="__RefHeading___Toc45362011"/>
      <w:bookmarkEnd w:id="30"/>
      <w:r>
        <w:rPr>
          <w:rFonts w:cs="Times New Roman" w:ascii="Times New Roman" w:hAnsi="Times New Roman"/>
          <w:b/>
          <w:sz w:val="24"/>
          <w:szCs w:val="24"/>
        </w:rPr>
        <w:t>Чем отличается Мудрость Человека от живот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стоит очень важный для Посвящённого. Чем отличается мудрость Посвящённого от мудрости … вернее, мудрость Человека  от мудрости нижестоящего царства живот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Животный на инстинкте,  человек на мудрости должен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метагалактические животные, у них там не на инстинк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еловек и Исти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еловек есть Исти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удрость Человека – Исти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человек может не знать об этом и вести себя по-животному. Вот, посмотри на реальность, стяжал, пришёл на Синтез, настяжался, а живёт по-прежнему. Много ж таких примеров. Вопрос не в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инцип созидать, навер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там принципы! Вот, смотрите, Мудрость чем занимаетс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сшифровкой, просвет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росветляется Тело с Разумом. Но это не Мудрость. Это из Мудрости начинается, и это не глав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накапливает, расшифров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удрость же ведёт к следующему объёму образованности, допустим, просвещё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вещённость – это не факт, что это Мудрость. Просвещённость – это то, что Человек для себя складывает какую-то информацию, но она не обязательно ориентируется на Истину. А вот научные знания, они обязательно ориентированы на Истину, выверены по результатам действий проверок, да? С окружающей объективной материей. Вот тогда эти знания не просвещением назы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такое действие называется образованием вообще-то. Это совершенно разные вещи. Я вот могу просвещать людей. Что мне взбредётся в голову, то могу нести. Просвещение. Да. А вот попробуй, образуй. Ты без объективности, выверенности всех методик, ты это не сделаешь. А выверенность по отношению к объективной всей материи, не нами созданной, понимаете?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Мудрость, она что дел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определяет, она в материю вводит Истину. Когда Человек мудрит, он фактически по фрагментикам, как-то постигает Истину. То сутью, то правильным смыслом, соответствующим этой объективке. Вот. И таким образом Мудрость с одной стороны выразитель Истины Отца в материи. А с другой стороны – мудрость что дел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структурирует, характеризует эту материю. И тогда материю развивает по тому, какой мудрый путь, какие записи мудрости у неё. То есть, Мудрость определяет развитие материи. Увидели способность? Поэтому она и движет, и заряжает, и преображает. Это очень такая интересная субстанция. Так вот, вот это развитие материи у человека и у животного царства идёт разными путями. Это, в принципе, потому, что Отец так устроил. Это разные виды жизни. И между ними должна быть разница. И каждое царство имеет свои цели и задачи. Ну, например, животное царство какие имеет цели? Ну, в масштабах нашей планеты, да, вообще, везде. Чем животные отличаются от человек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хранность жизни, продолжение 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это есть и у человека, вообще-т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риентировано просто на инсти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смотреть в суть этого вида жизни. Это третье царство. Это третье царство живёт освоением Духа. Причём, внешнего природного Духа. Человек идёт дальше, он Дух концентрирует собою внутренне, а начинает осваивать Огонь и Синтез. И действие Духом – это телесное действие по движению Духа природного, не твоего. Действие Огнём – это управление Духом и всем нижестоящим, и разворачивание совершенно новых стандартов материи. Это перестройка того, что устоялось, Огонь обязательно. Это новая заряженность, очень высокая. Это высокая дееспособность, это управление и развитие своей телесности. А животные пользуются телом. Чувствуете разницу? И, исходя из этого, животные живут, осваивая свои пространства, отведённые природой. Даже если это в человеке состояние будет животное, он точно так же смотрит на всю окружающую жизнь. Его пространство, его дом. И попробуй, позарься на него – укушу, убью и тому подобное, да? Его пространство – это сфера его профессии: я здесь хозяин и мне плевать, что ты там говоришь, я решил так. А вся команда у меня в подчинении, это мои подопечные из стада, поэтому я что хочу, то им и определя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онечно, утрирую, но у многих руководителей государственных по миру именно такая установка. Пятая раса ещё сильна, понимаете? Вернее, в людях она ещё есть. Она не сильнее, она  не реализуется.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 чем отличается? Вернее, на что ориентируется животное, вначале договорим. На то, что есть вокруг в материи. И старается это по-своему там применить. В первую очередь сохранение жизни, продолжение потомством себя, да? Что ещё там. Обеспечение безопасности, как бы кто-нибудь на мою территорию не зашёл, не напакостил, не напал на меня, и так далее, да? Смотрите, это в жизни людей бывает вообще-то. Такая подозрительность. Что это он?</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й дом –  моя креп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это моё пространство, я его защищаю, оберегаю, мои дети, я их защищаю, все остальные пошли вон! Вот в прямом смысле. Это животность, которая ещё не переработана в человечестве. А человеческое Начало – это что? Причём, нельзя людей ругать, эволюция просто. Мы так развиваемся, все были на этих эта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ческая Мудрость, развитие, взгляд – чем отличаются? Очень с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Человек живёт Огнём, он даёт творческие возможности управления всей материей. У нас эпоха Огня. В материи. Это значит, что Человек строится Огнём, а значит, очень мощно преображается, развивается. Что окружающая материя – то же самое. И Человек учится управлять Огнём. Че-ло-век управитель времени, вообще-т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юс, второй момент. Человек что делает? Напрямую продолжает Отца. И он не сам по себе, что хочет, то и воротит. Это животности, там нет ориентира на Отца, на эталон, на то, как правильно, на Истину. Им плевать на всё это. Вот я хочу, и всё! Что-то достичь. Вот. А Человек ориентируется, ибо понимает, что Отец устроил мир вот так. И достигая что-то, развивая эту материю, ты имеешь комфортное существование, ты можешь продолжиться, реализоваться, ты можешь обезопасить себя тем, что ты с Отцом правильно эволюционируешь. Ну, хотя бы с вот этой точки зрения посмотреть, это не самая высокая точка зрения. Более высокая – это когда человек Есмь Отец, там внутри растущий Человек. Это нужно допустить в себя. Рабскость завершить, глупость завершить. Отец не бывает глупым, иначе он Отцом не станет, да? Неорганизованным, недисциплинированным, да, путь в Отца заказ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этапы прохождения человеческого развития. Пока ты себя не сорганизуешь на управленца, опытного профессионала, мастера какого-то дела, ещё лучше, Творца, ты ж не станешь, ну, не достигнешь, ничего не будет у тебя. Как правило, такие люди начинают стенать, завидовать - вот, а тот богатенький, у богатеньких родителей родился, ему всё дано. А этот по головам пошёл, наверное, рука руку моет. Вон про Сердюка говорили, это как же так лицей в 90-тые годы открыть? Да как это можно без взятки? Это логика людей тогда просто не допускала. Да Владыка вёл, понимаете? Вы сейчас ездите возожжённые, вас не проверяют. Но не потому, что вы нарушаете, а потому, что вам это лишнее, ненужное, вы и так не нарушаете. Вот время не надо забирать. И что? Это вас Владыка, в том числе, ведёт. Мы привыкаем к этому образу жизни, раньше этого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еловечность, она нацеливает всех людей на то, чтобы организоваться во имя Отца. То есть фактически Отца сложным, многоклеточным организмом всей цивилизации человеческой выразить. Это совершенно другие установки в мозгах, в Мудрости, в Разуме в том числе. Когда категорически нельзя убивать, насильничать над другими людьми даже интеллектуально, даже если у тебя интеллект выше. Категорически нельзя обманывать, это вот то, о чём ещё Христос говорил. Это человечность. И вот эта такая структура Разума в Человеке в отличии от животного. Когда нельзя любым методом достигать результат. Нужно правильно организовывать материю вот этими законами, и истинно существующими научиться действовать. Пойти по головам, извините, это нарушить Иерархию, это обидеть других, это к животным. Там потому что допускается, там есть такой закон: кто силён Духом, Волей, телесно, тот и главенствует над другими. Пусть остальные телесность свою развивают до такого же состояния. Поэтому там добивают слабых, поэтому там бросают стариков. Я говорю про весь мир, потому что животность встречается и среди людей. И вот поэтому там могут детей бросить, как ненужную вещь, куклу, и тому подобное: «Да, господи, еще родим себе». Можно продать, на заказ родить. Ради денег, не ради того, чтобы другой семье помочь. Знаете, тут тонкие такие нюансы. И то вопрос, как ты после этого будешь жить, да? Ну, ради денег – да, пожалуйста. Тело способно рожать, вот и зарабатываю им. И так во всём. Различили вот эту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м нужно, тогда берёте конкретную ситуацию, если у вас положенные установки человеческие есть, они будут совсем другую картину давать, чем Человеку без этих человеческих установок, даже если он человек по телу,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священность с человека начинается. И как можно познавать Истину всю окружающую, если у тебя нет истинного настроя на эту окружающую реальность. Никак. Каждое животное живёт в своём мирке, как создаст его, вот так и живёт. А некоторые и мирок не создают, они просто на инстинктах живут. Разница большая? Большая. Это животным свойственна рабскость. Какое тут человеческое достоинство, вы что? Это животным свойственно, вот эта вот божеств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ги - это животные Галактики. Это способность у них там убивать, вот так вот, унижать. Вон на товарища Гитлера посмотрите, пожалуйста. Яркая животность. Агрессивная причём. Очень опасная. И точно также не физически ещё действовать, точно также действовать в любой материи. Я манипулирую информацией, чтобы достичь результата. Я манипулирую энергетикой, на расстоянии можно убивать энергетически человека, есть такие мастера, знаете, да? Этот метод спецслужбы применяют. Ну ладно, там, спецслужбы, у них свои задачи. Вот. Ну, некоторые же балуются этим. Я уже не говорю про вот эту вот, очень такое низкосортное действие там магия, порча и всё остально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ЛП то же самое.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1" w:name="__RefHeading___Toc45362012"/>
      <w:bookmarkEnd w:id="31"/>
      <w:r>
        <w:rPr>
          <w:rFonts w:cs="Times New Roman" w:ascii="Times New Roman" w:hAnsi="Times New Roman"/>
          <w:b/>
          <w:sz w:val="24"/>
          <w:szCs w:val="24"/>
        </w:rPr>
        <w:t>Основы Человечност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ути-то, животная программа – манипуляция человеком. Почему здесь манипуляция? Как различить нечеловеческое? Когда нарушаются основы человечности – это уже будет нечеловеческое действие. Какие основы человечности должны быть и в Разуме, и в Мудрости заложены и соблюдены, и в Истине, и в деяте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воли – первый закон. Человек априори свободен. А вы как Посвящённые должны объяснить, хотя бы самому себе – а почему человек априори свободен, кто это сказал, как это до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ыразитель Отца – Отец свобод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Если человек изначально, – а это древние знания, что Человек – прямой продолжатель Отца, если он от Отца, более Совершенного Человека, на целую Октаву, да? Он не может быть рабом. Понимаете? Иначе ты творить не сможешь в рабском состоянии. Ты ни Человеком, ни Отцом не станешь. Будет эта рабскость большая или маленькая или в каком угодно виде. Согласны? Это будет зависимость интеллектуальная, психологическая или физическая. Какая разница? Это зависимость. И так во всё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к человечности относится? Прямое выражение Отца, отсюда свобода воли. Ещё ч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важение к себе подобны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ение к себе подобным, потому что рядом с тобой такие же, как и ты, и это нужно учитывать. Вот в животном Царстве этого уже нет. Там всё делится: ты плохой или хороший, ты слабый или сильный, что ты можешь, ты мне полезен или не полезен. Это взгляд нечеловеческий. Есть? Вот. Отстрои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перед вами прямо совсем подонок, а его тоже надо уважать. Как это 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не сказала, что уважать. Его нужно воспринимать как рав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 рав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равного. Это не факт, что уважать. В чём разница? Это тонкости, но это важ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вного или подоб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вного тебе человека. В чём равенство? В том, что Отец ему дал жизнь так же, как и вам, но большая разница в том, как вы ею распоряжаетесь, он и вы. И поэтому, уважать человека, потому что он человек можно, даже самого подонка, но не его действия внешние – подонка, потому что он не выражает Отца в этом моменте, а за то, что он создан Отцом. Это вот в реанимации очень хорошо исполнить: когда к тебе убийца поступает, а ты его выхаживаешь также рядом с этим же, кого он убивал, с девочками и со всеми остальными рядом. А ему жизнь дана, и за эту жизнь надо бороться. А что потом будет с ним после выздоровления – это уже органы решат: что он внешне сделал, что заслужил, такие условия в ответ и получит, вплоть до изоляции в тюрьме, вплоть до казни смертной. Понимаете, да? Это его вопрос. А вот именно вот эта позиция врача позволяет воспринять человека просто как человека вначале, которому дана жизнь от Отца. И не важно,  старик ты, ребёнок или ещё кто-то – все одинаковые, все имеют жизнь от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сейчас поставили итальянских врачей в очень сложную ситуацию. Да? Я была в таких ситуациях, когда не хватает средств помощи, аппаратов ИВЛ, ещё каких-то условий, и тебе нужно принимать решение при всех прочих равных условиях, кому оказать помощь. Мы старались оказывать всем, но так не получается, если нет условий. Мы старались по очерёдности. Я не знаю как – у врачей нет на это ответа. У него нет на это компетенции, кстати. А их поставили в ту ситуацию, когда, не имея компетенции, они обязаны были сделать выбор – кому-то оказать помощь, а кому-то, извините, уже не получилось. Во-о-о. Вот проверочки, да? Что хочешь, то и делай. Поэтому выкатывали стариков в коридор, молодых долечивали. Логика понятная: молодые ещё пользу принесут, а этот отжил своё. Это не совсем человеческая логика, но понять их можно. Увидели? А по идее, все равны.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мы говорили о мудрости человеческой и нечеловеческой и зациклились на информации, как её интерпретировать. А вот так вот точно. О чём информация? Какова она? Если начинают некоторые государства просто топтать всё человеческое достигнутое, типа, восхвалять тех, кто был против людей – нацистов, что там далеко ходить. Что у них в головах? Вот то самое, что и у нацистов – то же самое, тем же самым руководствуются. Восхваляют тех, к кому вы стремитесь. Отсюда и заражение всей среды человеческ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истории. Искажение значений, понимаете? Например, «Вторая Мировая война была начата Гитлером для того, чтобы превентивно подавить Россию, чтобы она не напала на Европу». Как вам мыс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измышл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зощрён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это всё можно было б так и сказать: «Да, ложь, тебя это не касается», – если бы это не касалось других людей, и люди этому начинают верить – молодёжь, например. А потом из этого вырастает поколение, очень опасное поколение, заражённых вот эт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сейчас же стали опубликовы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Это уже другая тема – тема противодействия этой лжи. Но мы говорим о том, как нам воспринимать ещё до опубликования опровержения любую информацию – человеческими критериями. По-другому нельзя просто.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ритерии эти предполагают, что ты опираешься на факты, на истину. Я вернусь к тем же учёным. У нас вот эти вот чаты среди служащих, особенно в МАН, я в этом чате тоже участвую. Представляете, да? Все статьи, которые есть в разных источниках, непроверяемых, в том числе, все туда сбрасывают как научные. И мы учимся, смотрите как. Обязательно в научной статье есть требования к ней, обязательно в ней есть ссылки на первоисточник. Если это перепечатывает журнал или газета, какие-то факты, выводы учёных – есть первоисточник. Если вы идёте по этому первоисточнику, а его нет – это фейк, и какой бы он правдоподобный не казался. Если вы идёте по этому первоисточнику, а там просто такая же публицистика, а не научная литература – это фейк.  Это кто-то додумал, кто-то решил. Люди подхватывают, потому что хочется в это верить – это удивляет, это парадоксы какие-то, какие-то интересные вещи. И что получаем? Ведение на этот фейк. Потому что на основе этой информации строится следующее, потом следующее – целая цепочка. И вся жизнь на самом деле иногда бывает иллюзией. Ну и что это за человек?</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2" w:name="__RefHeading___Toc45362013"/>
      <w:bookmarkEnd w:id="32"/>
      <w:r>
        <w:rPr>
          <w:rFonts w:cs="Times New Roman" w:ascii="Times New Roman" w:hAnsi="Times New Roman"/>
          <w:b/>
          <w:sz w:val="24"/>
          <w:szCs w:val="24"/>
        </w:rPr>
        <w:t>Отстройка Посвящённого. Продолжени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сказ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вот сейчас в этом нахожусь, и у меня такой вопрос. Не вопрос вернее, а такое созрело, что, наверно, это для меня, а может, не только для меня, что в росте посвящённости очень важно уметь задавать вопросы и получать ответы, истинные ответы. Это очень ва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е всегда ориентированы на Истину. Я сама вот сейчас несу, а сама думаю, это куда Владыка ведёт? К отстройке Посвящённо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осто мы и вопросы задавать не очень умеем, лично я, не всегда и задаюсь и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мы самостоятельно должны проанализировать и подумать, чтоб вопрос был да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Человеком движет жизнь, а Посвящённый сам себя движет, да? То есть вот этими вопросами и начинается движение Посвящённого туда, куда нужно, к посвящённости. И уметь получить ответ, но уметь получить ответ не в том самом интернете, где что-то как-то говори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всё свалено в кучу,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А</w:t>
      </w:r>
      <w:r>
        <w:rPr>
          <w:rFonts w:cs="Times New Roman" w:ascii="Times New Roman" w:hAnsi="Times New Roman"/>
          <w:i/>
          <w:sz w:val="24"/>
          <w:szCs w:val="24"/>
        </w:rPr>
        <w:t xml:space="preserve"> именно у первоисточника, что наз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 умения различить информацию, любую какую-то среду, условия, поступки, ситуацию, даже историю проанализировать – вот с этого начинается Посвящённый – именно с фиксации Истины в какой-то ситуации или в материи, а потом на этом уже на сравнении, на сопоставлении делается вывод, распознание и так далее. У нас, кстати, на завтра запланированы Начала, методы научного исследования. Так что готовьтесь на завтра, кто будет, мы будем учиться, по-настоящему исследовать, но не методами пятой расы – чувственным познанием, а по-настоящему, минимум, ментально, тогда получи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это о чём? Такой маленький пример, как Владыки показывают иногда проверку этой информации. Часто мы не можем на физике проверить: ни источники найти, ничего. А вот настраиваетесь с Отцом или Аватаром на кого-то, слуш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была передача Познера с Вероникой Скворцовой. И она рассказывала о вирусе. Ну а Познер, он такой любопытный, всё вытянет из тебя, журналист классный. И вот он ей задал вопросы сначала о том, насколько этот вирус имеет искусственное или природное происхождение, а потом стал расспрашивать о свойствах вируса. Она внешне ничего не сказала, чтобы определиться в сторону да или нет: искусственный или природный это вирус. Она говорит: «Мы не можем сейчас доказать». Но когда она стала рассказывать о том, какие свойства имеет вирус, и такие свойства в природе долго достигаются, и сочетание сразу нескольких свойств, самых опасных в этом вирусе, – вот так вот считалось, что она знает, что это искусственно созданный вирус. Во всяком случае, я сделала такой выво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до этого тоже, у меня был большой вопрос, потому что все говорят обратное. Сейчас начали появляться статьи – гипотезы, не доказательства, – будет ли тут доказательство, тут вообще ещё вопрос о том, что это вирус искусственно созданный. Если иметь хоть чуть-чуть знания в медицине в этой области, то нужно знать, что есть природные вирусы, они бывают патогенные, бывает, нет. Берут их за основу геном – ДНК или РНК – сейчас научились что угодно достигать, например, вирусы, которые злокачественные клетки съедают, все остальные не трогают. Понимаете, да? Вирусы на службе у человека. А здесь берут, встраивают в геном вируса очень опасные состояния. Вот в этом вирусе </w:t>
      </w:r>
      <w:r>
        <w:rPr>
          <w:rFonts w:cs="Times New Roman" w:ascii="Times New Roman" w:hAnsi="Times New Roman"/>
          <w:sz w:val="24"/>
          <w:szCs w:val="24"/>
          <w:lang w:val="en-US"/>
        </w:rPr>
        <w:t>Covid</w:t>
      </w:r>
      <w:r>
        <w:rPr>
          <w:rFonts w:cs="Times New Roman" w:ascii="Times New Roman" w:hAnsi="Times New Roman"/>
          <w:sz w:val="24"/>
          <w:szCs w:val="24"/>
        </w:rPr>
        <w:t xml:space="preserve">-19, есть участки генома ВИЧ-вируса, вируса иммунодефицита человека, птичьего гриппа, свиного гриппа, </w:t>
      </w:r>
      <w:r>
        <w:rPr>
          <w:rFonts w:cs="Times New Roman" w:ascii="Times New Roman" w:hAnsi="Times New Roman"/>
          <w:sz w:val="24"/>
          <w:szCs w:val="24"/>
          <w:lang w:val="en-US"/>
        </w:rPr>
        <w:t>Sars</w:t>
      </w:r>
      <w:r>
        <w:rPr>
          <w:rFonts w:cs="Times New Roman" w:ascii="Times New Roman" w:hAnsi="Times New Roman"/>
          <w:sz w:val="24"/>
          <w:szCs w:val="24"/>
        </w:rPr>
        <w:t xml:space="preserve">, </w:t>
      </w:r>
      <w:r>
        <w:rPr>
          <w:rFonts w:cs="Times New Roman" w:ascii="Times New Roman" w:hAnsi="Times New Roman"/>
          <w:sz w:val="24"/>
          <w:szCs w:val="24"/>
          <w:lang w:val="en-US"/>
        </w:rPr>
        <w:t>Mers</w:t>
      </w:r>
      <w:r>
        <w:rPr>
          <w:rFonts w:cs="Times New Roman" w:ascii="Times New Roman" w:hAnsi="Times New Roman"/>
          <w:sz w:val="24"/>
          <w:szCs w:val="24"/>
        </w:rPr>
        <w:t xml:space="preserve"> – вот эти вот варианты опасных состояний инфекций, которые дают высокую летальность. И самое большее, что меня поразило и уже привело к выводу – обычно все известные вирусы, даже патогенные, проникают в клетку одним путём, вот этот – пятью способами проникает, почему он такой заразный и злостный. Пятью способами сразу. В природе это долго копится, а люди изучают вирусы вообще-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эволюция вирусов получаетс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эволюция вируса. Но человек дошёл до того, что он может творить вирусы. Но не на первооснове, а вот когда берётся за основу природный. Почему не могут его различить? Природный – там есть гены оставшиеся, а добавляют туда, встраивают, те участки генов, которые вызывают конкретно заданные опасные состояния нездоровья людей и поражение клеток человека. Вот вам полу-природный, полу-искусственный. А кто там уже куда запустил, это уже десятый вопрос. Но это моё предположение, вы сами рассуждайте. Я это сканировала со Скворцовой. Вот просто сканировала. Это уже другие методы познания. Для этого нужно ещё подтвердить у Аватаров, я это не подтверждала. Посмотрим, дальше как будет. То есть какой-то профессионализм у меня есть на эту тему, маленький, но есть, сталкивались с этим. Да? И плюс ещё анализ того, что знаешь. Сканируешь её мысли. Она прекрасно знает, откуда это всё взялось. И многие управленцы у нас в мире знают это. Иногда говорят противоположное. Специа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не человеческий подход, это манипуляция</w:t>
      </w:r>
      <w:r>
        <w:rPr>
          <w:rFonts w:cs="Times New Roman" w:ascii="Times New Roman" w:hAnsi="Times New Roman"/>
          <w:sz w:val="24"/>
          <w:szCs w:val="24"/>
        </w:rPr>
        <w:t xml:space="preserve">. </w:t>
      </w:r>
      <w:r>
        <w:rPr>
          <w:rFonts w:cs="Times New Roman" w:ascii="Times New Roman" w:hAnsi="Times New Roman"/>
          <w:i/>
          <w:sz w:val="24"/>
          <w:szCs w:val="24"/>
        </w:rPr>
        <w:t>В каких-то целя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как это называть. Но, в любом случае, есть такая ситуация и такая вот пакость для людей. Проверочка. Это увидели? Это вот про человечность, в том числе. Вы распознаёте, то есть мы, или не распознаёте? Мы представляем человека слабеньким существом, который должен себя вежливо вести, почти со всеми соглашаться, не противоречить. Таким вот быть открытым, помогающим другим людям, добрым-добрым. И так дале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это всё должно быть, но в сочетании с глубокой Мудростью, с Волей и отстаиванием Чистоты Синтеза Отца. Это про Воина. Человек должен уметь быть мудрым и мудрить, отсеивая фейки и всё остальное. Опять же, это защита Истины Отца от загрязнения. Человек должен уметь что? Творить с Отцом, достигать чего-то нового, чтобы выйти из этой зависимости. Творчество несёт свободу, между прочим. Тогда это настоящий Человек. Так тогда совсем другой образ получается. Какой? Мощный 8-ричный Человек. Только вот мы со временем эти все эпитеты наберём, как характеристики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лько потом такой Человек способен на истинное познание природы. То есть, ты познаёшь тем, что есть в тебе. А если ты в иллюзиях, чем ты познаёшь? Иллюзиями? И плодишь те же самые иллюз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бы Служащие разбирались в этом и не плодили иллюзий, продолжая непроверенные данные из Интернета, из любых средств массовой информации. Там сейчас очень большая грязь, к сожалению. Понятно? Там среда не отстроена на человеческую. Если на физике все люди понимают, что убивать это плохо, то в информационной среде этого пока нет. Там, наврать, обмануть и так далее, добиться своего – очень даже хорошо. И заработать на всём этом ещё. Дош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гляд на Человека-Посвящённого. Когда мы строим выводы не на основе собственных предпочтений, желаний, просвещённости собственной. Когда мы не проверили знания, но ими уже пользуемся. Это просвещённость, это не образованность. А когда мы что делаем?  Именно строго на истине, на фактах, на науку опираемся. Вот это по-человечески будет. У нас Человек, где стоит? У Аватара. А наука нижестоящая. Сциентичность Отца и сциентичность этой эпохи – вам не надо говорить, что это есть, и должно быть. Вот вам, пожалуйс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sz w:val="24"/>
          <w:szCs w:val="24"/>
        </w:rPr>
      </w:pPr>
      <w:bookmarkStart w:id="33" w:name="__RefHeading___Toc45362014"/>
      <w:bookmarkEnd w:id="33"/>
      <w:r>
        <w:rPr>
          <w:rFonts w:cs="Times New Roman" w:ascii="Times New Roman" w:hAnsi="Times New Roman"/>
          <w:b/>
          <w:sz w:val="24"/>
          <w:szCs w:val="24"/>
        </w:rPr>
        <w:t>Сложение Практики командой семина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скорее всего, первым днём перелопачиваем, продолжаем перелопачивать Человека более глубоко. У нас одновременно и восемь выражений Человека и 8-рица Человека разрабатывается. Вот, в смысле, и Посвящённый, в чистом виде, и Человек-Посвящённый, именно так. И даже здесь, мы, если успеем завтра, 8-рица Посвящённого как Посвящённый тире Человек. И вот эта тема ракурсом Посвящённого-Человека шла, когда мы как Посвящённые себя позиционировали изначально, опираясь на знания, на стандарты Отца, а рассматривали Человека. Для роста и развития Человека каждого. Это вот такие грани бывают,  тонкие.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Кундалини – глупо у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Сегодня уже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не хочется. Попроживайте от Отца. Я вам тоже поставила такой вопрос, что делаем дальше? Мы учимся практиковать. А как мы идею Практики находим, что нам необходимо сейчас? С Отцом, с Кут Хуми Фаинь настраиваемся, синтезируемся. Попробуйте послушать или прожить рекомендацию. Знаете, такое вот состояние, когда куда-то, в какую-то тему тянет, и вы понимаете необходимость её самую больш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а Исти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еловечнос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Истины Метагалактики, звучит</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свящённого или Человека-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сновами Посвящённог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Потому что Человек дальше не пойдёт развиваться без Посвящённости. Согласны, что Посвящённость – это неотъемлемая часть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уда нас Отец, в какой Стандарт ведёт вот этим подходом, когда Посвящённость в ответ развивает человечность, в более высокого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ка-Творц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мелко. Это Ипостась – Человек-Твор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к-Отец</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тот Человек, может быть, Изначально Вышестоящий Человек. Может быть тот Человек, которого являет сам Отец. Это на вершине. Взяли. Пошли за этим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какую-то среду, какой-то Огонь наработа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4" w:name="__RefHeading___Toc45362015"/>
      <w:bookmarkEnd w:id="34"/>
      <w:r>
        <w:rPr>
          <w:rFonts w:cs="Times New Roman" w:ascii="Times New Roman" w:hAnsi="Times New Roman"/>
          <w:b/>
          <w:sz w:val="24"/>
          <w:szCs w:val="24"/>
        </w:rPr>
        <w:t>Практика 2. Стяжание Истины Человека-Посвящённого и Посвящённого-Человека новой эпохи масштабами ИВДИВО-Октавы Бытия</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ейчас возжигаемся всем Огнём и Синтезом первой части 2-го Синтеза Института Человека. Физически синтезируемся с Изначально Вышестоящими Аватарами Синтеза Кут Хуми Фаинь. Проникаемся ими вплоть до явления Кут Хуми Фаинь каждым из нас. Напитываемся их Огнём и Синтезом и продолжаем их – вот этого нужно достигать. В этом мы отстраиваем чётче форму Ипостаси Института Человека вторым Синтезом. Мы Ипостасны Кут Хуми и Фаинь вторым Синтезом Посвящённого этого Институт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ереключаясь внутри на Синтез и Огонь Кут Хуми Фаинь, Вышестоящим телом переходим в зал ИВДИВО, становимся 65472-й Высокой Цельности. Синтезируемся уже в этом зале с Изначально Вышестоящими Аватарами Синтеза Кут Хуми Фаинь и стяжаем </w:t>
      </w:r>
      <w:r>
        <w:rPr>
          <w:rFonts w:cs="Times New Roman" w:ascii="Times New Roman" w:hAnsi="Times New Roman"/>
          <w:b/>
          <w:i/>
          <w:sz w:val="24"/>
          <w:szCs w:val="24"/>
        </w:rPr>
        <w:t>условия цельности Человека и Посвящённого</w:t>
      </w:r>
      <w:r>
        <w:rPr>
          <w:rFonts w:cs="Times New Roman" w:ascii="Times New Roman" w:hAnsi="Times New Roman"/>
          <w:i/>
          <w:sz w:val="24"/>
          <w:szCs w:val="24"/>
        </w:rPr>
        <w:t xml:space="preserve"> каждому из нас, синтезу нас, истинно. И переходим в зал Изначально Вышестоящего Отца. Нет, сначала с Кут Хуми Фаин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днимаемся в зал ИВДИВО Истинной Метагалактики.  Тот, кто не имеет Абсолюта Изначально Вышестоящего Отца, окутывается Огнём Кут Хуми и Фаинь, туда же выходит ракурсом своих возможностей. Становимся в 1048512 Иерархической Цельности, потому что мы Истину будем стяжать Человека. Это необходимо вот зде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интезируемся здесь также с Изначально Вышестоящими Аватарами Синтеза Кут Хуми и Фаинь. Проживите разницу. Здесь большая плотность, мощь, тонкость Огня, такая вот глубина его. И проникаясь ими, просим </w:t>
      </w:r>
      <w:r>
        <w:rPr>
          <w:rFonts w:cs="Times New Roman" w:ascii="Times New Roman" w:hAnsi="Times New Roman"/>
          <w:b/>
          <w:i/>
          <w:sz w:val="24"/>
          <w:szCs w:val="24"/>
        </w:rPr>
        <w:t>Истинность Человека и Посвящённого</w:t>
      </w:r>
      <w:r>
        <w:rPr>
          <w:rFonts w:cs="Times New Roman" w:ascii="Times New Roman" w:hAnsi="Times New Roman"/>
          <w:i/>
          <w:sz w:val="24"/>
          <w:szCs w:val="24"/>
        </w:rPr>
        <w:t xml:space="preserve"> каждому из нас. Проникаемся поддержкой Кут Хуми и Фаинь, проникаемся их услови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х Синтезом Синтезов, далее мы синтезируемся с Изначально Вышестоящим Отцом Истинной Метагалактики, стяжаем его Огонь, возжигаемся, всё тело заполняется Огнём Отца и переключаемся, переходим в зал Изначально Вышестоящего Отца в 1048577-ю Иерархическую Цельно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синтезируемся с ним, углубляя синтез с ним, заполняясь им, а это Синтез Истинной Метагалактики, Метагалактики как она есть. Все нижестоящие Метагалактики – ракурс, могут Истину являть, могут не фак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мы стяжаем Синтез Изначально Вышестоящего Отца и просим преобразить каждого из нас и синтез нас на Истинное явление Человека, Истинное явление Посвящённого этим Человеком и цельность Синтеза Человека и Посвящённого, как Человека-Посвящённого, так и Посвящённого-Человека каждому из нас и синтезу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стяжаем прямой Синтез Человека каждому из нас на эту Эпоху масштабами ИВДИВО Октавы Бытия, но в данной практике ракурсом Истинной Метагалактики или по подготовке. И заполняемся человеческим Синтезом Отца, человеческим Огнём Отца, проникаясь им, вплоть до того, что можете на запах ощутить, почувствовать Человечность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Отца отстройку Новым Миром Отца Ядро Синтеза Человека, прося Отца завершить любые иные наши опыты и накопления, не соответствующие Новому Миру Отца, преображаемся Ядром Синтеза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рямой Синтез Посвящённого Изначально Вышестоящего Отца. Отец тоже Посвящён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Синтез Посвящённого, фундаментальности Посвящённого, стандарты, параметры, характеристики Посвящённого каждому из нас, синтезу нас, формируя Ядро Синтеза Посвящённого каждому из нас, синтезу нас, фиксируя физично и синтезфизично центром головного мозга с преображением головного мозга постепенным на Посвящённость Человека в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туда же, телом человеческим стяжаем, Ядром Синтеза человеческим, стяжаем базовые фундаментальности Посвящённого каждому из нас, синтезу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концентрацию ИВДИВО Посвящённого на каждого из нас. И вот Отец настраивает ИВДИВО в целом на наш ИВДИВО и на это Ядро Синтеза Посвящённого. Как бы снаружи или внешне это мы так воспринимаем, иногда внутренне, концентрируя Синтез Посвящённого, чтобы он глубже нас перестроил, вот такой сейчас процесс идёт. ИВДИВО на нас настраивается, на новый Синтез Посвящённого в нас, и отсюда у нас пойдут результат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тяжаем у Отца оболочку ИВДИВО Посвящённого, возжигаемся, обновляя её да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тяжаем у Изначально Вышестоящего Отца Тело Посвящённого, внутри этой оболочки, где в центре Ядро, вовне оболочка. Где Тело Посвящённого фиксируется Телом Человека – это одно и то же Тело, но Тело Человека получает специфику Посвящённого и Тело Посвящённого условно выделяется. Без Человека Посвящённого не быв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тяжаем 256 базовых Синтезов Частей Посвящённого, насыщая Ядра Частей каждого из нас Синтезом Посвящённого, это уже с центрального Ядра мозга начинает Синтез Посвящённого разворачиваться по всем ядр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реображаясь постепенно, синтезируясь с Изначально Вышестоящим Отцом, мы стяжаем у Изначально Вышестоящего Отца восемь Синтезов Изначально Вышестоящего Отца, от Человека до Отца, и стяжаем </w:t>
      </w:r>
      <w:r>
        <w:rPr>
          <w:rFonts w:cs="Times New Roman" w:ascii="Times New Roman" w:hAnsi="Times New Roman"/>
          <w:b/>
          <w:i/>
          <w:sz w:val="24"/>
          <w:szCs w:val="24"/>
        </w:rPr>
        <w:t>8-рицу Посвящённого</w:t>
      </w:r>
      <w:r>
        <w:rPr>
          <w:rFonts w:cs="Times New Roman" w:ascii="Times New Roman" w:hAnsi="Times New Roman"/>
          <w:i/>
          <w:sz w:val="24"/>
          <w:szCs w:val="24"/>
        </w:rPr>
        <w:t xml:space="preserve"> каждому из нас и синтезу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освящённый-Человек, вначале всегда слово Посвящён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освящённый как таково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й-Служащ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освящённый-Ипостась. Вот в смыслы фразы вдумайтесь, это вот такие глубокие ракурсы Посвящённого существуют у Отца и у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й-Учител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й-Владык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й-Аватар,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Посвящённый-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8-рицей Посвящённого, мы разворачиваемся этим Синтезом Посвящённого синтезтелесно пред Отцом, просим Отца преобразить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лан Синтеза Посвящённого</w:t>
      </w:r>
      <w:r>
        <w:rPr>
          <w:rFonts w:cs="Times New Roman" w:ascii="Times New Roman" w:hAnsi="Times New Roman"/>
          <w:i/>
          <w:sz w:val="24"/>
          <w:szCs w:val="24"/>
        </w:rPr>
        <w:t xml:space="preserve"> каждому из нас, синтезу нас. Преображаемся им, усваивая, принимая План Синтеза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Волю роста и развития Посвящённого Изначально Вышестоящего Отца</w:t>
      </w:r>
      <w:r>
        <w:rPr>
          <w:rFonts w:cs="Times New Roman" w:ascii="Times New Roman" w:hAnsi="Times New Roman"/>
          <w:i/>
          <w:sz w:val="24"/>
          <w:szCs w:val="24"/>
        </w:rPr>
        <w:t xml:space="preserve">, возжигаемся. Воля, она движет, она задаёт направление, не отменяя свободу самого человека, а человек уже сам определяется или Воля Отца или своя, какая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далее у Изначально Вышестоящего Отца </w:t>
      </w:r>
      <w:r>
        <w:rPr>
          <w:rFonts w:cs="Times New Roman" w:ascii="Times New Roman" w:hAnsi="Times New Roman"/>
          <w:b/>
          <w:i/>
          <w:sz w:val="24"/>
          <w:szCs w:val="24"/>
        </w:rPr>
        <w:t xml:space="preserve">Истину Посвящённого и Истинность Посвящённого </w:t>
      </w:r>
      <w:r>
        <w:rPr>
          <w:rFonts w:cs="Times New Roman" w:ascii="Times New Roman" w:hAnsi="Times New Roman"/>
          <w:i/>
          <w:sz w:val="24"/>
          <w:szCs w:val="24"/>
        </w:rPr>
        <w:t xml:space="preserve">каждому из нас и синтезу нас. Проникаемся, возжигаемся, и преображаемся всем стяжённы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синтезируясь с Отцом, стяжаем </w:t>
      </w:r>
      <w:r>
        <w:rPr>
          <w:rFonts w:cs="Times New Roman" w:ascii="Times New Roman" w:hAnsi="Times New Roman"/>
          <w:b/>
          <w:i/>
          <w:sz w:val="24"/>
          <w:szCs w:val="24"/>
        </w:rPr>
        <w:t>Парадигму Посвящённого Изначально Вышестоящего Отца</w:t>
      </w:r>
      <w:r>
        <w:rPr>
          <w:rFonts w:cs="Times New Roman" w:ascii="Times New Roman" w:hAnsi="Times New Roman"/>
          <w:i/>
          <w:sz w:val="24"/>
          <w:szCs w:val="24"/>
        </w:rPr>
        <w:t xml:space="preserve">, такой парадигмы нет на физике, но она будет. Возжиг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как печать в центровку мозга, стяжаем у Отца </w:t>
      </w:r>
      <w:r>
        <w:rPr>
          <w:rFonts w:cs="Times New Roman" w:ascii="Times New Roman" w:hAnsi="Times New Roman"/>
          <w:b/>
          <w:i/>
          <w:sz w:val="24"/>
          <w:szCs w:val="24"/>
        </w:rPr>
        <w:t>фиксацию Парадигмы Посвящённого</w:t>
      </w:r>
      <w:r>
        <w:rPr>
          <w:rFonts w:cs="Times New Roman" w:ascii="Times New Roman" w:hAnsi="Times New Roman"/>
          <w:i/>
          <w:sz w:val="24"/>
          <w:szCs w:val="24"/>
        </w:rPr>
        <w:t>, просим Отца наделить ею нас, каждого, для развития Посвящённости каждым из нас и всем человечеств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тцом, мы стяжаем Синтез, утверждающий все стяжания этой практики,  и разворачиваемся Посвящённым, восьмерично, от Человека до Отца, пред Отц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Посвящённость восьми ракурсов, или хотя-бы двух, мы два варианта разобрали, в Изначально Вышестоящий Дом Изначально Вышестоящего Отца в целом. Эманируем Посвящённость собою синтезом Посвящений. Посвящения охватывают всё тело, но больше концентрируются на мозге. Это не просто Свет – это Огонь и Синтез Посвящённого, это Огонь и Синтез из глаз Посвящённого, и вы это уже видели,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Огонь и Синтез Посвящённого в ИВДИВО Москва, Россия, в Подразделения служащих, здесь присутствующих, в ИВДИВО Компетентного каждого из нас, в ИВДИВО каждого, и окутываем Огнём и Синтезом Посвящённого Планету Земл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благодарим Изначально Вышестоящего Отца, Изначально Вышестоящих Аватаров Синтеза Кут Хуми и Фаинь, всех, кто нам помогал, за эту практику, за этот первый Синтез, первую его ча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и выходим из Практики. На сегодня всё.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чную учёбу вы уже стяжаете сами. </w:t>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35" w:name="__RefHeading___Toc45362016"/>
      <w:r>
        <w:rPr>
          <w:rFonts w:cs="Times New Roman" w:ascii="Times New Roman" w:hAnsi="Times New Roman"/>
          <w:b/>
          <w:i/>
          <w:sz w:val="24"/>
          <w:szCs w:val="24"/>
        </w:rPr>
        <w:t>День 2 Часть 1</w:t>
      </w:r>
      <w:bookmarkEnd w:id="35"/>
      <w:r>
        <w:rPr>
          <w:rFonts w:cs="Times New Roman" w:ascii="Times New Roman" w:hAnsi="Times New Roman"/>
          <w:b/>
          <w:i/>
          <w:sz w:val="24"/>
          <w:szCs w:val="24"/>
        </w:rPr>
        <w:t xml:space="preserve"> </w:t>
      </w:r>
    </w:p>
    <w:p>
      <w:pPr>
        <w:pStyle w:val="Normal"/>
        <w:numPr>
          <w:ilvl w:val="0"/>
          <w:numId w:val="0"/>
        </w:numPr>
        <w:tabs>
          <w:tab w:val="clear" w:pos="708"/>
          <w:tab w:val="center" w:pos="5369" w:leader="none"/>
        </w:tabs>
        <w:spacing w:lineRule="auto" w:line="240" w:before="0" w:after="0"/>
        <w:ind w:firstLine="567"/>
        <w:jc w:val="center"/>
        <w:outlineLvl w:val="1"/>
        <w:rPr/>
      </w:pPr>
      <w:bookmarkStart w:id="36" w:name="__RefHeading___Toc45362017"/>
      <w:bookmarkEnd w:id="36"/>
      <w:r>
        <w:rPr>
          <w:rFonts w:cs="Times New Roman" w:ascii="Times New Roman" w:hAnsi="Times New Roman"/>
          <w:b/>
          <w:sz w:val="24"/>
        </w:rPr>
        <w:t>Основная задача</w:t>
      </w:r>
      <w:r>
        <w:rPr>
          <w:rFonts w:cs="Times New Roman" w:ascii="Times New Roman" w:hAnsi="Times New Roman"/>
          <w:i/>
          <w:sz w:val="24"/>
          <w:szCs w:val="24"/>
        </w:rPr>
        <w:t xml:space="preserve"> </w:t>
      </w:r>
      <w:r>
        <w:rPr>
          <w:rFonts w:cs="Times New Roman" w:ascii="Times New Roman" w:hAnsi="Times New Roman"/>
          <w:sz w:val="24"/>
        </w:rPr>
        <w:t xml:space="preserve">– </w:t>
      </w:r>
      <w:r>
        <w:rPr>
          <w:rFonts w:cs="Times New Roman" w:ascii="Times New Roman" w:hAnsi="Times New Roman"/>
          <w:b/>
          <w:bCs/>
          <w:sz w:val="24"/>
        </w:rPr>
        <w:t>включиться в Новый мир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center" w:pos="5369" w:leader="none"/>
        </w:tabs>
        <w:spacing w:lineRule="auto" w:line="240" w:before="0" w:after="0"/>
        <w:ind w:firstLine="567"/>
        <w:jc w:val="both"/>
        <w:rPr/>
      </w:pPr>
      <w:r>
        <w:rPr>
          <w:rFonts w:cs="Times New Roman" w:ascii="Times New Roman" w:hAnsi="Times New Roman"/>
          <w:sz w:val="24"/>
        </w:rPr>
        <w:t xml:space="preserve">Ну что, давайте начинать. У нас сегодня день будет посвящён практической работе тоже. И есть очень много таких направлений, возможностей развивать посвящённость в себе, Посвящения, Права Созидания. И я начну с того, что сейчас паралельно идёт в Ставрополе 90-й Синтез, где он тоже посвящён Посвящённому. И я сегодня часть первую послушала до Практики, очень совпадает с тем, что мы намечали, то, что я на сегодня намечала. И основная задача, которая там поставилась – </w:t>
      </w:r>
      <w:r>
        <w:rPr>
          <w:rFonts w:cs="Times New Roman" w:ascii="Times New Roman" w:hAnsi="Times New Roman"/>
          <w:b/>
          <w:bCs/>
          <w:sz w:val="24"/>
        </w:rPr>
        <w:t>включиться в Новый мир Отца внутренним миром Посвящённого.</w:t>
      </w:r>
      <w:r>
        <w:rPr>
          <w:rFonts w:cs="Times New Roman" w:ascii="Times New Roman" w:hAnsi="Times New Roman"/>
          <w:sz w:val="24"/>
        </w:rPr>
        <w:t xml:space="preserve"> Не просто человечески, без человека здесь никак - всё начинается с Человека, а Посвящённым. И, то, что важное было сказано, то, что </w:t>
      </w:r>
      <w:r>
        <w:rPr>
          <w:rFonts w:cs="Times New Roman" w:ascii="Times New Roman" w:hAnsi="Times New Roman"/>
          <w:b/>
          <w:bCs/>
          <w:sz w:val="24"/>
        </w:rPr>
        <w:t>Посвящённый, он работает на грани внешнего и внутреннего мира</w:t>
      </w:r>
      <w:r>
        <w:rPr>
          <w:rFonts w:cs="Times New Roman" w:ascii="Times New Roman" w:hAnsi="Times New Roman"/>
          <w:sz w:val="24"/>
        </w:rPr>
        <w:t xml:space="preserve">. Вот так увидим. </w:t>
      </w:r>
    </w:p>
    <w:p>
      <w:pPr>
        <w:pStyle w:val="TextBody"/>
        <w:tabs>
          <w:tab w:val="clear" w:pos="708"/>
          <w:tab w:val="center" w:pos="5369"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если у вас есть какие-то соображения, особенно у тех которые давно служат, можете поделиться ими: а что такое вообще Новый мир Отца? Как вы его воспринимаете? Вот нам в него надо включиться, - что это такое, куда мы должны включиться, куда переключиться? Причём, Старый мир рухнул напрочь! Рухнул настолько, что очень многие святыни перестали быть дееспособными. Да, святыни – это не значит, что какие-то положения, как сказать, положения аксиоматичные для явления Отца, они отменены, нет. </w:t>
      </w:r>
    </w:p>
    <w:p>
      <w:pPr>
        <w:pStyle w:val="TextBody"/>
        <w:tabs>
          <w:tab w:val="clear" w:pos="708"/>
          <w:tab w:val="center" w:pos="5369"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о, как бы не было печально для человечества, Библия – она перестаёт быть дееспособной. Вот смотрите: у нас многие люди привыкли, что они помимо какой-то внешней деятельности, чтобы собраться внутренне, они читают Библию. Это классно, да, когда человек ищет какой-то источник. Вопрос в том, Библия, Коран, Тора – это всё на равных, рядом стоят. Получается, что человек привык этот внутренний источник для развития внутреннего мира где-то искать, это хорошо. А вот сам источник - он уже давно не Источник. </w:t>
      </w:r>
    </w:p>
    <w:p>
      <w:pPr>
        <w:pStyle w:val="TextBody"/>
        <w:tabs>
          <w:tab w:val="clear" w:pos="708"/>
          <w:tab w:val="center" w:pos="5369"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я думаю, вы помните, вначале двухтысячных Отец объявил, что религии закрыты. Посмотрите тенденцию – религии закрываются. Они перестают иметь такое значение. Хотя, вот здесь нужно отделить чётко «зёрна от плевел». То есть что нужно увидеть? Нельзя попирать веру человеческую. Это было, есть, и будет. Вопрос не в религиях. Тогда нужно религии воспринимать, как институт, организующий какое-то вот мировоззрение человека, не скажу что внутренний мир, а мировоззрение человека, относительно его человечности. Но, человечности ракурсом пятой расы. И это сыграло очень большую роль для становления человечества, и это нужно понимать.</w:t>
      </w:r>
    </w:p>
    <w:p>
      <w:pPr>
        <w:pStyle w:val="TextBody"/>
        <w:tabs>
          <w:tab w:val="clear" w:pos="708"/>
          <w:tab w:val="center" w:pos="5369"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огда человечество развивается дальше, необходимы более глубокие какие-то основы человечности и религия эти задачи уже НЕ решает. Потому что, к сожалению, вот та глубина человечности, которая являлась Христом, она забыта. Забыта по-настоящему, за множеством переписываний текста Библии, за интерпретацией интерпретаций. Знаете, вот есть закон психологии «испорченного телефона», когда при передаче от одного к другому, ну не меньше десяти процентов истинной информации, она теряется или искажается. И в итоге, за тысячелетия после ухода Христа мы с вами потеряли основную массу тех ценностей, которые Он оставлял. Ну, может быть, не потеряли, может быть это просто вошло в нашу жизнь обыденностью и уже не впечатляет.</w:t>
      </w:r>
    </w:p>
    <w:p>
      <w:pPr>
        <w:pStyle w:val="TextBody"/>
        <w:tabs>
          <w:tab w:val="clear" w:pos="708"/>
          <w:tab w:val="center" w:pos="5369"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бщем-то, Его заветы, они актуальны и сейчас, и будут ещё актуальны для становления Человека. Вопрос в том, что сейчас задача у Отца не просто заняться становлением человечества, как такового. Это – Человечество Метагалактическое, это человечество, опираясь на те ценности, которые раньше были разработаны, религиями в том числе, не только христианской, человечество должно дальше устояться, глубже устояться. Не просто воссоединяться с Отцом, как цель религии исполнять, а действовать Отцом, быть сциентичными в отношениях с Отцом, и быть светскими в отношениях с Отцом, когда то к чему мы тянулись – развернулось. И теперь пришла пора начинать взаимодействовать: слейся с Отцом Небесным Сердцем, Разумением, Душою,  то есть всеми Частями, слейся с Отцом по-человечески многообразно. А мы привыкли к тому, что это какие-то фразы, вроде бы, да, они нас успокаивают, и помогают, а на самом деле, не особо их и воспринимаем. </w:t>
      </w:r>
    </w:p>
    <w:p>
      <w:pPr>
        <w:pStyle w:val="TextBody"/>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Человечество очень поверхностно относилось к этим источникам, и вот хорошо, не знаю, плохо ли, знаете как вот, крупица, Владыка как-то очень давно сказал два процента всех знаний человечества останется, перейдет в Новую Эпоху. Это вот Новый мир, это скорей всего, вот это. Я считаю, что два процента это много. На самом деле очень мало остаётся вот таких истинных глубинных Знаний, которые работают в Новом мире Отца, вот сейчас. Ну, два процента значит два процента. И получается, нам с вами нужно различить, что не веру нужно запрещать, закрывать, называть недееспособной, не тягу человека к Отцу, ни в коем случае этого нельзя делать, наоборот, это нужно укреплять. А вот сама форма организации отношений человека с Отцом она устаревает, отсюда - религии теряют свою дееспособ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 и раньше было, когда идёт какое-то объявление, ну просто у некоторых шок внутренний возникает и отрицается. Проходит время, время разное бывает, кому-то надо там год-два-три-пять-десять лет, ну вот сейчас с момента объявления о тех религиях, когда Отец закрыл их с началом Новой Эпохи, это 1999-й год, представьте, прошло столько времени, и мы в материи уже видим на физике, что институты религиозные они теряют свою силу. Для некоторых не теряют, человечество разное, кому-то ещё полезно. Но, основная масса людей, те которые ментальные, думают, они пошли дальше. И вот когда идёшь дальше нельзя растоптать ценное и выплеснуть из ванночки вместе с водой ребёночка, а нужно это ценное как раз взрастить, отсекая всё ненужное. Ненужное – это формы воссоединения с Отцом, внешние, которые раньше предлагались. Только в церкви ты можешь по-настоящему помолиться.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ситуация показывает, что мы с вами можем очень даже лично общаться с Отцом, люди многие это понимают. Прикол, когда не смогли прийти в храмы на Пасху, там на какие-то праздники, люди услышали рекомендации от самих священников, от религиозных деятелей – оставайтесь ДОМА, (смыслы здесь разные есть), и сами молитесь – один на один с Отцом. Когда человек вынужден будет вот так натренироваться, у него ломается представление о том, что только в церкви можно воссоединяться с Отцом. Религио – это, напоминаю, воссоединённость. И тогда человек начинает привыкать к тому, что ему комфортней, удобней. И, понятно, что есть намоленные церкви, есть, кстати, очень грязные церкви. Поэтому, нам с вами нужно будет увидеть чётко разницу – что  завершает Отец, говоря эту фразу. НЕ веру, НЕ человечность, ни в коем случае. А завершает формализм выхода к Отцу, формализм отношений с Отцом. Когда молитва «бу-бу-бу», и ты не получаешь благодать от Отца. Молитва, как Практика, остаётся. Поня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i/>
          <w:iCs/>
          <w:sz w:val="24"/>
          <w:szCs w:val="24"/>
        </w:rPr>
        <w:t>На одной из ворот церквей закрытой, висело – «Молитва» и написано было, ну против борьбы с короновирусом, молитва была посвящена. И  там приписка, что эту молитву читайте каждый день, в борьбе с короновирусом. У меня сразу ассоциация такая – Практики наши дали 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у нас некоторые служащие, они не практикуют, они молятся, причём, формально. Вот это «бу-бу-бу». Пока много, к сожалению таких случае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речь идёт о чём, что нам сегодня нужно перестраиваться на как раз вот этот внутренний мир, более глубоко, посвящаться в него. И, посвящаясь, нам необходимо увидеть, что есть основание этого внутреннего мира. Есть уже Практики, на прошлой неделе Виталик, когда вёл Синтезы, там входили во внутренний мир Синтеза всех четырех Метагалактик, и расширяли. Мы вчера стяжали с вами эту Практику. Но, нам нужно будет сейчас, как Посвященным, не просто формально войти во внутренний мир. Когда мы стяжаем какие-то состояния оболочек внутреннего мира, это миллион, ту цифру, которую я вчера забыла, 1миллион 392 тысяч 640, вот. А нам нужно будет понять – а чем насыщен вот этот внутренний мир Отца. И как человек встраивается, какие у человека есть инструменты, возможности для того чтобы фактически жить Отцом? Потому что, то, к чему вели религии, это наступило. Нужно идти дальше. А дальше, ещё и новыми путями. То есть, понимаете, когда заканчивается огромный пласт времени Эпохи и задачи в принципе исполнены, время завершено, расходовано как субстанция всем человечеством. Дальше только новые возможности. И вот привыкнуть к этому очень сложно. Вот это вот, знаете, накопления в нас, когда есть святыня, вот то самое ценное, которое никто не должен трогать. Трогать не надо, кста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дело в том что, если эту святыню ты не предоставляешь Отцу на рассмотрение, а Отец как раз Источник этих святынь, то эта святыня становится грузом и камнем, устаревшим для твоих действий, для твоего внутреннего мира. Почему? Потому что всё, ВСЁ в мире меняется. И многим людям очень сложно в это поверить, потому что мы привыкли жить в течение длительного времени. Память из прошлых воплощений — «как раньше было, так и сейчас». То есть ориентиры и ценности были очень близкие в течение всей эпох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7" w:name="__RefHeading___Toc45362018"/>
      <w:bookmarkEnd w:id="37"/>
      <w:r>
        <w:rPr>
          <w:rFonts w:cs="Times New Roman" w:ascii="Times New Roman" w:hAnsi="Times New Roman"/>
          <w:b/>
          <w:sz w:val="24"/>
          <w:szCs w:val="24"/>
        </w:rPr>
        <w:t>Основы Нового Мир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нам приходится резко менять эти ценности. Не в смысле полностью всё отрицать – «до основанья разрушим, а затем», да? А вот на чём как раз Синтез и строится, когда Начала, Основы, те, которые даёт Отец на Новую Эпоху, мы выявляем, вычленяем из этого старого состояния материи, из внутреннего мира каждого из нас, и начинаем, что? Отстраивать совершенно по-новому. И вот эти перемены, они сейчас в этот период, переходный, первые несколько десятилетий будут шокировать люд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Молодежь уже не шокирует, кстати, вот, почему они уже оторваны от тех традиций, святынь и так далее. А вот если послушать наших родителей, тем, которым восемьдесят, девяносто лет, там вот это всё основано на святынях старого мира. Для того времени – это хорошо, а сейчас вот это «хорошо» нужно развить в новых условиях.</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 вот это вот Синтез делает, вот сам метод Синтеза, процесс синтезирования предполагает опору на то Ядро, которое даёт Отец. Иногда это Ядро, вот допустим, человечность – оно идёт сквозь многие эпохи. И это не будет меняться в принципе, не будет запрещаться, не будет завершаться, а человечность развиваться, наоборот, будет, но другими формами, в другой материи. И вот это если принимаешь, у тебя укладывается всё в голове, когда не принимаешь, кажется, что этого человека нужно анафеме предать, кажется, что этот человек говорит бред.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рос – как в этом разобраться? Чтобы в этом разобраться, необходимо, вот, просто сердечно синтезироваться с Отцом, для начала, для людей – это сердечно, ну для нас там более глубоко, допустим, вот. И общаться с Отцом напрямую. Вот эпоха чем интересная с точки зрения продолжения, вот из религиозности куда мы идём? В прямое общение, это светское общение каждого человека с Отцом. И каждый человек сам выбирает – какие святыни, они и общие есть и разные есть. Каждый человек определяется в своём внутреннем мире, кто он, как он с Отцом соотносится, какие ценности в этом мире есть и поэтому, ну, в общем-то, это и есть индивидуальное творение Отцом каждого человека в отличие от прошл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от то, что мы говорили раньше, воспринималось формально, это с 2000-х годов говорились все эти вещи, вообще-то я не новость открываю. А доходить до этого глубоко, мы начинаем только сейчас. Вот и понимать, что вот то, что вокруг происходит – это было предсказано Отцом и Аватарами заранее. Предсказано тем, кто слышит, кто хотел слышать и услышать, и это, кстати, не только вот синтезёры, многие люди очень правильно встраиваются в изменения, и причём не обязательно религиозны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Вот есть понятие высшей религии, есть виды деятельности высшей религии? Ваши предложения. В Новой эпохе 32 вида деятельности, 32 Организации, организующих материю, наука, да? Вера там есть, никуда это не девается. Общество организуется, тоже да. Не само общество как оно и что выражает, а по каким законам и стандартам Общество у Отца должно быть организовано, а потом это отдаёт нам. И возьмите любую Организацию, любое проявление, эти виды деятельности идут дальше, чем религия. У религии проблема: «не дано», «запрещено», и ты «раб божий» и на этом они подкосили сук, на котором сиде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По-моему, на 88 Синтезе, там же в Ставрополе, Виталий как раз и намётки уже давал, что человек дальше, в будущем будет общаться не на том там, о религиях или как там Катя с мужем живёт или там ещё что-то, а их будет интересовать вот именно по 32-м направлениям. Какие культурные процессы, цивилизационные, экономические и что у Отца, что в Иерархии делается. Вот этим вот общением будет заниматься Человек будущего. Уже было это сказано, это в разрезе культур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 класс. И ещё что будет очень важным, причём, это всё очень  давно  говорится, да, что вот эта грань, мы здесь – Отец там, она уходит. Где Отец? Здесь, в нас, в нас в каждом частично и вокруг нас. Только вопрос твоего развития позволяет тебе по-разному, глубоко проникаться вот этим Отцом, который тотально везде. Ну, не может быть Отец оторван от Человека, развивая его напрямую, и Человек – от Отца. Вот. К этому надо привыкать постепенно, но это нельзя делать из-под палки, по чьим-то рекомендациям, не соглашаясь внутри, а чтобы принять внутри вот эти все новшества, необходимо просто попробовать. И вот здесь нельзя, знаете как, навязывать человеку свою точку зрения, ни в коем случа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т мы здесь поговорили, вы каждый своей точкой зрения живёте, но есть закон, вечный, пока ты не попробовал, а что такое светское общение с Отцом, тебе нечего об этом сказать, и ты не можешь его сравнить с религиозным общением. Вот религиозное общение у всех в опыте есть, а светского – мало. А вы попробуйте, а потом решите. «А я не умею», - научись! Все инструменты даются. Мы для этого здесь вообще и собираемся командами, чтобы научиться чему-то большему. Вот. И это вот опять же из разряда: Гумилёва не читал, но работы дрянь. </w:t>
      </w:r>
      <w:r>
        <w:rPr>
          <w:rFonts w:cs="Times New Roman" w:ascii="Times New Roman" w:hAnsi="Times New Roman"/>
          <w:i/>
          <w:iCs/>
          <w:color w:val="000000"/>
          <w:sz w:val="24"/>
          <w:szCs w:val="24"/>
          <w:lang w:eastAsia="ru-RU"/>
        </w:rPr>
        <w:t>(чихают в з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Точно! Помнишь, извините, сейчас за это говорим, за Отца, бабушка у нас старенькая была. И маленьким был я, и как каждый видел, что там молятся и всё такое. Чтоб сказать, они в церковь ходили, головой бились об пол – нет, но икона висела. Но, а я ж маленький спрашиваю: «Бабушка, а бог есть?»  Она вот тогда уже говорила: «Вот где у тебя должен бог быть. И не только ходить головой биться». Вот у некоторых в то время уже это, понимаете, открывалос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8" w:name="__RefHeading___Toc45362019"/>
      <w:bookmarkEnd w:id="38"/>
      <w:r>
        <w:rPr>
          <w:rFonts w:cs="Times New Roman" w:ascii="Times New Roman" w:hAnsi="Times New Roman"/>
          <w:b/>
          <w:sz w:val="24"/>
          <w:szCs w:val="24"/>
        </w:rPr>
        <w:t>Новый Мир – внутренний Мир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если вернуться назад, да вот, к началу разговора, это мы о внутреннем мире, Новом мире Человека говорим, кстати. Если вернуться назад, то почему объявлено окончательно, что Библии потеряли силы. Коран, Тора в том числе. Потому, что те методы, способы, те принципы, которые там организовывают жизнь, они недостаточны. Я не скажу, что устарели, да. Больше, чем устарели, они недостаточны, чтобы жить сейчас. Они не формируют Человека, напрямую выражающего Отца, там этого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А Новый мир начинается с Человека, который один на один пред Отцом</w:t>
      </w:r>
      <w:r>
        <w:rPr>
          <w:rFonts w:cs="Times New Roman" w:ascii="Times New Roman" w:hAnsi="Times New Roman"/>
          <w:color w:val="000000"/>
          <w:sz w:val="24"/>
          <w:szCs w:val="24"/>
          <w:lang w:eastAsia="ru-RU"/>
        </w:rPr>
        <w:t xml:space="preserve"> и в некоторых религиях есть перспективы, когда, допустим, мусульманин должен или Праведник выйти к Отцу и стать перед ним. И всё, а что дальше? Ну, стал ты перед Отцом, раз, два, десять раз стал, дальше необходимо взаимное действие, вот это и есть прямое выражение Отца. И вопрос не только в том, чтоб ты внешне стал, да, а в том, что ты Есмь Отец. И ты начинаешь вот напрямую, вот эту частичку Отца в себе разворачивать. Если люди издревле знали, что вот тут вот Отец, в сердце показывая, в сердце глубже ещё там точка Хум формировалась всю пятую расу, да? Вот, то, как раз вот это всё сбывается.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это простые вещи, все вы знаете, часто слышите, много служите, но вопрос в чё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то за этими словами должны быть действия настоящие, истинные, по-настоящему глубокие, затрагивающие вот эти все глубинные взаимодействия с Отцом. Это субъядерность, это ядерность, это Синтез и Огонь, чем сейчас строится вся материя, Огонь, Дух, Свет, Энергия, а мы привыкли к Духу, мы привыкли к деятельности,  тем более многие привыкли к поверхностной деятельности, когда формально вроде бы что-то исполняем, а на самом деле даже религиозность не формируется. Вот об этом реч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lang w:eastAsia="ru-RU"/>
        </w:rPr>
        <w:t>И вот эти все азы внутреннего мира человека, в котором напрямую присутствует теперь Отец и никто больше. Вот запомните, вот я погружениями давно занимаюсь. Нам сразу определил Владыка закон – внутренний мир человека – это место, где проявляется Отец. И никто больше не имеет права подменять Отца, заменять Отца, здесь нужно разделить, мы любим многих людей, мы говорим: «Всем сердцем любим». Люди говорят: «В моём сердце такой-то человек. В моей душе такой-то человек». Не человек, любовь к нему должна быть. А если человек во внутреннем мире, он вмешивается грубо в жизнь внутренним миром другого человека. И разделить нужно. Внутренним миром мы один на один с Отцом и любим людей, которые рядом с нами, равные нам. Вопрос в том, что, если внутри другой человек, по закону внутреннее – это вышестоящее, этот человек начинает быть вышестоящим для тебя, вот и отсюда этот человек нарушает Стандарт о том, что все люди равны пред Отцом. Увидели эту проблему? И тогда получается, что этот человек между тобою и Отцом, во внутреннем мире, а это как раз Галактическая Иерархия, Иерархия животного мир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lang w:eastAsia="ru-RU"/>
        </w:rPr>
        <w:t xml:space="preserve">Из зала: </w:t>
      </w:r>
      <w:r>
        <w:rPr>
          <w:rFonts w:cs="Times New Roman" w:ascii="Times New Roman" w:hAnsi="Times New Roman"/>
          <w:i/>
          <w:color w:val="000000"/>
          <w:sz w:val="24"/>
          <w:szCs w:val="24"/>
          <w:lang w:eastAsia="ru-RU"/>
        </w:rPr>
        <w:t>Ну, это и в пятой расе бы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было! Я говорю, но дело в том, что вопрос – как мы до этого дошли, как мы это реализуем? Очень много. Как мы живём внутренним миром, как мы себя позиционируем, дело не в формулировке потом, это уже десятое дело. Вопрос в том, что сейчас проблемы остаются, я говорю о том, что нужно преодолевать и завершать во внутреннем мире. Увидели? Во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есть проблемы, в том числе и у нас, как и у всех людей, то извините об этом надо говорить. Я знаю, что это давно известно и может быть это известно намного дольше, чем мы себе представляем потому, что мы наследники очень многих и даже очень древних цивилизаций, вот, и мы не знаем, чем они жили до конца. Так что эта ниточка издалека вьётся, а если говорить по-настоящему, то изначально человек созидался Отцом или творился, напрямую Огнём. И тогда все вот эти постулаты прямого взаимоотношения с Отцом получаются очень древние. Вопрос осуществления, вопрос цивилизованности человечества, вот об этом и надо понима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lang w:eastAsia="ru-RU"/>
        </w:rPr>
      </w:pPr>
      <w:bookmarkStart w:id="39" w:name="__RefHeading___Toc45362020"/>
      <w:bookmarkEnd w:id="39"/>
      <w:r>
        <w:rPr>
          <w:rFonts w:cs="Times New Roman" w:ascii="Times New Roman" w:hAnsi="Times New Roman"/>
          <w:b/>
          <w:color w:val="000000"/>
          <w:sz w:val="24"/>
          <w:szCs w:val="24"/>
          <w:lang w:eastAsia="ru-RU"/>
        </w:rPr>
        <w:t>Внутренний мир Посвящён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чтобы мы с вами поняли внутренний мир Посвящённого, чтобы он не стал формальным, таким вот жёстким, да вот, вот так вот так вот так надо жить, туда ходи, сюда не ходи, «снег башка попадёт». И, в общем-то, естество человеческое сопротивляется такому формализму на самом деле, вот надо отстроить сначала внутренний мир Человека. Потому что Посвященный, он вырастает из Человека, и никак по-другому. И вот, поэтому мы на этом задержались, но если говорить о современном человеке, то это человек, который живёт во всём мире, который ему предоставляет Отец и помните, у нас есть такой стандарт – количество переходит в качество. А количество здесь, с точки зрения внутреннего мира – это масштабы этого внутреннего мира, насколько далеко, глубоко этот мир развёрнут, а качество – это то, чем насыщен этот внутренний мир, а это Ивдивная материя, это материя Дома Отца сам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колоссальная разница по сравнению с тем, чем мы жили. И тогда нам нужно переключаться на масштабы внутренним  миром всем полностью, ибо они все сразу открыты для любого человека. Но не отменяется иерархический закон: ты можешь освоить, ты можешь понять, различить, сначала поэтапно взрастая какими-то состояниями материи. Ты сначала живёшь там планами, присутствиями, потом реальностями и так далее всё глубже и глубже организуя материю в себе, ты начинаешь смотреть на мир по-другому, воспринимать его по-другому. И тебе иногда кажется по привычке, что у тебя мирок такой - работа, дом, город и так далее, всё остальное для меня чужое какое-то, незнакомое, новое, непонятное. Вот это вот нужно преодолевать, вот эти границы планетарности, планетарной Жизн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самом деле мы жили третьим архетипом, а это вся Галактика. Вопрос в том, что мы не реализовались в этом. А теперь, мир развёрнут, представляете, 4 Метагалактики, мы с вами говорили, где они? Внутри человека. Мы с вами или не с вами говорили, внутри Человека. И это фиксация нами этих Метагалактик. Ну, не бывает внутреннего мира нас, без такого же, внутреннего мира Отца, который для нас внешний. Почему? Есть такой закон, который вечный. Это закон, касаемый Дома Отца: «То, что для нас внутренне, для Отца внешне. И то, что для нас внешнее, для Отца внутреннее». Значит, вокруг нас есть внешний мир, он для Отца внутренний. Естественно, что он тоже меняется – это всё одно целое. Или то, что для нас, допустим, внутреннее, то, как мы внутри себя складываем, растим, для Отца - это внешняя реализация. Вот у нас в голове это нужно уложить сначала. То есть смотрите, Отец творит каждого Человека, он творит, эманируя импульсы своих клеточек за пределы своей Октавы, куда? Во вне, в нашу ИВДИВО-Октаву Бытия, да, в наш Дом Отца, который он творит. А мы, творимые им, для него – внешнее, получается.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олучается, если он из Октавы Бытия эманирует 4 Мира для нас, которые для него это получается внешний Мир?</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Мы живём во внешнем мире, который для нас есть внутренний мир Отца. Вот эти тысячи, 1 392 640 - это внешний мир Отца, но внутренний наш</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теперь смотрите мы с вами, у меня просто перемешались Школы, говорили, нет, вчера, по-моему, на Школе мы говорили, что есть множество вот этих вот процессов материальных, функций материй, движений, динамики, каких-то вот по фундаментальностям, по синтезной фундаментальности. Но они все отражаются в человеческом мире. То есть взгляд такой, что Человек – это концентратор того, что есть вокруг.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мы с вами, получается, концентрируем и отстраиваем свой внутренний мир тем, что есть вокруг как внешний мир Отца. Увидели? И вот здесь взаимосвязь простраивается. И, я к чему, что когда мы переходим на мир Посвящённого, а у нас 8 состояний мировых должно быть, 8 этапов взрастания Человека, и вот второй этап – Мир Посвящённого, он работает и развивается на грани перехода из внутреннего мира во внешний, из внешнего во внутренний. То есть, вот это вот умение, уловить какие-то тенденции во вне и этим отстроиться внутренне, (чихают) спасибо, это вот к Посвящённому. Умение сложить с Отцом во внутреннем мире, наоборот, какие-то возможности, а потом это развернуть внешне – это тоже вначале к Посвящённому. Без этой работы дальше ничто не будет складываться, ни Служащий, ни Ипостась, ни дале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shd w:fill="FFFFFF" w:val="clear"/>
        </w:rPr>
      </w:pPr>
      <w:bookmarkStart w:id="40" w:name="__RefHeading___Toc45362021"/>
      <w:bookmarkEnd w:id="40"/>
      <w:r>
        <w:rPr>
          <w:rFonts w:cs="Times New Roman" w:ascii="Times New Roman" w:hAnsi="Times New Roman"/>
          <w:b/>
          <w:color w:val="000000"/>
          <w:sz w:val="24"/>
          <w:szCs w:val="24"/>
          <w:shd w:fill="FFFFFF" w:val="clear"/>
        </w:rPr>
        <w:t>Партия и другие организации – новая тенденция отстройки внутреннего мир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тогда, вот смотрите примеры такие. Во внутреннем мире Глава ИВДИВО что сделал сначала? Ну, допустим, первая такая внешняя подвижка – это партия была, да. Вот, я помню то заседание, когда Виталий собрал нас, несколько человек и говорит: «Ребят я сам ошарашен, Владыка поручил нам создать партию». Представляете, по тем временам. Мы такие в шоке. «Нафига нам партия вообще?» Тем более, что мы видели эту партию внешним способом так, как она реализуется сейчас в обществе. Извините, собираются, не всегда компетентные, не всегда подготовленные люди, управленцы там, выбираются не всегда честно и так далее, не решают многие задачи. Это начало 2000 годов вообще-то. Представляете в те времена, если помните. Это был шок и ошараш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А когда Владыка рассказал, что такое партия и зачем она нужна, все вопросы отпали. Если партия на тот момент, она не только политикой занимается, политическая деятельность минимально – это синтез идей развития материи, матрицы, это управление. То есть то, что нужно продвигать сугубо в материи, это фактически партийная деятельность – это совсем другой смысл партии. Партия – это набор профессионалов, которые занимаются продвижением какого-то Дела, осуществлением его вплоть до физики. Это политика. Политика – это множественность Идей! Р</w:t>
      </w:r>
      <w:r>
        <w:rPr>
          <w:rFonts w:cs="Times New Roman" w:ascii="Times New Roman" w:hAnsi="Times New Roman"/>
          <w:color w:val="333333"/>
          <w:sz w:val="24"/>
          <w:szCs w:val="24"/>
          <w:shd w:fill="FFFFFF" w:val="clear"/>
        </w:rPr>
        <w:t>olitik</w:t>
      </w:r>
      <w:r>
        <w:rPr>
          <w:rFonts w:cs="Times New Roman" w:ascii="Times New Roman" w:hAnsi="Times New Roman"/>
          <w:color w:val="000000"/>
          <w:sz w:val="24"/>
          <w:szCs w:val="24"/>
          <w:shd w:fill="FFFFFF" w:val="clear"/>
        </w:rPr>
        <w:t xml:space="preserve">– множество флуктуаций и множество идей в этих флуктуациях на то, как материя должна развиваться. И на самом деле это так, если внимательно присмотреться. И началась первая история, или первая какая-то деятельность внешняя. Когда мы просто из внутреннего там кружка, если бы зациклились на внутреннем кружке, мы бы стали сектой. Секта – это ограниченное общество. Оно ограничивает Человека во взглядах, она ограничивает деятельность, она сама по себе закрытая. Это вообще здесь Отец проявляться не может потому, что Отец сразу для всех людей проявляется. То есть, сектанство, та опасность, которая стоит перед каждым Человеком и вообщем-то, в виде закрытости, в виде замкнутости в себе и так далее в виде каких-то кружков, изоляций и особистых взглядов. А нам необходимо было донести то, что мы внутренне накопили за первые несколько лет вовне, вот это - Парти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том у нас что? Наука развернулась. Потом у нас философия начала разворачиваться. И это постепенно вовне стало организовываться даже юридически институтами, Высшей школой синтеза. Политическая партия, которая встраивается в российские все течения партий, и вы все знаете, что она на регистрации находится. Академия научная – это взаимодействие с академиками, учёными, докторами наук. И мне не надо вам объяснять, что это реальность уже. Когда вот так воочию общаешься с академиками и видишь, насколько ограничены мозги планетарности, но где-то в какой-то теме очень развиты, и понимаешь то состояние Науки, и понимаешь куда Науку дальше надо вести. Вот это очень серьёзные вещ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Высшая Школа Синтеза с образованием – это её главной целью или главным продуктом должна стать новая система образования. Некоторые могут думать, из наших тоже, да кто я такой, чтобы тут целую систему образования мне складывать или участвовать в этом процессе? Ошибаетес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вайте так, если вас наделил Отец Огнём, в большей степени даже на это поручение, будьте добры держите это достоинство, это многого очень стоит. И, я вот последний раз, когда смотрела на Виталия, видела все его три работы, в Институте синтез-философии только не был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артия. Ничего нет, никаких предпосылок, никаких осмыслений, кажется вообще бред полный, это невозможно сделать и как постепенно это стало реальностью.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ука. Ничего нет для того, чтобы реализовать то, что мы как внутри себя планируем, мечты реализовать. Вообще никаких предпосылок, особенно Наука – это очень жёсткая вещь, очень строгая, очень чётко отстроенная должна быть. Казалось бы, вот эти все доказательства, обоснования где? У нас ни инструментов, не воспринимаем другие материи, пока всё это отстраивается. Оказывается, есть другой взгляд на Науку, другие методы обоснования, типа ментальных. Они есть в математике, философии, но их надо разрабатывать. Это начальные новые методы, которые не зависят от чувственного познан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теперь ещё образование. Тоже сидела, слушала, когда из ничего рождается первичная система образовательная, первичная подготовка, ставятся, выявляются какие-то первичные цели, а потом задачи из этого формулируются, и возникает целая деятельность, ты понимаешь, что это получится. Вот это нужно видеть. Вот это самое главное как ведёт внутренний Мир Отца. Это тоже переход к миру Посвящённого. Да, там и дальше будет углубляться мир Служащего, Ипостаси, Учителя и так дале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 вот этот ключик из старого привычного, когда ты просто Человек и не Посвящённый и никто больше, вот этот первый шаг, когда ты не только Человек, а ещё и глубоко разработанный Посвящённый, Служащий и так далее, он происходит на горизонте Посвящённого. Вот очень важно этот первый шаг сделать правильно, не формально. И включиться, мы говорили вчера в репликацию, это и есть репликация Отца. Когда он продвигает тем, кто берёт эти репликации, тем, кто начинает соображать, встраиваться по настоящему, продвигает Дело, и материя начинает преображаться. От болтовни переходим к делу.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с таким предисловием, теперь уже с точки зрения стандартов, но, не теряя вот этой реальности и глубины, давайте попробуем подумать: «А что свойственно, или на чём основывается  Мир Посвящённого?» Внимание, и Мир Человека, на чём основывался в пятой расе, я имею в виду внутренний мир, каждого? Сначала на чём основывается внутренний мир каждого, потом – мир Посвящённого? Человека сначала современного, потом Посвящённого дальше. На чём строили свои взгляды, мировоззрения люди ран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а заповедях</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религиях. Заповеди то – это часть религии. Это оттуда. Тексты отту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а чувственном познании мира</w:t>
      </w:r>
      <w:r>
        <w:rPr>
          <w:rFonts w:cs="Times New Roman" w:ascii="Times New Roman" w:hAnsi="Times New Roman"/>
          <w:color w:val="000000"/>
          <w:sz w:val="24"/>
          <w:szCs w:val="24"/>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чувственном познании мира, но нет. Вот это то, что ты познаёшь, нужно было чем-то собрать в целое. А это всё равно были религии. Всё равно это были религии,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ау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как путь к Отцу. Наука - это тоже путь к Отцу. Воссоединённости с Отцом. Есть несколько путей воссоединённости с Отцом</w:t>
      </w:r>
      <w:r>
        <w:rPr>
          <w:rFonts w:cs="Times New Roman" w:ascii="Times New Roman" w:hAnsi="Times New Roman"/>
          <w:sz w:val="24"/>
          <w:szCs w:val="24"/>
        </w:rPr>
        <w:t xml:space="preserve">, и люди этими путями шли. Не только религиозными в буквальном смысле. Но в основании лежала </w:t>
      </w:r>
      <w:r>
        <w:rPr>
          <w:rFonts w:cs="Times New Roman" w:ascii="Times New Roman" w:hAnsi="Times New Roman"/>
          <w:b/>
          <w:i/>
          <w:spacing w:val="20"/>
          <w:sz w:val="24"/>
          <w:szCs w:val="24"/>
        </w:rPr>
        <w:t>религиозность</w:t>
      </w:r>
      <w:r>
        <w:rPr>
          <w:rFonts w:cs="Times New Roman" w:ascii="Times New Roman" w:hAnsi="Times New Roman"/>
          <w:spacing w:val="20"/>
          <w:sz w:val="24"/>
          <w:szCs w:val="24"/>
        </w:rPr>
        <w:t>,</w:t>
      </w:r>
      <w:r>
        <w:rPr>
          <w:rFonts w:cs="Times New Roman" w:ascii="Times New Roman" w:hAnsi="Times New Roman"/>
          <w:sz w:val="24"/>
          <w:szCs w:val="24"/>
        </w:rPr>
        <w:t xml:space="preserve"> увидьте это, пожалуйста! Попробуем сейчас доказать. То есть, я почему это всё так глубоко копаю? Потому что, чтобы нам реально перестроиться, человеку необходимы знания, основания. Такие глубокие, глубинные, когда ты  не можешь против  них пойти, ты не можешь не верить в них. И тогда ты можешь на этих основаниях уже не зависеть от формы, перестроиться, дальше развиваться. Вот. А если просто сказать: «Да, были религии, сейчас там, допустим, что-то ещё». А кто поверит? На самом деле, ты можешь внешне допустить, а глубоко внутри не перестроить вот эту систему организации внутреннего мира, так это назов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несколько путей воссоединён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атеизм в том чис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 – это да. Атеизм, понимаешь, он выходил, отрицая религиозность, он выходил на материа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какие-то традиции религиозн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1" w:name="__RefHeading___Toc45362022"/>
      <w:bookmarkEnd w:id="41"/>
      <w:r>
        <w:rPr>
          <w:rFonts w:cs="Times New Roman" w:ascii="Times New Roman" w:hAnsi="Times New Roman"/>
          <w:b/>
          <w:sz w:val="24"/>
          <w:szCs w:val="24"/>
        </w:rPr>
        <w:t>Проблемы атеизма и религиозност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дожди. Нет. Он выходил на материю. Но опять же, обосновать до конца те же диалектические законы, философские законы материи у людей не получалось. И это осталось </w:t>
      </w:r>
      <w:r>
        <w:rPr>
          <w:rFonts w:cs="Times New Roman" w:ascii="Times New Roman" w:hAnsi="Times New Roman"/>
          <w:b/>
          <w:i/>
          <w:spacing w:val="20"/>
          <w:sz w:val="24"/>
          <w:szCs w:val="24"/>
        </w:rPr>
        <w:t>теорией</w:t>
      </w:r>
      <w:r>
        <w:rPr>
          <w:rFonts w:cs="Times New Roman" w:ascii="Times New Roman" w:hAnsi="Times New Roman"/>
          <w:sz w:val="24"/>
          <w:szCs w:val="24"/>
        </w:rPr>
        <w:t xml:space="preserve"> для жизни многих людей, в которую они верили, вот, но не жили ими. Ну, то что, допустим: кто у нас по жизни думает таким способом, что «отрицание отрицания» – это необходимое действие? Не закон философский, а естественное действо, которое необходимо для изменения тебя. Никто ж так не думает! А на самом деле, это так должно происходить, да? Вот. Кто у нас применяется постоянно, естественно по жизни, что от количества мы переходим в качество? Мы видим эти законы, но они где-то, вот в философии остаются вот в таком цельном варианте, а мы их трактуем 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и в нас существуют, но мы ими не управля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гу. Они в нас работают, потому что мы этой материей уже строимся. Сами по себе. А мы их не осознаём, не воспринимаем и ими не управляем. Да, совершенно верно. Увидели? Вот. И поэтому философия эта – оторванная! Мы верим, что философия правильная. Но на чём вот эта </w:t>
      </w:r>
      <w:r>
        <w:rPr>
          <w:rFonts w:cs="Times New Roman" w:ascii="Times New Roman" w:hAnsi="Times New Roman"/>
          <w:b/>
          <w:sz w:val="24"/>
          <w:szCs w:val="24"/>
        </w:rPr>
        <w:t>религиозность строилась</w:t>
      </w:r>
      <w:r>
        <w:rPr>
          <w:rFonts w:cs="Times New Roman" w:ascii="Times New Roman" w:hAnsi="Times New Roman"/>
          <w:sz w:val="24"/>
          <w:szCs w:val="24"/>
        </w:rPr>
        <w:t xml:space="preserve">? </w:t>
      </w:r>
      <w:r>
        <w:rPr>
          <w:rFonts w:cs="Times New Roman" w:ascii="Times New Roman" w:hAnsi="Times New Roman"/>
          <w:b/>
          <w:sz w:val="24"/>
          <w:szCs w:val="24"/>
        </w:rPr>
        <w:t>На допущении без обоснования</w:t>
      </w:r>
      <w:r>
        <w:rPr>
          <w:rFonts w:cs="Times New Roman" w:ascii="Times New Roman" w:hAnsi="Times New Roman"/>
          <w:sz w:val="24"/>
          <w:szCs w:val="24"/>
        </w:rPr>
        <w:t>. Без обоснования даже до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вот такой вот вариант, когда материалист, скажем так, атеист, как он называет себя. Но со временем, со временем, пришедший к тому, что, ну, да: есть какой-то там разум великий. Да, может быть, там есть. Каждый его называет по-разному: кто-то – бог, а я говорю, что он – великий разум. Всё! Творец, там. И эта отчуждённость, она ведь всё равно есть. Вот это как раз этой недоказуем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смотрите: Отец – там, ты – здесь. Есть не материя – есть материя, если философским языком говорить, да? Вот. Поэтому ты материален – человек, а всё остальное не материальное, но как-то живёт по непознаваемым законам. И влияет на тебя, но ты не можешь принять, повлиять, потому для тебя это необъяснимо. И вот этот созданный предел той эпохой и создал условия, когда человек понимает, что есть нечто большее. Например, тот же антропный принцип, да? Но установили, что он есть, а как это работает и как это потом развивается в человечестве, это ж даже мысли в ту сторону не появило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допустим, если вы подойдёте ко многим учёным.  Я вот разговаривала с несколькими вот в таком варианте, да, что, а если дальше, если глубже посмотреть? «Это недоказуемо, у нас нет методов доказательств. Поэтому наука это не рассматривает, и это считается ненаучной тем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апример, вопрос Духа. Причём, внутри эти же учёные понимают, что дух есть. Нам очень серьёзный академик читал лекцию и говорил, из чего состоит дух, но это личная его теория. Вернее, не дух – человек. Человек состоит из души, духа, материи, информации и тому подобное. То есть он уловил отдельные вещи, да? Систематизировать там ещё нечего, у него не получилось, да? Но он Дух поставил ниже Души. То есть Душа – это высшее состояние человека. Он правильно уловил для материи 5-й расы, но это не всё.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у него тоже вот такая граница: вот человек – вот такой, и только вот это вещественное материальное мы познаём, всё остальное непознаваемо. </w:t>
      </w:r>
      <w:r>
        <w:rPr>
          <w:rFonts w:cs="Times New Roman" w:ascii="Times New Roman" w:hAnsi="Times New Roman"/>
          <w:b/>
          <w:sz w:val="24"/>
          <w:szCs w:val="24"/>
        </w:rPr>
        <w:t xml:space="preserve">Но это ограничение человечества! </w:t>
      </w:r>
      <w:r>
        <w:rPr>
          <w:rFonts w:cs="Times New Roman" w:ascii="Times New Roman" w:hAnsi="Times New Roman"/>
          <w:sz w:val="24"/>
          <w:szCs w:val="24"/>
        </w:rPr>
        <w:t xml:space="preserve">Если всё остальное непознаваемо, оно непознаваемо почему? Потому что ты не развит, вот. И тут возникает вопрос курицы и яйца: что первично? Человек должен принимать что-то непознаваемое и познавать – это один вариант. Или другой вариант, только как альтернатива пути: когда ты принимаешь, что ты вот такое вещество имеешь, ты вот такой мир имеешь вокруг и пределы его. Вот. А поскольку всё остальное не можешь воспринять, ты – что? – это не изучаешь. Ты заранее себе поставил табу – это не </w:t>
      </w:r>
      <w:r>
        <w:rPr>
          <w:rFonts w:cs="Times New Roman" w:ascii="Times New Roman" w:hAnsi="Times New Roman"/>
          <w:spacing w:val="20"/>
          <w:sz w:val="24"/>
          <w:szCs w:val="24"/>
        </w:rPr>
        <w:t>изучаемо</w:t>
      </w:r>
      <w:r>
        <w:rPr>
          <w:rFonts w:cs="Times New Roman" w:ascii="Times New Roman" w:hAnsi="Times New Roman"/>
          <w:sz w:val="24"/>
          <w:szCs w:val="24"/>
        </w:rPr>
        <w:t xml:space="preserve">. И только единицы учёных прорываются. Прорываются и пробиваются. Типа Эйнштейна, например, и Нильса Бора или ещё кого-то подобного. Или Перельмана, например.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 вот и живёт человечество, медленно-медленно меняясь. А вопрос в том, если изменить мировоззрение на принцип ОМ: на то, что есть в материи и то, что организовано, и чем организуется человек. И то, что не организовано – это субстанции вышестоящей для нас материи, запредельно, то есть Отцовской, фактически. Вот. И эти субстанции у нас организуются по нашим законам материи, это два мира. Мы с Отцом – и родные, но разные существа по организации материи. Так, как и у ребёнка с Отцом, получается. То есть у него макромир, у нас – микромир. Он представитель макромира – живое существо, мы представители мира микро. И они взаимопересекаются, но они, в принципе, разны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это вот непреодоление. Противоречие, даже на горизонте философии 5-й расы, противоречие вот этих постулатов в головах людей, прежде всего. Вот это всё затормозило развитие людей. И, в общем, сейчас это нужно преодолевать. Вот, если коротко, да, разные пути воссоединённости, разные формы отстройки отношений с 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Религиозный – да. Принцип здесь какой? Верю, не доказывая. </w:t>
      </w:r>
      <w:r>
        <w:rPr>
          <w:rFonts w:cs="Times New Roman" w:ascii="Times New Roman" w:hAnsi="Times New Roman"/>
          <w:b/>
          <w:sz w:val="24"/>
          <w:szCs w:val="24"/>
        </w:rPr>
        <w:t>Настоящая вера</w:t>
      </w:r>
      <w:r>
        <w:rPr>
          <w:rFonts w:cs="Times New Roman" w:ascii="Times New Roman" w:hAnsi="Times New Roman"/>
          <w:sz w:val="24"/>
          <w:szCs w:val="24"/>
        </w:rPr>
        <w:t xml:space="preserve"> – вообще-то, мы сейчас знаем, да? – растёт тогда, когда ты допустил, поверил. Слегка, получается, поверил. Но ты </w:t>
      </w:r>
      <w:r>
        <w:rPr>
          <w:rFonts w:cs="Times New Roman" w:ascii="Times New Roman" w:hAnsi="Times New Roman"/>
          <w:b/>
          <w:i/>
          <w:sz w:val="24"/>
          <w:szCs w:val="24"/>
        </w:rPr>
        <w:t xml:space="preserve">потом </w:t>
      </w:r>
      <w:r>
        <w:rPr>
          <w:rFonts w:cs="Times New Roman" w:ascii="Times New Roman" w:hAnsi="Times New Roman"/>
          <w:sz w:val="24"/>
          <w:szCs w:val="24"/>
        </w:rPr>
        <w:t xml:space="preserve">нашёл </w:t>
      </w:r>
      <w:r>
        <w:rPr>
          <w:rFonts w:cs="Times New Roman" w:ascii="Times New Roman" w:hAnsi="Times New Roman"/>
          <w:b/>
          <w:i/>
          <w:sz w:val="24"/>
          <w:szCs w:val="24"/>
        </w:rPr>
        <w:t>знания</w:t>
      </w:r>
      <w:r>
        <w:rPr>
          <w:rFonts w:cs="Times New Roman" w:ascii="Times New Roman" w:hAnsi="Times New Roman"/>
          <w:sz w:val="24"/>
          <w:szCs w:val="24"/>
        </w:rPr>
        <w:t xml:space="preserve">, которые доказывают, обосновывают, что </w:t>
      </w:r>
      <w:r>
        <w:rPr>
          <w:rFonts w:cs="Times New Roman" w:ascii="Times New Roman" w:hAnsi="Times New Roman"/>
          <w:b/>
          <w:i/>
          <w:sz w:val="24"/>
          <w:szCs w:val="24"/>
        </w:rPr>
        <w:t>есть то, во что ты поверил</w:t>
      </w:r>
      <w:r>
        <w:rPr>
          <w:rFonts w:cs="Times New Roman" w:ascii="Times New Roman" w:hAnsi="Times New Roman"/>
          <w:sz w:val="24"/>
          <w:szCs w:val="24"/>
        </w:rPr>
        <w:t xml:space="preserve">. Это вот так строится, это вот так работает; это вот тот мир, который проявился для тебя. Тогда вера, тогда вера укрепляется. Тогда вера укрепляется на этом горизонте знаниями твоими, и ты дальше следующую веру отстраиваешь. Допускаешь следующие какие-то варианты мира и начинаешь также их познавать. Тогда вера крепкая, устойчивая. </w:t>
      </w:r>
      <w:r>
        <w:rPr>
          <w:rFonts w:cs="Times New Roman" w:ascii="Times New Roman" w:hAnsi="Times New Roman"/>
          <w:b/>
          <w:i/>
          <w:sz w:val="24"/>
          <w:szCs w:val="24"/>
        </w:rPr>
        <w:t>Что проблемою стало в религии? Верю, но не</w:t>
      </w:r>
      <w:r>
        <w:rPr>
          <w:rFonts w:cs="Times New Roman" w:ascii="Times New Roman" w:hAnsi="Times New Roman"/>
          <w:sz w:val="24"/>
          <w:szCs w:val="24"/>
        </w:rPr>
        <w:t xml:space="preserve"> </w:t>
      </w:r>
      <w:r>
        <w:rPr>
          <w:rFonts w:cs="Times New Roman" w:ascii="Times New Roman" w:hAnsi="Times New Roman"/>
          <w:b/>
          <w:i/>
          <w:sz w:val="24"/>
          <w:szCs w:val="24"/>
        </w:rPr>
        <w:t>доказываю</w:t>
      </w:r>
      <w:r>
        <w:rPr>
          <w:rFonts w:cs="Times New Roman" w:ascii="Times New Roman" w:hAnsi="Times New Roman"/>
          <w:sz w:val="24"/>
          <w:szCs w:val="24"/>
        </w:rPr>
        <w:t xml:space="preserve">. «Тебе сказано? Вот так и действуй!» А почему так – извините! – тебе не дано знать, ибо ты – раб божий. Значит, эта вся система отстроена на том, что есть кто-то, власть имущие. В церкви это сейчас очень ярко проявлено! Вот. И есть все нижестоящие, так называемые, «быдло» – рабы божьи, которые попой кверху должны стоять и тебе подчиняться. И исполнять то, что ты сказал.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говорю жёстко, конечно. А это всё красиво вот так обставляется: все граждане, миряне, да? Не каждый священник так жёстко относится к людям, но очень большой процент здесь именно такой. Я уж со священниками наобщалась. Увидели? Очень большой! За всю жизнь двоих встречала, которые по-настоящему служили людям. И они ушли, один из них – точно ушёл из этого служения, вот. Потому что говорит: «Я не могу. Там такая бюрократия! Больше, чем вот здесь, в миру». Это мы не знаем этого всего. Да. Ну не может быть человечность вот этого, настоящая, отстроенная в таких отношениях! Это, фактически, отношения Духа. Не буду говорить дальше, как это называется.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2" w:name="__RefHeading___Toc45362023"/>
      <w:bookmarkEnd w:id="42"/>
      <w:r>
        <w:rPr>
          <w:rFonts w:cs="Times New Roman" w:ascii="Times New Roman" w:hAnsi="Times New Roman"/>
          <w:b/>
          <w:sz w:val="24"/>
          <w:szCs w:val="24"/>
        </w:rPr>
        <w:t>Как человек воссоединялся с Отцо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льше. Человек воссоединялся с Отцом наукой, познавая материю, законы, которые отцовские, да? Человек воссоединялся с Отцом искусством, познавая, открывая </w:t>
      </w:r>
      <w:r>
        <w:rPr>
          <w:rFonts w:cs="Times New Roman" w:ascii="Times New Roman" w:hAnsi="Times New Roman"/>
          <w:spacing w:val="20"/>
          <w:sz w:val="24"/>
          <w:szCs w:val="24"/>
        </w:rPr>
        <w:t>образы мира</w:t>
      </w:r>
      <w:r>
        <w:rPr>
          <w:rFonts w:cs="Times New Roman" w:ascii="Times New Roman" w:hAnsi="Times New Roman"/>
          <w:sz w:val="24"/>
          <w:szCs w:val="24"/>
        </w:rPr>
        <w:t>: и человека, и внешние образы и так далее. Вот через образы входим в Отца. Человек познавал Отца – чем вы говор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зотери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зотерикой. Но здесь что-то на грани религии. Когда-то очень давно была тема. Помните, у нас были глобусы, и был третий отдел. К третьему отделу относились все глобусы, не только человеческие. И вот второй глобус – демоны. Форма жизни – ни плохо, ни хорошо, да? Эти, с точки зрения третьего отдела, как отдела любви, занимались магией. Третий глобус – человеческий, с точки зрения третьего отдела, занимались религиями. А четвёртый глобус – ангельский – животное солнечное, да? – с точки зрения этого третьего отдела, занимались эзотерикой. Поэтому это одна стезя. Увидели? Это стандарт 5-й ра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сто вот это всё вспоминаю, чтобы нам понять, где, что, как это у Отца определено. Было хотя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вы узнали, что ангелы занимались эзотерикой? У меня был ангельский глобу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немножко друг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хо. Можно я объясн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и четыре формы жизни на Планете, развиваемые Планетой. Сейчас – вот самое главное – это вот человечество выходит вперёд, как выразитель четвёртого царства. А в 5-й расе было большое количество животных форм, но не только наших, планетарных, а других космических масштабов: Солнечной системы, Галактики, Метагалактики даже. Это разумные существа, но принцип человечности там минимальный, вернее, он отсутствует. Там другие задачи у этого царства животных. И на Планете собрались несколько вариантов животных форм жизни. Это омарные, вот это вот всё первичное такое состояние водоплавающих. Потом демонские – это разумные животные, ну, не надо объяснять, да? Вот эти вот. Это падшее человечество аж предыдущей эпохи. Вот. И ангельские – это жители Солнечной системы, животная форма жизни, да? Вот у них, посмотрите, у них там даже в мифах у них тела – какие? Птички, в основном,  которые фиксировались для жизни на Планете. Человечество было третьим глобусом. Но для человека ангелы были вышестоящей по материи формой жизни. То есть какое-то управление материей они осваивали глубже, но человечности не хвата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знаем: ангелы тёмные, ангелы светлые. Кто-то помогал, взаимодействовал. Животные тоже добро проявляют, в своём смысле. В том, что ухаживают за своими детьми, допустим, и так далее. Вот, есть злобные животные, это всё норма для того царства.  И также и ангелы делились. Поэтому, когда человек внутренне взаимодействовал с этой формой жизни, внешне видеть нечем было, у нас биология не приспособлена на это. Они чувствовали, что есть другие существа. Ангел-хранитель, помните? Но верили в то, что есть какой-то другой мир. Это вот, формировало внутренний мир, соответственно. Верили, что есть более высокие формы жизни. И вот эта вера, тяга к более-более высокому, когда ты не напрямую с Отцом, а постепенно материальные формы жизни постигаешь собою. Вот это как раз животная иерархия, или иерархия Духа. «Животная» не будем называть, а Иерархия Духа – это галактический принцип жизни. И для нас эти животные открывали не мир Бога и Отца, вот того Источника нашей жизни, а мир материальный, но вышестоящ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3" w:name="__RefHeading___Toc45362024"/>
      <w:bookmarkEnd w:id="43"/>
      <w:r>
        <w:rPr>
          <w:rFonts w:cs="Times New Roman" w:ascii="Times New Roman" w:hAnsi="Times New Roman"/>
          <w:b/>
          <w:sz w:val="24"/>
          <w:szCs w:val="24"/>
        </w:rPr>
        <w:t>Проблемы эзотерик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фактически то, куда пыталась войти эзотерика, но, не научно обосновывая. То есть, опираясь на субъективные ощущения, чувства. Когда ты чувствуешь, когда ты веришь, когда какие-то накопленные знания субъективные ты передаёшь друг от друга. Но объективного материального обоснования, доказательства не существовало. Плюс ещё были перевирания, то есть на этом горизонте, но это вот просто так примите,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ом в Солнечную систему развивались Посвящённые, но по-человечески идя, человеческим путём. И когда Посвящённые накапливали какие-то знания, для Посвящённого они подтверждались объективно, Учителями, например. А люди, не имея Посвящений, трактовали по-своему. И это ещё один из источников эзотерики: когда знания Посвящённых необоснованно, а потом с разными интерпретациями передавались из уст в уста и становились собственно тайными знаниями, эзотерическими. Увидели? Вот это всё вот так сходится, эзотерика на горизонте бывшего ангельского глобуса. Он же на будди жил, ангельский глобус. Это то начало тонкого мира… Нет, это начало физического мира Солнечной системы. Не тонкого – физического мира Солнечной системы.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эзотерика – это набор тайных знаний, или тайные знания, которые не несут объективного доказательства</w:t>
      </w:r>
      <w:r>
        <w:rPr>
          <w:rFonts w:cs="Times New Roman" w:ascii="Times New Roman" w:hAnsi="Times New Roman"/>
          <w:sz w:val="24"/>
          <w:szCs w:val="24"/>
        </w:rPr>
        <w:t xml:space="preserve">. И там что-то ценное можно взять: ценное, что совпадает с истиной, но не обосновано. Но человек, по идее, должен для себя обосновать то, что там говорится. Ну, например, чакральное строение человека. Оно есть, оно было такое. Например, к эзотерике, к этим знаниям относят те же эфирные системы человека. Акупунктурная медицина сейчас на это опирается и постепенно так всё это материализует и обосновывает. Но это было раньше не доказуемо! Это сейчас на практике это всё доказано, и то, не научно доказано. Можно сказать статистически опытно, что такая возможность помогать человеку есть, и всё. Но не сама система обоснован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всё накапливалось как знания, передавалось из уст в уста, и люди, не посвящённые, пытались это принять, заниматься. Но на самом деле это далеко не вело. Это уводило, очень часто уводило в иллюзию. Ну, например, жизнь после смерти. Ну, например, господин Моуди, написав свою книгу такую одноимённую, да, он, фактически, статистически доказал, что есть жизнь после смерти. У нас медицина это не приним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н медик, а основывался на пониман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дицина не принимает! Я знаю, я работала. Я ж в реанимации работала! Я работала с реаниматологами и взрослыми, и детскими более старших возрастов. И они, как один, все имеют опыт видения эфирных двойников после умирания людей. Как один! Рассказывают, что одна девочка даже жила какое-то время в реанимации, ходила по палатам, пока, в общем-то, священника не пригласили: ну, Душа не могла выйти. Вера есть – доказательств нет, вот так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ая тема животрепещущ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ужно как раз всё затронуть животрепещущее во внутреннем мир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м нужно увидеть ещё, что любая эзотерика, как тайные знания, опять же только для тех, кто, ну, для узкого круга, да. А соответственно, раз Отец пришёл для всех, то любая эзотерика, основывающаяся именно на тайных знаниях, на ашрамах и так далее, и так далее.  На воспитании Посвящённого, но опять же, не для всех,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зотерика не воспитывает Посвящённого, запомните это раз и навсе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о пытается, по крайней мер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иллюзия. Если она пытается, это иллюз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 посвящённых, о глобусах – это же тоже там напис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ные растятся Учителями, обучаясь на Луче, то есть в Иерархии. А это, извините, Отцовская Организ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осто я говорю о том, что мы в принципе начали об этом, об эзотерике говорить, после того как Блаватская развернула, там, “Тайную доктрину “и другие публикации. То есть, всё время до этого, это было именно, где ашр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ша интерпретация, и я не соглашусь. Блаватская Ученицей была, она писала не об эзотерике. Она писала об отношениях Учеников с Учителями и о Мире Посвящённы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Тайная доктри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же самое, это </w:t>
      </w:r>
      <w:r>
        <w:rPr>
          <w:rFonts w:cs="Times New Roman" w:ascii="Times New Roman" w:hAnsi="Times New Roman"/>
          <w:b/>
          <w:sz w:val="24"/>
          <w:szCs w:val="24"/>
        </w:rPr>
        <w:t>не</w:t>
      </w:r>
      <w:r>
        <w:rPr>
          <w:rFonts w:cs="Times New Roman" w:ascii="Times New Roman" w:hAnsi="Times New Roman"/>
          <w:sz w:val="24"/>
          <w:szCs w:val="24"/>
        </w:rPr>
        <w:t xml:space="preserve"> эзотерика! Это труд Ученика, и это большая разни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м просто как раз берутся старые, старинные из книг знания и трактую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А вы увидьте, что эзотерики берут от Посвящённых эти знания не по Праву, не имея Посвящений! Трактуют, смешивают это, как попало, и получают якобы эзотерику, уч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сейчас не про тех, кто называется эзотериками. Я говорю, допустим, о Блаватской, что она первая, которая развернула это всё в Огне. Значит, таким образом закончилось тайна и эзотер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не первая, это раз!  Она не первая, и, несмотря на то, что её может быть «эзотеричкой» называли, 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b/>
          <w:i/>
          <w:sz w:val="24"/>
          <w:szCs w:val="24"/>
        </w:rPr>
        <w:t>Эзотеричность</w:t>
      </w:r>
      <w:r>
        <w:rPr>
          <w:rFonts w:cs="Times New Roman" w:ascii="Times New Roman" w:hAnsi="Times New Roman"/>
          <w:i/>
          <w:sz w:val="24"/>
          <w:szCs w:val="24"/>
        </w:rPr>
        <w:t>! Эзотеричность с ней закончилась, как тайные знания. Эзотерика – это тайные знания. Эзотер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закончилась, потому, что было ещё много знаний, которые остались тайны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нтарова писала тоже, т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тарова! А Рери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и вместе занимались. Рерих-то после была, значит, Блаватская была д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ну!  А Алиса Бейли, куда вы её 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у, Бейли, она вместе с Блаватской была в одно врем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одно время, но они мало пересекались.  Они имели разные Посвящения, разных Учителей вообщ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любом случае, это как раз отсюда, это как раз пласт, когда эзотерика перестала быть тайн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ченичество в целом называется. Давайте вывод сделаем и определим, что такое эзотерика и что такое ученичество в пятой рас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Ученичество предполагало реальные взаимодействия с Иерархией, как Организацией Дома</w:t>
      </w:r>
      <w:r>
        <w:rPr>
          <w:rFonts w:cs="Times New Roman" w:ascii="Times New Roman" w:hAnsi="Times New Roman"/>
          <w:sz w:val="24"/>
          <w:szCs w:val="24"/>
        </w:rPr>
        <w:t xml:space="preserve"> </w:t>
      </w:r>
      <w:r>
        <w:rPr>
          <w:rFonts w:cs="Times New Roman" w:ascii="Times New Roman" w:hAnsi="Times New Roman"/>
          <w:b/>
          <w:sz w:val="24"/>
          <w:szCs w:val="24"/>
        </w:rPr>
        <w:t>Отца по праву</w:t>
      </w:r>
      <w:r>
        <w:rPr>
          <w:rFonts w:cs="Times New Roman" w:ascii="Times New Roman" w:hAnsi="Times New Roman"/>
          <w:sz w:val="24"/>
          <w:szCs w:val="24"/>
        </w:rPr>
        <w:t>. А права определяли Посвящения с Правами – там без созидания, просто Правами были.  А эзотерика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Без Иерарх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е предполагала обязательное участие в Иерарх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трактов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хотели – трактовали. Это человеческая свободная организация, это их право организовывать и говорить, что попало. А наша задача, если мы всё-таки мудрыми должны быть. А Посвящённые должны уметь различать, а </w:t>
      </w:r>
      <w:r>
        <w:rPr>
          <w:rFonts w:cs="Times New Roman" w:ascii="Times New Roman" w:hAnsi="Times New Roman"/>
          <w:b/>
          <w:sz w:val="24"/>
          <w:szCs w:val="24"/>
        </w:rPr>
        <w:t>мудрость – это начинается с различения</w:t>
      </w:r>
      <w:r>
        <w:rPr>
          <w:rFonts w:cs="Times New Roman" w:ascii="Times New Roman" w:hAnsi="Times New Roman"/>
          <w:sz w:val="24"/>
          <w:szCs w:val="24"/>
        </w:rPr>
        <w:t xml:space="preserve">, да. То мы должны различать эти вещи и не путаться в ни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ченичество оно всё же, в смысле, Иерархия вместе с ученичеством относилось к другому отдел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 другому! А в человечестве эзотерика бы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они тоже шли путём воссоединённости с этим или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Ашрамах же получали посвящ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ытались! Понимаете, у эзотериков очень мало об Отц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ет, я не про эзотериков, а </w:t>
      </w:r>
      <w:r>
        <w:rPr>
          <w:rFonts w:cs="Times New Roman" w:ascii="Times New Roman" w:hAnsi="Times New Roman"/>
          <w:b/>
          <w:i/>
          <w:sz w:val="24"/>
          <w:szCs w:val="24"/>
        </w:rPr>
        <w:t>про учеников</w:t>
      </w:r>
      <w:r>
        <w:rPr>
          <w:rFonts w:cs="Times New Roman" w:ascii="Times New Roman" w:hAnsi="Times New Roman"/>
          <w:i/>
          <w:sz w:val="24"/>
          <w:szCs w:val="24"/>
        </w:rPr>
        <w:t xml:space="preserve">. </w:t>
      </w:r>
      <w:r>
        <w:rPr>
          <w:rFonts w:cs="Times New Roman" w:ascii="Times New Roman" w:hAnsi="Times New Roman"/>
          <w:b/>
          <w:i/>
          <w:sz w:val="24"/>
          <w:szCs w:val="24"/>
        </w:rPr>
        <w:t xml:space="preserve">Не было же напрямую у учеников взаимодействия с Отцом.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 было, на тот момент невозможно было: материя выше Духа не развивала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ни шли путём воссоединён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шли путём воссоединенности… Подожди, воссоединён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ет, там другой принцип.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Они шли путём служения и исполнения поручений.</w:t>
      </w:r>
      <w:r>
        <w:rPr>
          <w:rFonts w:cs="Times New Roman" w:ascii="Times New Roman" w:hAnsi="Times New Roman"/>
          <w:sz w:val="24"/>
          <w:szCs w:val="24"/>
        </w:rPr>
        <w:t xml:space="preserve"> Конкретных поручений – это не воссоединённость. </w:t>
      </w:r>
      <w:r>
        <w:rPr>
          <w:rFonts w:cs="Times New Roman" w:ascii="Times New Roman" w:hAnsi="Times New Roman"/>
          <w:b/>
          <w:sz w:val="24"/>
          <w:szCs w:val="24"/>
        </w:rPr>
        <w:t>Это уже действие в этой воссоединённости</w:t>
      </w:r>
      <w:r>
        <w:rPr>
          <w:rFonts w:cs="Times New Roman" w:ascii="Times New Roman" w:hAnsi="Times New Roman"/>
          <w:sz w:val="24"/>
          <w:szCs w:val="24"/>
        </w:rPr>
        <w:t xml:space="preserve">.  И вопрос в том, что там не так, как мы сейчас, рассматривались отношения с Отцом. Там на первом месте была Иерархия, знаете почему? Потому что три отдела, Иерархия и Дом Отца были разобщен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на «соображалку» вам: почему они были разобще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 Отца выражал Волю Отца, парадигмы разные складывал для развития Планеты. Иерархия формировала специалистов, допустим. Развивала материю: семь Лучей, семь Планов на Планете. А Третий отдел занимался человечеством, развивал всё человечество. И они были разобщены. И жили Любовью. Иерархия – Мудростью, выражала мудрость вокру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их ещё не было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молодцы! Только Огонь и Синтез – то, что напрямую есмь Отец, Огонь Поядающий, да – могли синтезировать эти Организации в целое. А раньше это было невозможно. И поэтому Ученики казались какими-то «особистыми» людьми. А Дом Отца, он вообще был непонятно где и непонятно какой. И проникнуть в него просто нечем было! Увидели?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скрывали? Позицию внутреннего мира старого, человеческ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Третий отдел из глобусов состоя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 занимался глобусами, формами жизни, четырьмя. Сейчас одна главная форма жизни – человеческая, да. И глобусов нет! И это не отменяет царства, как виды жизни. А глобусы – это не царства. Это совсем разные вещи. И совсем другая организация живых существ сейчас везде!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вопрос вам, как посвящённым. «На засыпку», </w:t>
      </w:r>
      <w:r>
        <w:rPr>
          <w:rFonts w:cs="Times New Roman" w:ascii="Times New Roman" w:hAnsi="Times New Roman"/>
          <w:b/>
          <w:sz w:val="24"/>
          <w:szCs w:val="24"/>
        </w:rPr>
        <w:t>прямо поручение, маленькое задание:</w:t>
      </w:r>
      <w:r>
        <w:rPr>
          <w:rFonts w:cs="Times New Roman" w:ascii="Times New Roman" w:hAnsi="Times New Roman"/>
          <w:sz w:val="24"/>
          <w:szCs w:val="24"/>
        </w:rPr>
        <w:t xml:space="preserve"> </w:t>
      </w:r>
      <w:r>
        <w:rPr>
          <w:rFonts w:cs="Times New Roman" w:ascii="Times New Roman" w:hAnsi="Times New Roman"/>
          <w:b/>
          <w:sz w:val="24"/>
          <w:szCs w:val="24"/>
        </w:rPr>
        <w:t>развенчать</w:t>
      </w:r>
      <w:r>
        <w:rPr>
          <w:rFonts w:cs="Times New Roman" w:ascii="Times New Roman" w:hAnsi="Times New Roman"/>
          <w:sz w:val="24"/>
          <w:szCs w:val="24"/>
        </w:rPr>
        <w:t xml:space="preserve"> некоторые </w:t>
      </w:r>
      <w:r>
        <w:rPr>
          <w:rFonts w:cs="Times New Roman" w:ascii="Times New Roman" w:hAnsi="Times New Roman"/>
          <w:b/>
          <w:sz w:val="24"/>
          <w:szCs w:val="24"/>
        </w:rPr>
        <w:t>установки внутреннего мира</w:t>
      </w:r>
      <w:r>
        <w:rPr>
          <w:rFonts w:cs="Times New Roman" w:ascii="Times New Roman" w:hAnsi="Times New Roman"/>
          <w:sz w:val="24"/>
          <w:szCs w:val="24"/>
        </w:rPr>
        <w:t xml:space="preserve">. </w:t>
      </w:r>
      <w:r>
        <w:rPr>
          <w:rFonts w:cs="Times New Roman" w:ascii="Times New Roman" w:hAnsi="Times New Roman"/>
          <w:b/>
          <w:sz w:val="24"/>
          <w:szCs w:val="24"/>
        </w:rPr>
        <w:t>Религиозность, в чём она проявляется?</w:t>
      </w:r>
      <w:r>
        <w:rPr>
          <w:rFonts w:cs="Times New Roman" w:ascii="Times New Roman" w:hAnsi="Times New Roman"/>
          <w:sz w:val="24"/>
          <w:szCs w:val="24"/>
        </w:rPr>
        <w:t xml:space="preserve"> Описать, можно мозговым штурмом, да? Вот. И объяснить, почему это теряет силу. Сами себе докажите! Я вам передала то, что Владыка сказал. Мало ли чего я тут наговорила! Попробуйте сами порассуждать и прийти к какому-то вывод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рактическое зад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Вот что мне приходит, что религиозность была основана на том, что есть пастор, паства. Опять, это группы: один человек вещает, остальные слушаются и применяют в действии. Так как сейчас Метагалактика нацелена на каждого, то получается, мы каждый сам себе и ученик, и учитель. Нужно в себе это взрастить, то есть, и ученика и учителя, это такой симбиоз внутри себя. То есть, уже вот эта общность, она просто не работает, поэтому сейчас да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ность другая теперь бу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Да, вот мы говорим про… В связи с коронавирусом даже священники сказали, сделать символично: дома яички окрасить. То есть самому всё сделать, сам себе священник,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нечно, прикол-то какой классный! Да, да. Совершенно верно. Я просто чуть-чуть добавлю. Совершенно правильная позиция увидена была, да, что принцип религиозности основан на чём? Есть главный – здесь же рядом с тобой физически даже, да? Есть те, кто за ними идут, слушаются. И попробуй ослушаться! Вот. А этот принцип – какой, на чём он основан в материи?  Дело не в царствах, это принцип Духа. </w:t>
      </w:r>
      <w:r>
        <w:rPr>
          <w:rFonts w:cs="Times New Roman" w:ascii="Times New Roman" w:hAnsi="Times New Roman"/>
          <w:b/>
          <w:sz w:val="24"/>
          <w:szCs w:val="24"/>
        </w:rPr>
        <w:t>Это принцип жизни Духом</w:t>
      </w:r>
      <w:r>
        <w:rPr>
          <w:rFonts w:cs="Times New Roman" w:ascii="Times New Roman" w:hAnsi="Times New Roman"/>
          <w:sz w:val="24"/>
          <w:szCs w:val="24"/>
        </w:rPr>
        <w:t>. Вот нам нужно самое главное во всем вид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организация материи только Духом и не выше. А есть организация материи Огнём, из которого новый Дух каждый раз выявляется, чтобы реализовать материю. Это совершенно разные системы материи – троичная и четверичная.  Это совершенно разные архетипы материи. Третий архетип и четвёртый. Это минимум мы сейчас четвёртым архетипом начинаем жить, когда в материи есть четыре базовые субстанции и Огонь в том числе. </w:t>
      </w:r>
      <w:r>
        <w:rPr>
          <w:rFonts w:cs="Times New Roman" w:ascii="Times New Roman" w:hAnsi="Times New Roman"/>
          <w:b/>
          <w:sz w:val="24"/>
          <w:szCs w:val="24"/>
        </w:rPr>
        <w:t xml:space="preserve">А Огонь – это зажигалка свободная, прямая, субстанция от Отца, получается.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4" w:name="__RefHeading___Toc45362025"/>
      <w:bookmarkEnd w:id="44"/>
      <w:r>
        <w:rPr>
          <w:rFonts w:cs="Times New Roman" w:ascii="Times New Roman" w:hAnsi="Times New Roman"/>
          <w:b/>
          <w:sz w:val="24"/>
          <w:szCs w:val="24"/>
        </w:rPr>
        <w:t>Принцип жизни Огнём</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проецировать на отношения вот, команд, обществ человеческих и каждого в этом, да, то здесь работает закон: один на один перед Отцом каждый сотворяется неповторимым ракурсом, да. Но благодаря Огню мы все, в общем-то, объединяемся, но мы едины в Отце Огнём, а не Духом уже. И вот эти родовые отношения, когда ты обязан зависеть от рода, они все теперь будут постепенно уходить и уже уходят. Увидели. И тогда каждый Человек себя позиционирует не в обществе, зависимом от руководителя. А свободным человеком, который своей свободой воли приходит в команду и разворачивает деятельность и совместную, но реализующую личные потенциалы. Это большая разница вообще-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уководитель, у него свои функциональные обязанности объединить, но не доминировать над каждым.  Это большая разница! Это вот по этому принципу строится команда Подразделений.  Вот у нас Кира кто?  Руководитель вроде бы Дома с точки зрения 5-ой расы, да. А некоторые так и говорят: «Я ей подчиняюсь». Зависимость Духом. Нафиг ей нужна зависимость тобой? Понимаете, зачем тебе эта зависимость нужна?  Зависимость, когда ты не можешь без неё чего-то сделать. Да, но взаимодействуй свободно, но не завися! Вот в чём вопро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е служим не у Киры, мы служим у Отца вообще-то. Понимаете разницу? И все это внешне понимают, а вот, извините, вот автоматика иногда срабатывает. Да? Сесть вот так вот, послушаться. «Исполнить то, что сказал начальник», - это вот тот старый принцип во внутреннем мире значит сидит. И вот вопрос в том, что мы сейчас будем говорить много, эти темы сейчас будут разворачиваться, и они очень актуальные,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прос открытости каждого: воспринимаете тему? Можно формально послушать, согласиться, принять вроде бы. Это вот, когда вера без доказательств. А доказательства, они Практикой добываются. И вот пока ты не начнёшь по жизни действовать новыми параметрами, да вот: свободным человеком, напрямую с Отцом взаимодействовать, личность свою, индивидуальность развивать. И свободно так же общаться с другими людьми, да. Вот это и есть, кстати, золотой век. Вот, ты же не поймёшь эту разницу.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лучается это память и привычка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да. И вот этот вот старый Дух, его нельзя просто так выкинуть. Вы жить должны, да (</w:t>
      </w:r>
      <w:r>
        <w:rPr>
          <w:rFonts w:cs="Times New Roman" w:ascii="Times New Roman" w:hAnsi="Times New Roman"/>
          <w:i/>
          <w:sz w:val="24"/>
          <w:szCs w:val="24"/>
        </w:rPr>
        <w:t>смеётся</w:t>
      </w:r>
      <w:r>
        <w:rPr>
          <w:rFonts w:cs="Times New Roman" w:ascii="Times New Roman" w:hAnsi="Times New Roman"/>
          <w:sz w:val="24"/>
          <w:szCs w:val="24"/>
        </w:rPr>
        <w:t>). Вот, только переделать его. А переделать – это личным опытом. А если ты будешь повторять за кем-то, это не твой личный опыт. Это вообще будет безрезультативное действие. Ты будешь себя только зашлаковывать чьими-то опытами.  Это тоже неправильно.  Вот вопрос, что такое настоящее действие, это ещё нужно будет тему развернуть. Увидели?  Ну, что, всковырну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Можно ещё добавить к этому, что воссоединённость предполагает больше внешнее взаимодействие с Отцом, то есть там не обязательно погружённость в Отца, не обязательно вникнов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ам есть и глубокая внутренняя воссоединённость.  В эпоху Духа некоторые молящиеся проникались Волей и Духом Отца, получая Благодать от него.  Поэтому у в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этому они шли дальше, мне кажется, они шли 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факт. Не факт, не всегда! То есть получается, что в эпоху Духа был внутренний мир, было действие внутренним миром, взаимодействие даже с Отцом. Это вот старцы, святые, например, да, которые настолько глубоко проникались Благодатью, импульсом от Отца, что они этим очень сильно преображались и становились в какой-то степени цельные. Но это всё в пределах материи Духа. Энергия, Свет, Дух. А вот этой свободы, индивидуальности – вот этого не хватает там.  А здесь это сейчас получает развитие.  Есть на всё эти услов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ы говоришь о том, что наработано по факту, да.  А мы говорим о тех принципах, которые несла та эпоха. А то, как это исполнялось, это уже второй вопрос. То есть внешний, внутренний мир был у Человека. И он мог входить во взаимодействие с Отцом опосредовано, через внешнюю среду не Огнём, а Волей его. Вот. Но не все люди это достигали, исполняли. Кстати, как и сейчас. То есть, это разные темы: что несёт Эпоха и Отец закладывает изначально – и что исполняет человеч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пример с политикой Партии: что Отец подразумевает Партией – и что у нас сейчас подразумевается, как это потом исполняется. Помните закон? «Трагедия бывает единожды, в первый раз». Это вот туда, в ту тему, не совсем, но в ту тему. Увидели?  Или допустим, жизнь Иисуса. Она на самом деле – как жизнь будущего Учителя, очень глубока, многосмысленна была, разновариативна, потому что он несколько материй выражал. А трактовки этой жизни на совести людей, на совести его учеников.  Каждый трактует, как может. Вон в Индии всех этих трактовок полным-полно! Упанишады, кажется. Увидели? Так что эти вещи надо различ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сё, с внутренним миром той эпохи завершили, мы его всковырнули. И нам на этих смыслах нужно сложить внутренний мир Человека, но ещё и Посвящённого, глубже, да. На чём основывается внутренний мир Человека сейч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но чуть-чуть добав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т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По эзотерикам: у них нет практикования.  То есть они изучают труды, возможности, трактовки там, тех же Упанишад. Но у них нет практики. Вот на чём наша – эта практическая философия. То есть, там мы говорим об ИВДИВО- развития, 16-ти практиках и так далее и вариативность этого своим собственным опы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замен отсутствия практик, взамен голой информативности, причём не всегда истинной. Ладно. Хорошо. Тогда получается, на чём основывается Мир Человека сейчас?</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5" w:name="__RefHeading___Toc45362026"/>
      <w:bookmarkEnd w:id="45"/>
      <w:r>
        <w:rPr>
          <w:rFonts w:cs="Times New Roman" w:ascii="Times New Roman" w:hAnsi="Times New Roman"/>
          <w:b/>
          <w:sz w:val="24"/>
          <w:szCs w:val="24"/>
        </w:rPr>
        <w:t>На чём основывается Мир Человека сейчас</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а взаимодействии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нутри происходит. Чем это потом реализуется, даже во внутреннем мир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олжно быть, то есть, как бы заложено. Мы берём сейчас людей, котор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люд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Которые вдалеке или вообще, люб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люди, современные, которые встраиваются вот в этот мир, во все эти ситуации с коронавирусом, экономические, финансовые, кризисы – вот во всём этом перестраиваются. Это молодёжь, которая уже многочастная и не помнит все эти религиозные каноны в этой жизни, да. А, ну, люди пожилые ещё вот живут внутренним миром прошлым. Но это право такое – не трогаем!  Мы говорим о тех людях, о человечестве, которое формируется уже сейчас в иных условиях. Это Дом Отца напрямую. И материя этого Дома Отца – Метагалактика, Метагалактическая 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w:t>
      </w:r>
      <w:r>
        <w:rPr>
          <w:rFonts w:cs="Times New Roman" w:ascii="Times New Roman" w:hAnsi="Times New Roman"/>
          <w:b/>
          <w:sz w:val="24"/>
          <w:szCs w:val="24"/>
        </w:rPr>
        <w:t>где основания для Веры?</w:t>
      </w:r>
      <w:r>
        <w:rPr>
          <w:rFonts w:cs="Times New Roman" w:ascii="Times New Roman" w:hAnsi="Times New Roman"/>
          <w:sz w:val="24"/>
          <w:szCs w:val="24"/>
        </w:rPr>
        <w:t xml:space="preserve"> Для внутренней. Вера, причём, это сейчас становится малой частью внутреннего мира Человека. На чём основывается и вера, и взгляд, и мировоззрение современного Человека, живущего вокруг уже или встраивающегося в Метагалакти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а развитии ча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маленький ракурс, ты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а знаниях и Вер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раньше были зн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у, сейчас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ет! Смотрите! Вы по-другому посмотри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воспринимает Отца естественно: ну, да, Источник всех возможностей. Ну, ещё есть конкретные действия Отца – там, знают, не знают, но оно есть. Вот. А Отец формирует собою каждого Человека. Что-то закладывает в Человека. Мы говорим «импульс Омеги», но это какая-то субстанция, она чем-то реализуется. Вот Внутренний Мир Отца, в нём пахтается не просто Огонь и Синтез. Там, Энергия, Свет, Дух, Огонь, да. А чем-то это реализуется, это как-то организуется. Что это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лан Синтеза, навер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Зако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е дум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иды организации материи, которые в Метагалакти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это не виды организации материи. Шире, глубже дум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Ещё раз повторите вопро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наделяет Человека Огнём, Синтезом, всеми субстанциями. И даёт ему параметры и стандарты, а затем внутри Человека начинает формироваться его Мир. Это не только 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мир это всё, практичес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ир нужно… Миры разные, ещё раз говорю!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чему у нас старый Мир рухнул? Потому что он по-другому был устроен, чем сейчас Новый Мир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чит, если раньше мир основывался, мы говорили, на религиях в основном, или религиозности, если ты непосредственно в этих организациях не участвовал. То есть, на допущении и не обязательно знаниях. Это вот, во многих областях это и присутствовало, то, даже в науке, кстати. И даже в философии. То сейчас на чём-то другом Новый Мир Человека должен быть отстро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Учении Синтеза.</w:t>
      </w:r>
      <w:r>
        <w:rPr>
          <w:color w:val="333333"/>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арадигме. Что такое Учение Синтеза? И что такое Парадигма? Хоть чуть-чуть можете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арадигма немножко вы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вчера вот говор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ажите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арадигма, развёртывает соб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ем она занимается, вопрос – что это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тие столпност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м она выражается. Раз-витие, это к глаголу. Вопрос, что это, по су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что охватывает пределы твоего мироздания, твоих возможностей в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изучение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изучение Человека. Парадигма не изучает, сразу говорю, категорически, н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мента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мы это различать буд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хорошо, осно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Н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Это </w:t>
      </w:r>
      <w:r>
        <w:rPr>
          <w:rFonts w:cs="Times New Roman" w:ascii="Times New Roman" w:hAnsi="Times New Roman"/>
          <w:i/>
          <w:sz w:val="24"/>
          <w:szCs w:val="24"/>
        </w:rPr>
        <w:t>всего во всём.  То есть, она развёртывается – основа всего во вс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снова это Частность, давайте так договоримся, не первый раз говорю. Мы очень чётко помним Стандарты, если говорим слово Основа – это Частность. Или, то глубокое, что в ней находится, это фундаментальность и вс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Хорошо, фундаментальности у нас. Парадигма Метагалактик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арадигма Человек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хо. Вы говорите о видах парадиг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я говорю, вначале, что такое, </w:t>
      </w:r>
      <w:r>
        <w:rPr>
          <w:rFonts w:cs="Times New Roman" w:ascii="Times New Roman" w:hAnsi="Times New Roman"/>
          <w:b/>
          <w:sz w:val="24"/>
          <w:szCs w:val="24"/>
        </w:rPr>
        <w:t>вообще, Парадигма</w:t>
      </w:r>
      <w:r>
        <w:rPr>
          <w:rFonts w:cs="Times New Roman" w:ascii="Times New Roman" w:hAnsi="Times New Roman"/>
          <w:sz w:val="24"/>
          <w:szCs w:val="24"/>
        </w:rPr>
        <w:t>? А потом уже она на виды разворачивается, это ж разница большая. И, по сути, минимум нужно определить, что такое Парадигма? Смотрим в Стандарты, вспоминаем вчерашний день. Где у нас встречается слово – Парадиг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ндартах Отца. Не в книжках. Книжки «Парадигмы», это уже результат следствия развития этой Парадиг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начит, это развёртывание Стандарта от Отц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имаешь, возьмём любое слово, это будет Стандартом. Да, это не специф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еализация Учения Синтеза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слово «реализация», здесь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еализация, это ведь доведение до осуществления. А Парадиг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лово – обоснование, навер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боснование Учением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боснованием занимается наука. Или философ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рактов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ктовка, это вообще узкое, свободно, так в полёте, да, как хочу, так и тракт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арадигма исходит из Учени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обор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оборот, из Учения Синтез.</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6" w:name="__RefHeading___Toc45362027"/>
      <w:bookmarkEnd w:id="46"/>
      <w:r>
        <w:rPr>
          <w:rFonts w:cs="Times New Roman" w:ascii="Times New Roman" w:hAnsi="Times New Roman"/>
          <w:b/>
          <w:sz w:val="24"/>
          <w:szCs w:val="24"/>
        </w:rPr>
        <w:t>Что такое Учение Синтез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тандартам Учение Синтеза – у к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Авата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у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У Изначально Вышестоящего Отца Изначально Вышестоящего Отца, Аватар-Ипостаси. Учение Синтеза там. Дальше. У изначально Вышестоящего Аватара Изначально Вышестоящего Отца, чт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к и Парадигмальный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дигмальный Синт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Стандар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w:t>
      </w:r>
      <w:r>
        <w:rPr>
          <w:rFonts w:cs="Times New Roman" w:ascii="Times New Roman" w:hAnsi="Times New Roman"/>
          <w:sz w:val="24"/>
          <w:szCs w:val="24"/>
        </w:rPr>
        <w:t xml:space="preserve"> </w:t>
      </w:r>
      <w:r>
        <w:rPr>
          <w:rFonts w:cs="Times New Roman" w:ascii="Times New Roman" w:hAnsi="Times New Roman"/>
          <w:i/>
          <w:sz w:val="24"/>
          <w:szCs w:val="24"/>
        </w:rPr>
        <w:t>ты можешь охватить своим Духом, масштабом стандарта вот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 Духом. Не Духом.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не Духом, Синтезом,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Стандартов соотнесите, что такое Учение Синтеза и Парадигма, и как они соотносятся между собою? Почти сказ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нутреннее – Учение Синтеза, внешнее – это Парадиг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нутреннее это Учение Синтеза. Как это ещё можно трактовать? Внутреннее по отношению к Парадигме, не обязательно у нас. Это есть уже, да? А должно быть, вот. То есть, Учение Синтеза – это то, что исходит </w:t>
      </w:r>
      <w:r>
        <w:rPr>
          <w:rFonts w:cs="Times New Roman" w:ascii="Times New Roman" w:hAnsi="Times New Roman"/>
          <w:b/>
          <w:sz w:val="24"/>
          <w:szCs w:val="24"/>
        </w:rPr>
        <w:t xml:space="preserve">от </w:t>
      </w:r>
      <w:r>
        <w:rPr>
          <w:rFonts w:cs="Times New Roman" w:ascii="Times New Roman" w:hAnsi="Times New Roman"/>
          <w:sz w:val="24"/>
          <w:szCs w:val="24"/>
        </w:rPr>
        <w:t>Изначально Вышестоящего Отца, не Аватар-Ипостаси, всего Отца в целом, вот. И как ещё можно назвать Учение Синтеза? Что это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бразо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бразование к Высшей Школе Синтеза, плюс наука образование это на 4-м горизонте. Вот учитесь чётко говорить Стандартами, иначе мы не отстроимся, вот. И, Учение Синтеза, это что? Если мы помним, что и в 5-й расе было Учение, только 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главное Учение на эпох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учение на эпоху. Самоучение – это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на что опирается твой Разу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ет. Причём </w:t>
      </w:r>
      <w:r>
        <w:rPr>
          <w:rFonts w:cs="Times New Roman" w:ascii="Times New Roman" w:hAnsi="Times New Roman"/>
          <w:b/>
          <w:sz w:val="24"/>
          <w:szCs w:val="24"/>
        </w:rPr>
        <w:t>ты</w:t>
      </w:r>
      <w:r>
        <w:rPr>
          <w:rFonts w:cs="Times New Roman" w:ascii="Times New Roman" w:hAnsi="Times New Roman"/>
          <w:sz w:val="24"/>
          <w:szCs w:val="24"/>
        </w:rPr>
        <w:t xml:space="preserve"> здесь? Если Отец даёт Уч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тец даёт, а 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тец даёт Д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ж говорим, что такое Учение,  а ты говоришь, что даёт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чение – это главное обосно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осно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что развивает Человека и вообще весь ми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ообще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сё разви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сть, это есть в Учении, правильно.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м само Учение, как-то нужно определи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это что? Что развивает.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строй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это ближе, но как-то вот не то слово. Оно только для материи подх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нструмент не скаж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с Домом связ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ом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устро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 как устроен, а как з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казать – как Дом устроен. Это уже близко, теплее. Учение Синтеза, да?</w:t>
      </w:r>
      <w:r>
        <w:rPr>
          <w:rFonts w:cs="Times New Roman" w:ascii="Times New Roman" w:hAnsi="Times New Roman"/>
          <w:i/>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тандарт, Стандарт жизни и действие Дом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а этими словами, не так простенько. На самом деле там </w:t>
      </w:r>
      <w:r>
        <w:rPr>
          <w:rFonts w:cs="Times New Roman" w:ascii="Times New Roman" w:hAnsi="Times New Roman"/>
          <w:b/>
          <w:sz w:val="24"/>
          <w:szCs w:val="24"/>
        </w:rPr>
        <w:t>точность</w:t>
      </w:r>
      <w:r>
        <w:rPr>
          <w:rFonts w:cs="Times New Roman" w:ascii="Times New Roman" w:hAnsi="Times New Roman"/>
          <w:sz w:val="24"/>
          <w:szCs w:val="24"/>
        </w:rPr>
        <w:t xml:space="preserve"> есть. Понимаете? А мы иногда зашориваемся всеми этими термина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щё думаем, что такое Уч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устроена жиз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т, это не Стандар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учит нас этой эпохой. Это записи Синтеза и Огня Отца. Это организованные этим Учением специфические эманации Отца, которыми он творит весь ИВДИВО и нас, и всю эту эпоху. Всю Октаву Быт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 с точки зрения субстанций охарактеризовать? Это прямой Синтез и Огонь Отца организованный специфически и организующий материю 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высшая трактовка, здесь с этим нужно работать. Но это более-менее, глубже и чётче показывает, что такое учить, учение. А потом это всё, что вы, правильно, наговорили – это устройство Мира, устройство Дома, устройство Материи здесь, здесь Части есть Человека, вот. Это всё темы Учения Синтеза. Есть? Вот! Ну, у нас Дом специализируется на Учении Синтеза, нам нужно уметь его выраж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организованные записи Синтеза и Огня Отца, которыми он творит Человека и окружающую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у эпох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 эту эпох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ак прос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Гениально прос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ебята, это и просто, но до этого нужно дойти. Иногда не просто, получается, дойти, да? Ну, я бытовым языком сказ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7" w:name="__RefHeading___Toc45362028"/>
      <w:r>
        <w:rPr>
          <w:rFonts w:cs="Times New Roman" w:ascii="Times New Roman" w:hAnsi="Times New Roman"/>
          <w:b/>
          <w:sz w:val="24"/>
          <w:szCs w:val="24"/>
        </w:rPr>
        <w:t>Что такое Парадигма</w:t>
      </w:r>
      <w:bookmarkEnd w:id="47"/>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Следующий шаг – Парадигма</w:t>
      </w:r>
      <w:r>
        <w:rPr>
          <w:rFonts w:cs="Times New Roman" w:ascii="Times New Roman" w:hAnsi="Times New Roman"/>
          <w:sz w:val="24"/>
          <w:szCs w:val="24"/>
        </w:rPr>
        <w:t xml:space="preserve">. Она у Аватара, на шаг ниже. Аватар – что являет? Прямую Волю Отца. А мы видим Парадигмальный Синтез, гд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Аватар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 Аватаров Синтеза, да? Ну, понятно, это когда от Аватар-Ипостаси уже начинается синтезирование новых Стандартов. Аватары Синтеза вырабатывают разные виды Синтеза. И вот, допустим, на следующем горизонте результатом принятия материей всей складывается Парадигмальный Синтез. То есть, получается – </w:t>
      </w:r>
      <w:r>
        <w:rPr>
          <w:rFonts w:cs="Times New Roman" w:ascii="Times New Roman" w:hAnsi="Times New Roman"/>
          <w:b/>
          <w:sz w:val="24"/>
          <w:szCs w:val="24"/>
        </w:rPr>
        <w:t>Парадигма, это то, что определено Отцом к реализации изучения Синтеза</w:t>
      </w:r>
      <w:r>
        <w:rPr>
          <w:rFonts w:cs="Times New Roman" w:ascii="Times New Roman" w:hAnsi="Times New Roman"/>
          <w:sz w:val="24"/>
          <w:szCs w:val="24"/>
        </w:rPr>
        <w:t xml:space="preserve">. Парадигма, это то, что определено, фактически </w:t>
      </w:r>
      <w:r>
        <w:rPr>
          <w:rFonts w:cs="Times New Roman" w:ascii="Times New Roman" w:hAnsi="Times New Roman"/>
          <w:b/>
          <w:sz w:val="24"/>
          <w:szCs w:val="24"/>
        </w:rPr>
        <w:t>это Воля Отца, записанная в Синтез и предназначенная для реализации в ИВДИВО. Не просто в материи, а в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юда дальше идёт философия с Философским Синтезом, а потом наука с Научным Синтезом. В 5-й расе мы знали только науку и философию. А «парадигма» -  слово было известно, но на самом деле, ни одной парадигмы в мире не существовало в 5-й расе по-настоящ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Я нашла один труд на страничку, даже меньше, чем на страничку. Несколько строк, учёный попытался сложить парадигму свою – во взгляде на мир, на человечество, вот, он описал какие-то положения, но это </w:t>
      </w:r>
      <w:r>
        <w:rPr>
          <w:rFonts w:cs="Times New Roman" w:ascii="Times New Roman" w:hAnsi="Times New Roman"/>
          <w:b/>
          <w:sz w:val="24"/>
          <w:szCs w:val="24"/>
        </w:rPr>
        <w:t xml:space="preserve">не </w:t>
      </w:r>
      <w:r>
        <w:rPr>
          <w:rFonts w:cs="Times New Roman" w:ascii="Times New Roman" w:hAnsi="Times New Roman"/>
          <w:sz w:val="24"/>
          <w:szCs w:val="24"/>
        </w:rPr>
        <w:t xml:space="preserve">Парадигма. Это, ну нижестоящее, это как философский концентрат, попытка выйти в Парадигму, вот. И когда называют какие-то вот учёные: «У нас парадигма такая-то, парадигма такая-то», - в чём проблема может быть? Я, вот, обобщил какие-то научные труды, и сложил на вот всю тему, какого-то направления материи свою Парадигм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Бывает своя Парадигма? Да, но вначале общая, в Источнике. Истинная от Отца Парадигма, иначе ты со своей парадигмой можешь заблудиться и войти в иллюзии. Согласны? Вот. Вопрос в том, что Парадигма, она существует независимо от нас и Человек должен это понять, принять и так вот определиться для себя. Это не наука и не философия,</w:t>
      </w:r>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Парадигма есть утверждение Волей Отца – Мир таков, Материя таков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какая-то область, там человек таков. И это выявляется из Учения Синтеза. Когда мы синтезируем собою вот эту Волю Отца в выражении в прямом цельной Воли объективной Истины независимой от нас. И вот те 5 томов, которые написаны, на самом деле, если вы посмотрите. Во-первых, они писались даже не из Синтеза, из Дома. Синтез Дома уже определяется самой Парадигмой, он нижестоящий. Они писались напрямую из Прасинтезности эти тома – тексты, когда просто читаешь Прасинтезность в зале у Отца. </w:t>
      </w:r>
      <w:r>
        <w:rPr>
          <w:rFonts w:cs="Times New Roman" w:ascii="Times New Roman" w:hAnsi="Times New Roman"/>
          <w:b/>
          <w:sz w:val="24"/>
          <w:szCs w:val="24"/>
        </w:rPr>
        <w:t>А Прасинтезность, это материя запредельная для нашего Дома. Это прямая Материя Отца, как он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ыявление отдельных фундаментальностей или в целом, каких-то их связок, как фрагмента Прасинтезности с описанием, что есть у Отца, а значит, проявляется в нас – мы подобны Отцу</w:t>
      </w:r>
      <w:r>
        <w:rPr>
          <w:rFonts w:cs="Times New Roman" w:ascii="Times New Roman" w:hAnsi="Times New Roman"/>
          <w:sz w:val="24"/>
          <w:szCs w:val="24"/>
        </w:rPr>
        <w:t xml:space="preserve">, да? </w:t>
      </w:r>
      <w:r>
        <w:rPr>
          <w:rFonts w:cs="Times New Roman" w:ascii="Times New Roman" w:hAnsi="Times New Roman"/>
          <w:b/>
          <w:sz w:val="24"/>
          <w:szCs w:val="24"/>
        </w:rPr>
        <w:t>Вот, то это и есть Парадигма</w:t>
      </w:r>
      <w:r>
        <w:rPr>
          <w:rFonts w:cs="Times New Roman" w:ascii="Times New Roman" w:hAnsi="Times New Roman"/>
          <w:sz w:val="24"/>
          <w:szCs w:val="24"/>
        </w:rPr>
        <w:t xml:space="preserve">. То есть, мы идём не обобщением материалов научных, как это раньше учёные делали, выходя на парадигму. Этот путь тоже может быть. А мы идём сразу изначально от Отца свыше и, описывая то, что должно быть в Воле Отца и Волей Отца реализовано. Вот, но ещё может и не быть. Вот в чём особенность этой Парадигмы.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вот этот текст, стиль и язык Парадигмы – это  утверждение, вот так дано Отцом. Всё. Но это ещё нужно суметь сделать, потому что отсебятин у нас много. А я сказал - вот так дано Отцом. Да. А на чём ты основывался, если ты не можешь доказать и увязать разные положения воедино между собой, когда они и логично и целесообразно вот так синтезируется, объединяются, если у тебя этого нет подхода и возможности – ты даже ещё не философ, и поэтому ты к Парадигме не готов.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вот, как мы сейчас пытались рассуждать, между прочим, вот, развенчивая Парадигму пятой расы, у человечества не было. У Отца – была, в Доме у Отца в первом отделе. Вот, развенчивая Парадигму пятой расы, мы сейчас пытались стыковать разные параметры и обосновать их. Это – целесообразно, это – нет. Это - тупик, это - полезно и так далее. Это вот парадигмальный подход. Взяли? Вот, ниже Парадигмы идёт философия с Философским Синтезом,  и поэтому там Высшая Школа Синтеза ещё стоит, чтобы мы научились – что 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8" w:name="__RefHeading___Toc45362029"/>
      <w:bookmarkEnd w:id="48"/>
      <w:r>
        <w:rPr>
          <w:rFonts w:cs="Times New Roman" w:ascii="Times New Roman" w:hAnsi="Times New Roman"/>
          <w:b/>
          <w:sz w:val="24"/>
          <w:szCs w:val="24"/>
        </w:rPr>
        <w:t>Чем занимается философия. Что даёт Мудрость</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занимается философия? Не надо сейчас вспоминать философские определения, сейчас не об этом вопрос, нам нужно из Стандартов Отца выявить самому – что есть Философ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Философия стоит на горизонте Мудрости, это Стандарт Отца, когда это философия – она ниже Парадигмы, ещё ниже наука находится, ниже философии, да? Вот, как вот это всё охарактеризовать, что такое философия по Стандартам, забывая на время вот те определения прежние? Мы учимся быть Посвященными, я об этом, я не ухожу от те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Философия  из Воли Отца, выявляет Его  Мудр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оформленная Мудр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акое Мудр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я - это организующаяся и развивающая Мудрость. Она всё время в процессе, в  динамике, она растёт, кстати, Парадигма тоже развивается и расти должна. Она не бывает каноническ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также, как Учение Синтеза, оно тож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чение Синтеза растёт, да. Вопрос другой – что такое Мудрость? Если Философия - есть развертка Мудрости, тогда что она развёртывает, как Мудр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кажем, знания, то это уже к наук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знания - это  внешний результа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верное, организация позиции наблюдателя в максимально широком восприятии, допустим, Дома Отц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зиция наблюдателя к нам, ни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это закон изменения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 это ограничивает тог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тандарты, мож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ы, параметры, выше стандартов там тоже что-то есть, да? Отчасти да, можно согласиться. Но есть ключевое слово, которое включает Мудрость. Мудрость что дел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зращи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ащивает – нет. Раз-ви-вает. Взращивает – Любовь, а Мудрость раз-ви-вает. У нас есть два слова кстати, рост и развитие. Взращивает – от слова рост, и рост обусловлен естеством. Когда человек природозависимый, растёт под влиянием внешних факторов. Это рост, это смысловые оттенки, а раз-ви-тие – когда человек активируется что-то, и помимо природных, каких-то уже заданных параметров, ищутся и включаются какие-то следующие, более высокие, это более глубокий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о ведь Мудрость – это как удвоенный рос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рост, понимаешь, это слово-то возникло давно и рост здесь уже недостаточен, для того, чтобы видеть всю Мудрость, так увид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 – витиё, оно же всё время идёт по восходящей</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тиё к десятке, в Мудрости этого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мы говорим развитие, то есть, это некое раз-витиё, два-витиё, три-вити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в смысле не вития идёт развитие, да, это мы внешним способом смотрим, но это глубокий внутренний процесс, его даже можно назвать будет каким-то другим словом, чем развитие, но пока не нашли, ну вот «развитие». Да, развитие больше к десятке, но, это вот предполагается развитие внутреннее, чтобы твоё развитие внешнее появилось. о, из чего витиё истекает. Вот это Мудрость. Мы кстати, сейчас, на этом горизон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sz w:val="20"/>
          <w:szCs w:val="24"/>
        </w:rPr>
        <w:t xml:space="preserve">: </w:t>
      </w:r>
      <w:r>
        <w:rPr>
          <w:rFonts w:cs="Times New Roman" w:ascii="Times New Roman" w:hAnsi="Times New Roman"/>
          <w:i/>
          <w:sz w:val="24"/>
          <w:szCs w:val="24"/>
        </w:rPr>
        <w:t>То есть, Мудрость, можно сказать, развивает в первую очередь внутренне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нутренний процесс, прежде всего, который, потом реализуется внешне и какие-то качественные характеристики даёт, а это внутренний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он развивает внутренний ми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 Не только Мудрость, но 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Любовь взращивает внутренний мир,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он собрался, состоялся, а развивает дальше более высокое качество в совершенство, это всё у Мудр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Воля с точки зрения внутреннего мир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водит новые законы, она движет, она включает, организу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зращивает эталонность, можн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алонность – это Любов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зращивает Любовь, Любовь взращив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ы про Любовь,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зращивает до эталон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до эталон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дрость развивает до совершенства. А к Воле эти термины-подходы уже не подходят. Такая же линия не продолжается в Воле, там свобода Воли. Там по-другому нужно как-то смотреть. Ладно, тогда еще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это относится к внутреннему миру человека, как раз четверично, от Любви до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удрость, это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же сказали – внутренний процесс взращивания к совершенству</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ожет бы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вает до совершенства, реализуя стандар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реализуя стандарты - это само собой, это естественно, как по-друго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ну, хотя бы так. Тогда Философия - это что, если она раскрывает Мудр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Вообще, инструмент тог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 точки зрения Мудрости. А ты стань на точку зрения Философии. Что это за деятельность этого Инструмента, пусть будет? Но это не как Инструмент тольк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уже записали, что это развивающая Мудрость, а потом вы сказали, что такое мудрость. (Смех в за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и делайте вывод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Философия – это свободная трактовка разных вариантов и синтезирования новых возможностей, углубляющих Мудрость человека, основанных на Исти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 что значит свободная? Тихо. Что значит свободн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е догматична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не смысл свободы. Знаешь, так и скажи, не догматична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ая, хорошо. Творческая – это ниже, потому что это 12-ый горизонт, это тоже будет мало, выше творчества  ещё есть что-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догматичн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догматично – это, вообще, мелко очен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обще, философия – это то, чем применяется Мудрость как субстан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ся деятельность - Мудрость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ля Мудрости и свобода воли, она как бы, как вышестоящая, да, или там относится к внутренн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Свобода Воли и в Мудрости продолж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брать, вот,  четверицу, только верхнюю пока</w:t>
      </w:r>
      <w:r>
        <w:rPr>
          <w:rFonts w:cs="Times New Roman" w:ascii="Times New Roman" w:hAnsi="Times New Roman"/>
          <w:sz w:val="24"/>
          <w:szCs w:val="24"/>
        </w:rPr>
        <w:t xml:space="preserve">. </w:t>
      </w:r>
      <w:r>
        <w:rPr>
          <w:rFonts w:cs="Times New Roman" w:ascii="Times New Roman" w:hAnsi="Times New Roman"/>
          <w:i/>
          <w:sz w:val="24"/>
          <w:szCs w:val="24"/>
        </w:rPr>
        <w:t xml:space="preserve">Да, то есть Воля развёртывает новые возможности человека, развитие Изначально Вышестоящего Человека, правиль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удрость, лучше сказ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 даже реализуется Мудростью, в принципе, да?</w:t>
      </w:r>
      <w:r>
        <w:rPr>
          <w:rFonts w:cs="Times New Roman" w:ascii="Times New Roman" w:hAnsi="Times New Roman"/>
          <w:sz w:val="24"/>
          <w:szCs w:val="24"/>
        </w:rPr>
        <w:t xml:space="preserve"> </w:t>
      </w:r>
      <w:r>
        <w:rPr>
          <w:rFonts w:cs="Times New Roman" w:ascii="Times New Roman" w:hAnsi="Times New Roman"/>
          <w:i/>
          <w:sz w:val="24"/>
          <w:szCs w:val="24"/>
        </w:rPr>
        <w:t>А для мудрости тогда, свобода этого ИВ Человека, это основа Философи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без Мудрости – нет Философа, Философии как таковой внутренней. И без свободы Человека тоже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Стандарт вы забыв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с Истиной связано. Это путь к Исти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а тоже у Отца, если брать в целом, не как Часть Человека. Если, Истина у Отца, то  разворачивается она в применении в материи у Человека – чем? 14-ым горизонтом, да? Какими-то Тезами Синтеза, это взаимосвязь, это переход из Синтеза в Мудрость, вот. Но только Отцовский переход, а у нас это в принципе, ориентир какой-то. И, если вспомнить Стандарт, и не надо его забывать, он очень важный. Когда мы стяжаем Синтез у Отца, что мы стяжаем? Стратегию, перспективы, записанные в какие-то параметры материи, ещё не развернуты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переходим Огнём из Синтеза в Волю, да? Воля – это организованный Огонь. То мы что достигаем? Какую-то возможность действовать. Воля определяет  пределы и границы твоей деятельности, да, вообще-то, чтобы вот эти Стандарты материи реализовать из Синтеза. Я упрощенно говорю, но это тоже важно понимать, а когда мы начинаем действовать, здесь Дух вертится, пахтается, мы, это действие как-то строим. И вот это понимание – как это действие складывается, как материя организуется, как она должна быть организованна, вот, это всё к Мудрости. Вот эти все параметры, характеристики, структуры, методы, подходы, чтобы это исполнить и развернуть, это к Мудрости. Вот, тогда получается Мудрость – это не то, что вообще у нас лепится и дано, это деятельность, тоже деятельность, но только она более кропотливая, конкретная, углубленная больше в материю, чем Вол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Воля – она дает старт, заряд, в том числе, и направление. </w:t>
      </w:r>
      <w:r>
        <w:rPr>
          <w:rFonts w:cs="Times New Roman" w:ascii="Times New Roman" w:hAnsi="Times New Roman"/>
          <w:sz w:val="24"/>
          <w:szCs w:val="24"/>
        </w:rPr>
        <w:t>А самореализация, организация материи или синтезирование ее, достижение чего-то, что угодно, это всё вот действие Мудростью</w:t>
      </w:r>
      <w:r>
        <w:rPr>
          <w:rFonts w:cs="Times New Roman" w:ascii="Times New Roman" w:hAnsi="Times New Roman"/>
          <w:b/>
          <w:sz w:val="24"/>
          <w:szCs w:val="24"/>
        </w:rPr>
        <w:t>.</w:t>
      </w:r>
      <w:r>
        <w:rPr>
          <w:rFonts w:cs="Times New Roman" w:ascii="Times New Roman" w:hAnsi="Times New Roman"/>
          <w:sz w:val="24"/>
          <w:szCs w:val="24"/>
        </w:rPr>
        <w:t xml:space="preserve"> И действие, у нас, вроде, относятся к Духу, но Мудрость состоит из Духа. Значит, Мудрость не может быть не действи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вышестоящее  включает нижестоящ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б этом, я говорю о конкретике определения каждого пункта, иначе мы сейчас запутаемся, а потом уже вышестоящее включит нижестоящее. Дошло? И здесь нужно смотреть не снизу, а сверху, как реализуется Синтез и Огонь от Отца. А снизу мы будем нарабатывать опыт, включаться  глубже и глубже, в этот четверичный или восьмеричный процесс. Этот взгляд сейчас нам  ничего не даст, вот. А вот, от Синтеза как проявляется, вот, Мудрость, она определяет каким образом, каким образом, каким способом, как достичь то или иное. Это вот все те алгоритмы действий, это вот то, что предшествует, собственно, итоговому действию Любовь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Любовь уже окончательно собирает несколько элементов действий в Практику, где Любовь, итогово собирает какие-то огнеобразы в устойчивое вещество. Это вот Любовь этим занимается. И в итоге, она, в общем-то, она берёт Мудрость Светом и, организуясь Светом она исполняет итоговые действия, это как все четыре действия можно развернуть. Есть? Тогда, если Мудрость, вот так вот примерно, как действие можно вот описать, то Философия чем должна заним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Реализация Синтеза, вот, 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4 позиции от Синтеза до Любви, это всё реализация Синтеза и даже больш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лишком абстрактное слово сю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Философия по идее пытается объяснить какой именно деятельностью реализовать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Философия пытается конкретизировать твою деятельность. И вот теперь смотрите, религиозные люди, Служащие Синтеза здесь у нас, если не имеют вот этой мудрости и философскости, способности вот так конкретизировать, из абстракций перевести на конкретику или, наоборот, из конкретики увидеть какое-то общее начало, это всё философские подходы, да? То, как они действуют? Форма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методов</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говорится там Практика, нужно там стяжать, выйти, нужно вот такой  образ жизни вести, допустим. Человек соглашается. Что он дальше делает, если он не философ? Он копирует чьё-то действие, в лучшем случа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водит это в привычку свою</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ычку копировать, а копировать – это следовать кому-то, вообще-то, повторять кого-то, и это религиозность. Это то, что в человечестве не наработано в пятой расе. И, единицы философов были среди людей, но массово люди не философы. И это то, что должно быть во внутреннем новом мире Человека. Понимаете? То есть, из твоей Парадиг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я Парадигма тоже должна быть, у Человека. Человек сам стоит на горизонте. И то, как Человек изначально организуется и Синтезом по Учению Синтеза – это и есть Парадигма его, которая вот в Ядрах везде прописана, но которую Человек должен ещё и осознавать, различать,  обучаясь 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что ты конкретно делаешь в этот момент, это должно исходить из принципов, законов, каких-то положений, определенных Парадигмой, но связывая их для конкретной ситуации, для конкретной цели, ты должен это сделать мудро, философски. И с одной стороны есть опыт других, можно его посмотреть, можно его принять во внимание, иметь,чтобы не учиться на ошибках своих, да? Вот. Есть ориентир – Истина Отца, которую парадигмально нужно рассмотреть в том числе. То есть это то, как сам Отец Мудростью синтезирует материю – Истина. Согласн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а, как таковая – она субъективна только, когда мы имеем в виду фрагментик Части Истина. Она в Часть записана одноимённую. И восприятие  у нас Истины субъективное, а сама по себе Истина она вот какая есть, у Отца. Такая Истина она объективно даётся Человеку, вот такой фрагмент с точки зрения Отца, это вот эта Истина. То – как Человек воспринимает, это его субъективное право. Вот. Получается, Человек ракурсом своей Парадигмы и Мудрости с философскостью ориентируется на Истину, которую он воспринимает и вовне и в себе. Причём, это у каждого по-разному идёт, вот, и старается Мудростью своей в действиях соответствовать этой Истине, старается исполнить, применить те законы, стандарты, параметры Учения Синтеза, которые он для себя вывел и определил. Есть так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что философия – это ИВДИВО-реализация Парадиг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да, ИВДИВО-реализация Парадигмы, может быть, но, не единственная реализация. Это вид Синтеза вообще-то, на вершине, Философский Синтез, тогда получается, что вот мудря и философствуя, мы что делаем? Фактически для себя конкретизируем всю материю, весь мир, не только материю вокруг, конкретизируем, описываем, трактуем, может быть, даже обосновыв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в философии, где в вершине вот ИВДИВО-реализации, там же тоже Синтез,  образование, Философия познания, Философия понима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это пока сложный вопр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Философия слова, образа жизн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р, это надо подумать, я пока бы не бралась это так утверждать. Не готова сейчас думать, честно говорю, потому что ИВДИВО-реализации мы  поверхностно трактуем, а ИВДИВО-реализации – это извините, конкретно – Посвящения, Статусы, Творящий Синтез и так далее, а философ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а же развивает философию тож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лософия здесь может быть инструментом, а не ИВДИВО-реализаци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Вот нам нужно привыкну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те, нам определено, что Отцом дано определение ИВДИВО-реализации, что это такое. И с этим, если мы следуем Отцу, если мы выражаем Отца, нужно исходить из того, что определено Отцом, а не то как мы это допускаем, и уточнять то,что мы выражаем собо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арадигма Отца, не то, как мы сложили, понятно, что мы ее… фрагментам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 по-другому скажу, я вот что ты имеешь в виду – попробую увидеть. Философия – это внешняя развертка в применении Парадигм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это применяющаяся Парадигма. Тогда «ИВДИВО-реализация» слово уходит с его определением, конкретным, но смысл не теряется того, что ты хотела сказать, но это будет точ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га, а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а разни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Философия – это применяющаяся Парадиг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вающая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ся, применяющаяся, реализующаяся Парадигма, вот когда она в материю проникает, да? И организуется каждым Человеком по-разному инструментом Философией. А может просто философской деятельностью, не инструментом.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звините, я тут задумалась, чуть-чуть об этом, мы может, говорили, то есть, можно сказать, что это практикующая философия, которая никогда до этого не развивалас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 собой, это вот подразумевается. Итак, получается, что философская деятельность она организует конкретные параметры, стандарты материи. Если ты личную философию складываешь в масштабах себя, это будет конкретно твоя личная материя, и этим философским действием будет развиваться Мудрость человеческа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сле того что религиозность завершилась во внутреннем мире человечества, Отцом завершилась, какую важность приобретает Философия?  Вообще-то это ещё одна из трактовок этого слова – свободное мышление Человека – философ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чит мыслить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амещ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ведёт. Не замещает, «вместо», а дальше вед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я религиозность, человечество должно становиться Философами. Как вам мыс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человечество начинает философствовать, развиваться, потому что если религия была, они уже на готовом ж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Жили, да, им давали, они это читали, и всё.</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9" w:name="__RefHeading___Toc45362030"/>
      <w:bookmarkEnd w:id="49"/>
      <w:r>
        <w:rPr>
          <w:rFonts w:cs="Times New Roman" w:ascii="Times New Roman" w:hAnsi="Times New Roman"/>
          <w:b/>
          <w:sz w:val="24"/>
          <w:szCs w:val="24"/>
        </w:rPr>
        <w:t>Почему каждый Человек в новой эпохе должен стать философо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это так нужно? Обоснуйте, свяжите все Стандарт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каждый Человек в этой эпохе должен стать философом? Можно сказать, мудрецом, можно сказать философом, смотря с какой стороны посмотреть. Почему это обязательно необходим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реализация Человека, а он фиксируется Волей, должна выражаться свободной Волей, то есть, если каждый Человек – Отец, то свободная Воля у любого Человека априори, и таким образом, через философию, Философию Синтеза реализуется свобода любог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нужен механизм. Мне нужен этот механизм. Обоснование – это вскрытие внутренних процессов, взаимосвязей. Пока я это не вижу. Подумайте ещё. И вопрос немножко о другом. </w:t>
        <w:br/>
        <w:t>Воля – это Воля, свобода – это аксиоматика Человека, да, вот подразумевается, философия на это опирается. Вопрос в другом. Почему философия необходима каждому Человеку в этой эпохе? Почему он должен стать философом для себя самого, и отсечь все те скучные смыслы философии,  видя демагогии. И вот этого мусоления разных терминов, на который сейчас выходит философия? Если бы вы пообщались с философами, современными, вы бы поняли их дремучесть и отсталость. Мы сейчас это не понимаем, нам кажется это умные люди, там передовые, и всё. Умные, передовые, это нельзя отрицать, но в какой области? В дремучей области. Это так же, как и учёные некотор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ет здесь связано быть, мы ж Цивилизация Истины.</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соответствовать эт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вилизация Истины, выражающаяся двумя мирами – физическим и тонким, а тонкий Мир Мудростью фиксируется тольк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как Человек цивилизационный, мы должны выйти из природного развития, а завершение природного развития идёт как раз формированием мудрост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иродное – это Любовь, а цивилизационное – это вообще-то Мудрость человеческая и общечеловеческая, да? И плюс еще смотрите,  Любовь – это всё-таки взаимосвязь, слиянность и зависимость, в какой-то степени, это будет уходить в зависимость, а Мудрость она стремится туда вот к свободе Воли, о чем говорили, и это свободное развитие твоей материи – цивилизация, цивилизационной материи получается, да. И вот, если это всё объединить, всё сходится получается, и значит, Человек каким должен быть, чтобы тонкий мир развивать, чтобы фактически формировать новую материю, управляя даже природой? Ведь эти задачи стоят, на будущее. Природа должна развиваться Человеком, как высшим царством. До этого конечно, дойти надо, но это будет, также как – если у нас растут Аватары и Отцы, ведь они синтезируют природу с Мамой. Согласны? Значит, Человек должен этому науч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ьше было сказано, Человек по Образу и Подобию Отцу, мы в прямом смысле это принимаем, и учимся всему тому, что умеет Отец, в том числе синтезировать и природу. Кто сказал, что этого не дано? Научиться над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стати, процесс идёт. А знаете, есть макро, микро мир, мы видим как это в двух вариантах. А есть целая иерархия Миров, скорее всего, ну как минимум четыре. Это было давно-давным на Синтезах сказано. Есть нижестоящая, чем наша материя, и какие-то представители живых существ на данный момент, для нас – это представители животного царства, правильно. Например – виру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чего наука дошла? До того, что она синтезирует вирусы, с заданными функциями. Например, буквально вот читала, что есть выведенные вирусы, которые поедают раковые клетки, никакие другие. То есть человек синтезирует живых существ, вирус – это живые существа, у них ДНК, РНК и белок есть, которые обладают заданным функционал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ГМО тоже к этому же мо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селек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грарный комплекс, ГМО, где берут нужный фрагмент вставляют для каких-то нуж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раст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ут под вопрос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на, что эта технология, селекция растений – это всё-таки синтез ДНК растений с заданными свойствами. Это будущее за ним. Вопрос в том, чтоб это исполнять качественно, чтобы эти продукты были полезными. Пока не во всём у нас удачный опыт. Есть такое. И получается, что человек синтезирует. Но что он синтезирует? Синтезируя, он вообще-то творец для нижестоящего мира. Тогда другая ассоциация: человек – это макромир для нижестоящего мира.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также породы собак выводя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это проявление ч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правл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тцовскости. Увидели? То есть, Человек растёт в Отца всё время, и давно уже растёт. Только нам это надо увидеть. Мы это видим буквально, вот там он где-то в другой ИВДИВО Октавы Бытия Огни мечет, Синтез эманирует, выделяет из себя и как-то вот творит. Это детский сад, называется. А на самом деле всё во всём уже идёт, присутствует. То есть, Человек растёт в Отца, эта восьмеричность, она, видимо, задана очень  дав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озвращаемся. Тогда философия необходима для того, чтобы вообще мудро развивать всё окружающее, весь мир. Без философии куда? Вы представляете, чтобы понять значение философии, представьте, что её нет. Какой будет мир без философии и мудрости? Мудрость-то будет у Отца, а мы её не сможем выразить. И что бу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Цели не будет, куда ид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ат назад. Мы будем чему-то следовать, в чём-то будем участвовать как зависимые участники, и не более того. Самостоятельности не будет. А новая цивилизация, извините, это каждый Человек – Отец, Творец и так далее. Без самостоятельности тут нельзя, без индивидуализации, без профессионализации это нельзя достичь. То есть получается, Мудрость – очень много реша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Любовь? Мы вчера про Любовь поговорили вчера, на школе. Кто был, вспомин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у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сть, да? Как связана Любовь и науч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Синтезность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0" w:name="__RefHeading___Toc45362031"/>
      <w:bookmarkEnd w:id="50"/>
      <w:r>
        <w:rPr>
          <w:rFonts w:cs="Times New Roman" w:ascii="Times New Roman" w:hAnsi="Times New Roman"/>
          <w:b/>
          <w:sz w:val="24"/>
          <w:szCs w:val="24"/>
        </w:rPr>
        <w:t>Наука нужна каждому. Заче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чем нам нужна наука каждому? Я про это. Наука нужна каждому. Не в смысле, что мы будем учёными. Но мы уже сказали вчера, что Учителя – это учёные вообще-то. Это давно было сказано, долго не хотели пугать наших Служащих. Но Отец утвердил каждого Служащего учёным, то есть Учителем. Чего учёным? Синтеза. Учитель Синтеза. А почему Он это сделал? Почему нам необходима научность? Нам нужно определить, что такое научность, а потом увидеть её в процессе развития человечества, и тогда мы поймём её мес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научность, или нау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неразборчиво) этало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отвечаешь на вопрос. Что такое нау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принципе, раскрытие или вскрытие этой эталонности, или приближение к эталонности, можно сказать, что это научность, потому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реализация эталонности? Только вопрос –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еализация? А без науки она ж невозмож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что такое наука? Понимаешь, ты вокруг ходишь. Вопрос чёткий, научись чётко отвечать на вопрос: наука – это… исходя из того, что ты правильно сказ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зучение эталон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сследов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знание. Примен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только исследование,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не так, не эталонов, а эталонно в ориентиров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алонно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алонно. Наука должна ориентироваться на эталоны так же, как философия на истин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что такое нау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мы знаем, что это Организация в Доме. Мы знаем, что Организация – это действие всё равно, действие, которое ведёт к результату какому-то, к образованию какого-то результата. Тогда науку как деятельность нужно рассматривать. Как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вообще она, наверное, ведёт к эволюционному рост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да. Но вначале нужно науку определить, чтобы было понятно, чем она ведёт.</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освоении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ё осваивает материю, все организации осваивают материю. Это не специфи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Любовью. Наука – это ж про любовь синтез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Вот есть Стандарты, это правильно вы сказали. А нам нужно другими словами сформулировать, чтобы люди понимали, что такое наука, и чтоб нам по-другому было понятно. Я сейчас спрошу, что такое Любовь, и мы всё равно выйдем на эти сло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Слия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вышли на другую Любов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Может быть, это описание или развитие определённого направления в заданных стандартах, изуч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следствие научной деятельности. Научный процесс есть – описание будет. Потом развитие направлений будет, после научной деятельности. А вот нам нужно саму научную деятельность охарактеризовать,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Можно зачит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итай, давай. У нас вчера была Имперация Учителя, кто не был вчера на школе. Это молодцы мы. А Имперация – это выплеск Света с Мудрость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Может быть, это не точка, не в точку, но около т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была Имперация Учителя, который должен заниматься наукой. Не бывает Учителя без науки, мы вчера обосновали, поч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Синтез разных эталонов, рождение новой 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Синтезность эталонов научностью. Но это про Учителя,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о Учителя,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наука, научная деятельность – это Любовь Синтезом,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А по-русс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Синтезом, это даже в точечку. Но как-то по-другому оформить ну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Это тоже было написано: Учитель любит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Это после философии, и это уже… Вот если взять, например, раньше не было науки биологии. Вдруг люди что-то стали понимать, к чему, куда. Астрономия – это в одну сторону, биология – в другую. Значит, что они стали делать? Они брали направление, что сюда входит, описывали понятия, пытались их как-то совокупить, какие-то сделать из них правила, догмы, ещё что-то и в этом направлении начать разрабатываться. Так сформировались, это моё видение, определённые направл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знаешь, как – то, что ты описываешь – это процесс осмысления результатов научной деятельности. А вначале всего этого было научное исследо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То, что я сказала, что сначала определили направл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 это не научное исследо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е науч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постановка задач там и так далее. А непосредственно сам процесс научного исследования – это или наблюдение с последующим анализом, допустим, или проведение экспериментов практических с последующим анализом, выводами какими-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вот это вот, сам процесс, на чём он основываемся, научный, вот это важно. И с точки зрения тем более Стандартов. Знаем вот Стандарты материи, что это, в общем, во всех научных процессах, как это выгля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По идее, теперь научный Синтез, научная деятельность должна исследовать и даже как бы развёртывать доказательно Парадигму Отца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правильный вывод. Наука должна окончательно доказывать верность твоих парадигмальных и философских трактовок, подтверждать на физике, что это реально есть, объективизируя и материализируя парадигмальные и философские положения. Без научных обоснований и доказательств, а наука обязательно должна доказать, обосновать и сказать: «Это так». Последнее слово за нею. Потому что понимаете, что мы можем на всех этапах заблуждаться, ошибаться. Мало ли как парадигма у нас сложится, может, с проблемами. Мало ли какая философия сложится. Вон вчера на школе лечили разумы у некоторых товарищей, не у нас. Поэтому наука – это некая деятельность, которая подтверждает окончательно: «Это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Я хотела сказать, что наука – это, она взращивает эталоны Отца в человеке, в человечеств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зращивает эталоны, да, она этим тоже заним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Проявляет,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являет, и потом взращивает даже. Она не просто как бы прикасается к окружающей материи. Ведь если исследователь воздействует на предмет и объект, то они меняются. А значит, исследователь взращивает, меняет, развивает объекты и предмет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олучается творение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е эталоны, а эталонность взращи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эталонность. Может быть, и эталонност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Можно со вчерашн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ва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Это деятельность, позволяющая описать характеристики материи эталон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аука. Мы, оказывается, вчера сказ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Это деятельность, позволяющая описать характеристики материи эталонно. И тут ещё добавление: в пятой расе не учитывался субъек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учитывался субъект, и не учитывалась эталонность, не осознавалась она. Я бы сказала «эталонно-синтезно». Но вы понимать должны, что чтобы описать, необходим исследовательский научный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вопрос такой: научность – это ч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51" w:name="__RefHeading___Toc45362032"/>
      <w:bookmarkEnd w:id="51"/>
      <w:r>
        <w:rPr>
          <w:rFonts w:cs="Times New Roman" w:ascii="Times New Roman" w:hAnsi="Times New Roman"/>
          <w:b/>
          <w:color w:val="000000"/>
          <w:sz w:val="24"/>
          <w:szCs w:val="24"/>
        </w:rPr>
        <w:t>Что такое научность</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ть свойство, качество материи – научность. Исходя из этого определения науки, из процессов научных. Науч-ность – это то, что присуще нау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аучный Взгляд.</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 этом вопрос. Научность – это что?</w:t>
      </w:r>
      <w:bookmarkStart w:id="52" w:name="_GoBack"/>
      <w:bookmarkEnd w:id="52"/>
      <w:r>
        <w:rPr>
          <w:rFonts w:cs="Times New Roman" w:ascii="Times New Roman" w:hAnsi="Times New Roman"/>
          <w:sz w:val="24"/>
          <w:szCs w:val="24"/>
        </w:rPr>
        <w:t xml:space="preserve"> Не – чего? А – что это? Сама нау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процесс.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минимум – принцип. Не процесс, а принцип минимум. Что это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уже как, как выявленная и интонанизированная материя собой.</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боснование творения материи соб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рез свойства и характеристики нужно описать. Не что выявлено, а как? Какое оно – выявленное? Если мы это называем «научное». Или нау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что – обоснование Творения материи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 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 такое нау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 вот, форма слова не та, не та должна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ность, выверенность  и – сопоставленное с эталонностью. Доказан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науч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то сложите у себя в голове. Потом походите. Это все поуляжется. Еще раз прочтёте. И вы вообще изменитесь сильно. Даже сейчас, вот, у вас мозги перестроились.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учность – это обоснованность, выверенность, доказанность и этало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 это ответ,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в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ы, ещё крутим, 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то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начит, – это принцип?</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думала, научность – это принцип, запят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нцип, который объединяет собой, минимум, вот эти четыре позиции. Да. Учитывает везде, во всем. Сразу все вместе – эталонность, выверенность, доказанность, обоснованность. Тогда, – это научность. Может быть, еще что-то добавить нужно. Ну, мы потом подумаем. Сложи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3" w:name="__RefHeading___Toc45362033"/>
      <w:r>
        <w:rPr>
          <w:rFonts w:cs="Times New Roman" w:ascii="Times New Roman" w:hAnsi="Times New Roman"/>
          <w:b/>
          <w:sz w:val="24"/>
          <w:szCs w:val="24"/>
        </w:rPr>
        <w:t>Значение науки для человека</w:t>
      </w:r>
      <w:bookmarkEnd w:id="53"/>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Теперь, значение науки для человека и для внутреннего ми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тие. Эволюционный рос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что» – наука позволяет достичь, а представьте, что науки – нет. Потом – науки есть. Сравните, вот эти два состояния внутреннего мира человека. Вы увидите… разницу, что дает нау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правильно сказали  – развитие даёт, всплеск</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т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этом дело. Она даёт – наука, но не в этом д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За счёт вот этой доказательной базы, она помогает устойчивой сделать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имеешь в виду – устойчив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Цивилизованную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цивилизованная – это сейчас не то, мы уйдём, абстрагиру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с точки зрения Веры, да. Когда мы говорим, что Вера фанатична. Или Вера, которая подкрепляется. Вот, здесь, вот наука даёт подкрепление Веры, которая этим взрастает. И, в целом, взрастает весь внутренний ми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а – это одна Часть. Это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потому, не только ракурсом Вер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а теперь на весь внутренний мир посмотри. Не только Верой, а еще другими позициями. Другими матер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Поэтому </w:t>
      </w:r>
      <w:r>
        <w:rPr>
          <w:rFonts w:cs="Times New Roman" w:ascii="Times New Roman" w:hAnsi="Times New Roman"/>
          <w:i/>
          <w:sz w:val="24"/>
          <w:szCs w:val="24"/>
        </w:rPr>
        <w:t xml:space="preserve">я сказала, что она даёт, вот эту устойчив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сть – это не специфическое сло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ектор развития д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ирост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ирост материи внутреннего ми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содержательность внутреннего ми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этом д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стина лучше в этом случа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ина выше. Это потом. Философия это будет давать – истинность. Она дает научность. Но,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удр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оект какой-то реализации. Исти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Понятно. Вот смотрите. Человек – не научен. Не – научен. Он к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образован.</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не. Не путайте эти вещ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 цивилизова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путайте эти вещи. Не трогайте сейчас цивилизацию. Она все обобщает. Мы сейчас запутаемся во вс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десь, просто, «не научен» – имеет два смыс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тца не бывает всё просто так. Думайте двумя смыслами. И очень полезно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 другому знаешь, как можно сказать, – что он не приспособлен, тогда, к окружающему миру. То есть, наука дает возмож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 приспособлен? Поч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научение… И в том числе, когда у человека воспитываются навыки, умения и так далее, – он через научность воспитывается,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через нау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отому что, – это определенные услов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ые – это ни о чем. Какие, «определенные» – тог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это как раз, тот самый опыт, который ты повторяешь. Ведь нам нужен тоже, – повторяемый опыт. То есть тот, который ты можешь воспроизвести. И все твои навыки, умения – это твой повторяемый опыт. И нау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 этот опыт ещё должен сложиться. Вот это вот, как раз – кульминация. Ещё раз, возвращаемся. А то, мы так, – ушли в сторону, чуть-чуть. Это правильная линия рассуждения, но мы её не берем, пока. Научность в человеке, что ему да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учность» – там есть такой вот – корень, или как его та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У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оказательство, подтверждение, исследование Учением Синтеза. Там, – развитие, организ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е Учение Синтеза, а объективной матери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ли – наука или научность – она предполагает выверенность, обоснованность, доказанность и эталонность. Чего? Эталонов. Или просто – эталон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ставьте, что в человеке нет – выверенности, обоснованности, доказанности и эталонности его любых действий. Как выглядит такой Челове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 вообще, непонятно где, непонятно – ку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примеры можете привести? Прави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фанат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доразвит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натик. Просто недоразвитый, нельзя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боснованность любых действий человека во взаимосвязи, микро-макрокосма получается. Внутренним мир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обще там, чего это – макро-микро, это – не уходи в философию. А-а, будь, вот здесь и сейчас. Да, вот, в материи – как живет обычный человек. Необоснованность любых действий: выбора, решений, так да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раз религиоз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даже шизофрения – я бы сказ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адо так говорить. Не надо обижать людей. Потому что, там есть способ определения, но он религиозный. Когда я помню свой опыт. Когда я знаю опыт других. Когда меня, вот так обучали. И я не здесь и сейчас обосновываю и выверяю своё действие. Да? И доказываю, что самому себе, что оно такое должно быть. А, вот, я просто следую другому опыту. Без разбору. Это религиозность. Понимаете? Вот, человек выбирает профессию. На основании чего он выбирает профессию? Нет, тут сложный вопро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чень хорош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понимаете. Тут есть важный фактор, когда Отец тебя ведёт. Это нельзя так рассматривать. Вот. Ну, допустим, человек принимает решение – строить ему дом или не строить? Покупать машину или не покупать? А потом ещё – какую машин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ереезжать с одного мест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переез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переезжать на другое место жительство или не переезжать, да? Вот, получается. Если человек религиозен, ненаучен – вот, как он действует? Есть совет человека, которому он доверяет, – замечательно. Есть, допустим, – желание. Есть мечта. Чего не хват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уч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ее. Он же так не называет – науч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боснованности. По каким направлениям действ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нализ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ности. Зачем ты ед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ли взять дешёвое, или взять дорог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по машине. Если по переезду – смотрите. А зачем туда едешь? Есть ли там работа? А где ты будешь реализоваться? Чем ты будешь реализоваться? Есть ли на то внешние условия? Где ты будешь жить? На что будешь содержать семью? Вот. Нужно встроиться в окружающую среду. А, потом, если глубже, – извините, а, у тебя, там новая жизнь начнётся. Ты её, там, какую хочешь видеть? Есть ли на то внешне-внутренние условия, – понимаете? Вот. Если вот, это всё, грубо говоря, не просчитывать, не выверять. У нас же Наука Экономика есть, Наука, там, Энергопотенциала есть. То, извините, это вот – пальцем в небо. Это религиозность, основанная на доверии кому-то, даже на доверии самому себе. Я так чувствую, что мне надо переехать. Замечательно. Но чувства, – это ниже, чем мозги и разу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как здесь человек самостоятельно всё просчитать, ну, в принципе, не  мож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что способен, то и должен просчитать. И тем растёт, называется. Иначе, мы вообще перестанем считать. Если говорить: «Я не способен считать. Я не могу все просчитать, поэтому ничего не считаю». Но, это глупость. Считай, но в том объёме, в котором ты можешь. И твой опыт, результат покажет – насколько ты прав, насколько ты научился считать достаточно для управления ситуациями. Согласны?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 другие примеры. А как, человек, принимает решение… о своем здоровье? Что ему делать со своим здоровьем? Как править? Очень частая ситуация. Вот. Человек имеет опыт лечения. Энергетикой. Энергетика может, лечить? Может. Но, нужно знать, что параметры, границы, возможности энергетического лечения – конкретные. Потому, что энергетика – это не всё вещество, а одна из составляющих частей. Логично? Тогда, значит, рассчитывая на энергетическое лечение, нужно подразумевать, нужно знать. Опыт знать. Обоснованные знания иметь глубины влияния энергетики на человека. На его тело, на какие-то органы и системы конкретно. Достаточно ли у тебя энергетики по количеству? Достаточно ли качества? Той энергетики, которую ты можешь достигнуть, для того, чтобы вещество твоё преобразилось. Хватит ли у тебя времени, болея, подготовиться энергетически. Или, у нас, сейчас, многие – Огненно – говорят, да? Для того, чтобы успеть выздороветь. И не помереть от болезни. Я жестко говорю. У нас придурков много, которые отказывались от лечения физического,  не энергетического. Вот. И отказывались от лечения физического в пользу Практик: «Я Практиками вылечусь». Да? Вот. И потом уходили из жизни быстренько. Почему? Потому что, то качество владения Практиками, которое они имели – для них было необоснованно завышенным. «Я сейчас сам себя излечу. Я верю в это, поэтому излечу. А мне сказали, что Магнит лечит, и может вылечить рак четвертой степени». Да? Или третей степени, там был. А, довели себя до четвертого, – и ушли из жизни, – поче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е рассчитали свои силы. Они не увидели себя, они не обосновали, не выверили, не не доказали – каким образом магнитность лечит онкологию? А я вам скажу, как она не лечит. Опухоль, вот эта клеточка раковая – она выходит из-под контроля Света всего организма человека. Из-под контроля Духа, из-под контроля Огня. Они ничего это не воспринимает. Это буйствующая энергия. И на неё ничего не воздействует. Её больше хирургически нужно удалять. Или же, должны быть, тогда, другие методы – типа, вот там есть немецкая медицина, д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гда человек корректируется психологически, психосоматически. А я бы сказала – многочастно, но опять же нужно успеть: не довести себя до четвёртой степени и до смерти, вот, и выздороветь. Это пример моей мамы, я всегда повторяю. Золотой ус – растение – это вот от всего лечит. Долечилась, что отравилась.</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анаце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ете, когда ничего не понимаю, рецепты беру из народной медицины, а вы врачи ничего не понимаете. А ты хто такая, чтоб так заявлять? У тебя есть опыт врачебный? Нет, это там обиды. Чего на меня наезжаешь? «Уезд в сторону», называется. Это вот не научность. Это религиозность, иногда агрессивная религиозность, когда есть фанатичная вера, слепая вера, не подкреплённая знаниями вплоть до выверенных научных знаний. И нельзя управлять материей не имея научности, потому что мир устроен так, как его устроил Отец. Ты тоже устроен и живёшь так, как тебя устроил Отец. Ну, так познай это по-настоящему! И не сиди в своих иллюзиях. Так зачем нужна научность человеку? ( Смех). А меня понесло, назы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ак хорошо звучит: слепая вера и научный взгляд, там противовес.</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 У нас некоторые, кстати, в Синтезе впадают в слепую веру. Я верю в Синтез! Знаете, как будто Синтез – это дядечка. (Смех) Я серьёзно говорю. Я верю в Синтез! Ну, верь, замечательно, но это ж ничего не значит. Ты в переводе что сказал, ты допускаешь в себя Синтез. Что дальше? А дальше, что угодно может быть. Ты можешь его послать, как и многие делают. Ты можешь примениться, организоваться, ты можешь организоваться научно, в принципе, и научно познать – что этим Синтезом несёт Отец? Ну, извините, «чё, ты на меня наезжаешь», если я верю, этого достаточно. Это уже прямая религиоз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т научность, она обязательно предполагает индивидуальный опыт, потому что, если твоего индивидуального опыта н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 собой разуме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убъект, субъект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тут вопрос, вопрос итогово, давайте сформулируем. Что даёт научность челове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аучность, скорее не твой опыт, а объективный опы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раз, вопрос,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Взращивание Единицы.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не об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резвый взгляд, мне кажется, на существующе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вот ближе, только «трезвый» заменит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стинный, ясны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истинный, окский, вообще-то, если уж правильно говорить, да? Вот Окский – это Взгляд, как у Отца фактически. Или лучше по-другому: выверенность, объективность, чего ещё 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боснован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доказанность и вплоть до эталонности твоих действий. Это даёт наука. Это важно по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Вот вам вместо религии. Философия, Наука и Парадигма с Учением Синтеза. Четыре позиции. Взя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этими четырьмя позициями должен строиться внутренний мир Человека,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десь не обязательно имеется в виду там профессиональные изучения тех направлений,  быть профессионалом-философо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нужно в эти виды деятельности входить и организовываться, применяться внутр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четыре направления допускать в свою жизнь и опираться на них. Об этом идёт речь. Вместо религий в пятой, ну, там выше найдётся религия. И многие виды деятельности на религиозности были построены. Дошло? Поэтому это и плохо. И отношения с Отцом названы в эту эпоху светскими и сциентичными, научными. Минимально научными. Вот,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Лариса, а ка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огда вот развитие науки, будем говорить, там Пифагора и вот этих древних, они же ведь науку тогда разрабатыва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наука была, но не все люди были научны.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и просто отдельно учёны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ндивидуумы, как говори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и как отщепенцы были, да? Наука была. Она, правда, чувственно действовала. Пифагора не беру – это воплощение Кут Хуми, там другой вопрос. А вот просто те учёные, которые не Аватары Синтеза, да. Они чувственно познавали мир. Опять же это не совсем объективно. Это было субъективное познание. Отсюда у нас есть субъективно созданные школы – психологии, например. Личные школы по авторам каким-то. Выводы отсюда дают. Если этой деятельностью никто больше не занимается, так он царь и король в этой области и то, что он решил так считается и научно. Это вот, знаете, я специально вот в научных источниках, поискала в учебниках, да и в том числе,  в статьях, обоснование научное или критерии научности у нас. Критерии научности, внимание,  – это общее мнение глав школ из разных направлений науки на какую-то тему.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шмар.</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кошмар на самом деле!! Да, почитайте и посмотрите. А другого нет. Поэтому, это не наука с точки зрения Отца была. Но это подход к науке. Понятно, для пятой расы – это наука, а для нас  - это вообще твоё субъективное мнение, имеешь право. Но, причём здесь наука? Вот. Взя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54" w:name="__RefHeading___Toc45362034"/>
      <w:bookmarkEnd w:id="54"/>
      <w:r>
        <w:rPr>
          <w:rFonts w:cs="Times New Roman" w:ascii="Times New Roman" w:hAnsi="Times New Roman"/>
          <w:b/>
          <w:color w:val="000000"/>
          <w:sz w:val="24"/>
          <w:szCs w:val="24"/>
        </w:rPr>
        <w:t>Чём строится Новый мир Человека и Посвящённого. Вывод.</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аше предложение, смотрите: мы, о чём говорили всё это время? Ну, там вскрывали внутренний мир человека прошлого, чтобы перестроиться глубже, чтобы обосновать и понять, а чём строится внутренний мир Человека сейчас. Мы четыре позиции нашли, 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ключевая из них – это Парадигма. Всё-таки Парадигма, да? Потому что она всё закладывает. Учение Синтеза как-то абстрактно, сложно воспринимаемо. В Доме Отца мы сложно ориентируемся. Вот Парадигма, когда уже записано Учение Синтеза Синтезом, вот это воспринимаемо. Плюс такие книги уже есть, поэтому  легче буде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если говорить о внутреннем мире Посвящённого? Ну, сразу скажу, это было сказано Главой ИВДИВО в Ставрополе, вот вчера – это Учение Синтеза. Если человек опирается на Парадигму, а потом философия, наука её развивает и применяет, и отстраивает внутренний мир, да? Но, основа – Парадигма, то Посвящённый идёт на шаг выше - Учение Синтеза. Увидели, 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ём разница? У нас не всё подряд до мелочей описано парадигмально. Может быть, Парадигма так и не будет выглядеть до мелочей. Но, например, у нас есть пять видов  Парадигмы все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е какие? Парадигма Науки, Парадигма Человека, Парадигма Метагалактики, Философии, Парадигма Материи, вот. И есть множество слагаемых в каждой из этих Парадигм. Пять, потому что у нас пять пальцев на руке, вот такое обоснование, между прочим, вот. Или это позволяет выйти на пятый Архетип материи. Или если брать считать Архетипы  материи Метагалактики ФА, то это позволяет нам выйти за пределы ИВДИВО. Проеха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пишут. Вот, в тезисах многие писали: я, допустим, ну, или там цель – сформировать Парадигму Частей Человека или какой-то Части отдельной. Нет такой Парадигмы ещё. Она входит в состав, допустим, Парадигмы Человека или там разделом Парадигмы Материи Человека, да, допустим. Или разделом Парадигмы Философии Человека там пересекается, там Человек везде есть, но, вот. Нет Парадигмы именно для этой Части. И пока она не утвердится Отцом, как трудом кого-то, её нет, опираться на неё нельзя. Можна опираться в целом на Парадигму Человека. Понимаете разницу? Вот. И вот для Человека такая данность, вот такая Парадигма ес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ем занимается Посвящённый? Если он Учением Синтеза опору имеет в своём внутреннем мире, основу, основание. Его внутренний мир – это Учение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 как раз может несложившуюся Парадигму расшифровывать</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то есть, практически применяясь Учением Синтеза, создаёт основы для формирования Парадигм, развивая предыдущее, но новое, помимо этих пяти в одном ряду пока ещё отсутствует и Отец их не утверждал. Вот у нас может быть Парадигма образования, может и не быть. Она пока висит под вопросом. Увидели? Во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 внутренний мир, ещё тут такой ньюанс есть: внутренний мир Посвящённого строится на основании внутреннего мира Человека. Значит, во внутреннем мире Посвящённого парадигмальность уже должна быть. В развитии этого всего Посвящённый развивает философскость и научность обязательно. Источник для него вернее, ну, да опирается на Учение Синтеза, таким образом. И все эти четыре позиции развивает на вершине Учения Синтеза. Ну, и в принципе он даёт результатами своей деятельности. Что Посвящённый делает? Познаёт, да? Применяясь Правами Созидания, вот. Он создаёт условия для развития всех этих четырёх направлений: и Науки, и Философии, и Парадигмы Учения Синтеза. Есть? Есть. Молодцы.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это всё реализовать, вот, сам процесс достижения научности – это то, на что вы сейчас перестраивались, процесс формирования философскости, я не могу это сейчас передать, я не философ. Философ Синтеза, но не философ профессионал, вот, в глубоком смысле философии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 вы не философ, да этих философов вообще невозможно слуш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тех имею в виду. Вот, у нас есть девочки – Вера, Женя – они философы Синтеза более профессиональные, потому что они участвуют в работе института. Я вроде и философ Синтеза, но я больше Владыка Синтеза. Понимаете? Ракурс есть философский, а вот самого оформления глубоко профессионального не хватает. Там склад мозгов нужен для этого. Увидели, да? Поэтому, здесь точным нужно быть. И, поэтому мы сейчас с вами стяжаем внутренний мир Посвящённого, но, предварительно – что мы делаем? Ваши предложения? Я хотела, чтобы вы аналитически подходили к Практика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ерестраиваем, преображаем внутренний мир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Что дел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нцип жизни Духом, переключиться и войти в жизн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мы это достиг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до ли преобразить память Духа? И стяжать научность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такие компетенции – преобразить память Духа? Нет. Но мы можем просить Отца. А как это будет выглядеть? Понимаете, память – ведь это записи Духа, они не сжигаются, иначе мы жить не сможем. Что Отец может делать? Закрывать какие-то состояния материи в нас – закрывать, гасить. Погасил Посвящения старые у людей, да? Ещё ч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щё прекращать дейст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 наказание, да? В чём оно состоит? Отец не в смысле тебя в угол ставит, Отец перекрывает некорректности в тебе, и у тебя – никакого опыта – ни правильного, ни плохо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наказ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ты должен «с нуля» наработать опыт на какую-то тему. Наказанные разумники очень часто встречаются, понаблюдайте просто. Когда им мозги вот так перекрываются, Посвящения те же самые, иначе в этом состоянии разума вот те Права, которые они заработали Посвящениями своими раньше, они, фактически, используются налево и направо некорректно. И это пакость для людей. Поэтому, перекрываются Права накопленные, перекрываются какие-то знания. Или они некорректные знания, или они корректные, но неправильно применяются, опять же – неправильное отношение к ним. И человек по жизни начинает жить без этого, как новорождённый. Смотрит – вот, проблема с общением людей, вот, как новорождённый смотрит на людей, как будто с нуля начинает простраивать с ними отношения. Он может правильно ориентироваться, может – неправильно. Это примерно в ту область. Это так, попут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мы будем просить Отца? Давайте сначала в целом Практику сложим, а потом – отдельные дета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5" w:name="__RefHeading___Toc45362035"/>
      <w:r>
        <w:rPr>
          <w:rFonts w:cs="Times New Roman" w:ascii="Times New Roman" w:hAnsi="Times New Roman"/>
          <w:b/>
          <w:sz w:val="24"/>
          <w:szCs w:val="24"/>
        </w:rPr>
        <w:t xml:space="preserve">Сложение Практики командой </w:t>
      </w:r>
      <w:bookmarkEnd w:id="55"/>
      <w:r>
        <w:rPr>
          <w:rFonts w:cs="Times New Roman" w:ascii="Times New Roman" w:hAnsi="Times New Roman"/>
          <w:b/>
          <w:sz w:val="24"/>
          <w:szCs w:val="24"/>
        </w:rPr>
        <w:t xml:space="preserve">участников семинара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попросить переключить нас с принципа воссоединённости во внутреннем мире на принцип научност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но это фрагмент Практики. А в целом – у нас чему посвящена Практи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тяжание внутреннего мира Посвящённого.</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ённость внутреннего мира Посвящённого и мира Человека, обязательно надо два в одном сделать. Они должны быть проникнуты и синтезированы и отдельно они не стяжаются. Без Мира Человека ничего не стяжается. И Новый Мир Человека нам надо отстроить. Что для этого мы должны ещё сделать у Отца и с Отц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64 Частности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256 Частностей. Слышали, да? В Ставрополе стяжали 256 Частност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браз Отца – тоже Част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т. Это, скорее всего, Частности все 64 известные, но четырьмя мирами. Я думаю, так будет. Это надо переслушивать. Так вот, смотрите, вначале нам нужно завершить стар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о пока в Стандарте нет, мы можем, же 64 стяжать, потом преобраз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ндарте уже есть, только не прописано в Указе. Считайте, если стяжание есть, в Стандарте это есть. Но так, на стадии становления, но не оконч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ет, эталонные Част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говорю о чём? Старый Мир, внутренний Мир, что мы с ним будем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аверш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Завершать. Завершать. Мы при этом не исчезаем. Внутренний Мир, вот эта его организация, цельность какая-то формируема по характеристикам какая-то. Вот это попросим завершить. Лично, хотя у нас право свободы Воли, поэтому сами попросим Отца личным выходом завершить действие любых каких-то оснований, прав, полномочий старого внутреннего Мира. И потом нужно отстроить Новый внутренний Мир. Что мы стяж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ало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уже как-то отстроены как человеки. Дело не в эталонах, у нас есть Части, Системы, Аппараты, Частности. Мы устроены как – ядра Синтеза, вокруг них разворачиваются сферы реализации этой ядерности в виде огнеобразов в материи и так далее, и это всё ещё Домом обобщается и ведётся. Есть такое? Вот Человек. То есть, Человек, фактически, это Ядерность с Оболочками, если этим 16-м горизонтом смотре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от это всё внутренний Мир должен направить в каком-то выражении, да? Куда-то направить, чтобы развитие пошло вот этой системой ядерности, огненности, синтезности в нужном русле. В нужном русле – это как у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Учение Синтеза, Парадиг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есть, что мы можем делать сейчас – базово? Первично мы должны заложить в ядра Синтеза генетику нашу или тут не генетика, как в источник всех наших возможностей – это ядра Синтеза – какие-то нормы внутреннего Мира. Что это будет? Учение Синтеза, «Парадигма», Философия, Наука. Или взять – Учение Синтеза, парадигмальность Человека, но лучше Парадигма, чтоб выработалась парадигмальность, тогда и Философия, и Наука будет, только Изначально Вышестоящего Отца всё, по максимуму. И, что ещё должны сделать? Как Посвящён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просить Пра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сить Права организации нас и внутренним Миром и вов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рава организации внутреннего Мира Учением Синтеза и Парадигм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Чтобы источником нашего внутреннего Мира было Учение Синтеза, ещё глубже – Отец, понятно. А ещё как отстроиться можно Посвящённому? В чём ещё отстроиться мо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елом Посвящённо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м Посвящённого. А Тела у нас как бы Частями складываются. Тело Посвящённого одно складывается Телами Частей Посвящённого. Чем отличаются Части Посвящённого от Частей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авами Созида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когда Права Созидания есть – это уже Посвящённый есть. Ну, или растущий в Посвящённого. То есть, вот эта грань перехода Человека к росту Посвящённого хотя бы вначале, она уже совершена, поэтому дело не в Правах. А что нужно переключить в Частях Человека, чтобы начали расти Посвящения и Права? Об этом реч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убъядер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ядерность есть у Человека. Вопрос организации всего э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че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а – это следствием будет, результатом вообще-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есть 65536-ц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туда. Мысль не туда. Вопрос в другом, мы вчера говорили об эт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еплиц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мение реплицировать Отца собою, продолжая Его Репликацию именно, а не как мы привыкли сейчас эманациями. Эманации – это как получилось, так и вышло из теб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тстройки Тела Посвящённого Репликациями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это отличие материи организации Частей и Тел Посвящённого в том, что это Тело способно принять Репликацию Отца, измениться и отреплицировать дальше. Увидели? А потом из этого начинают расти Права Созид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у нас 4096 Репликаций или 16384?</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ум – 65536, да. Нужно стяжать Репликации Отца в наши ядра. Видов Репликаций, чтобы мы постепенно их усваивали и перестраивали. Кстати, заодно скажу – когда мы стяжаем (если мы по-настоящему глубоко стяжаем), я вам в прошлый раз говорила четыре этапа усвоения Репликации. И первый этап – когда  Репликация Отца, входя в нас, вызывает перестройку. Она ещё не усвоена, ещё нет результата, мы можем её и не усвоить, между прочим, да? Но она вызывает в нас –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ткл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это выражается? Отклик, да, мы реагируем на репликацию. В чём это выраж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зменение реак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мелко, это нам ни о чём не скажет. Нам нужны поведенческие реакции. Как это может выражаться внешне, чтобы мы могли замечать это так легко и просто? Перестройка чем выражается внеш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ткрыт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чтобы была перестройка нужно вместить, нужна открытость, это – считайте, что уже состоялось. Потом приходит репликация в вас – совершенно другой Синтез Отца, который очень чётко, конкретно, безапелляционно введёт вас в такие изменения. А тут организм со своими человеческими установками, да: «Я так привык». Иногда сопротивляется, но не все, некоторые не сопротивляются. Это зависит от подготовленности человека. Некоторые, понимая эти перестройки, наоборот, помогают себе встроиться быстрее, например, выходят к Отцу и просят Пламя, чтобы перестроить то, что не соответствует этим Репликациям. Например, выходят к Отцу и просят Поядающий Огонь, чтобы вообще сплавить то, что тебе не нужно для этих Репликаций и, вообще, ниже этих Репликаций. И таким образом находят разные способы облегчить вот эту перестройку. Это классно, это надо разрабатывать в себе. А бывают негативные реакции, когда у человека не особо Тело готово, материя не готова к этим Репликациям. Ну, например, одна Часть – Сознание, осознаёт, что это всё необходимо. Душа кричит – « не хоч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Это «пси» вот э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си», которое вошло вместе с Репликацией, а ты её не можешь усвоить. Ну, это тоже самое, да? Разум говорит: «А нафига мне вообще это сдалось, вот эти страдания и мучения внутри?!» Извини, надо с ними что-то учиться делать просто. А страданиями мы не растём, помните об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растём? (Оживление и 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страдания должны чем-то заканчиваться, мы преодолениями растём. Это большая разница. У нас придурки всю жизнь хотят, хотят всю жизнь некоторые страдать, но не факт, что преодолевать. Извините, а смысл тогда, вообще? Это вот как раз «подстава» демонского глобуса, когда одни понятия, термины заменяют не теми словами. И в религиях в том числе. Ладно, тогда смотрите, получается, что иногда в самом негативном варианте принятие Репликации вызывает революцию, взрыв в человеке. Чем жёстче сопротивление Отцу, тем больше взрыв, тем дальше нужно отбегать от человека. Я, серьёзно говорю. (Смех) Закон. И просто, пусть человек сам успокоится, здесь никто не поможет. Это здесь вопросы его один на один с Отц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кстати, может быть, вот вчерашней Практикой нейрохирургической нас подготавливали, чтобы не было взры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бежать некуд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мы что делаем? Первый этап – взрыв, революция или всё гладко, человек начинает перестраиваться. Первый этап усвоения Реплика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На втором этапе начинает отстраиваться новый порядок в человеке. Человек начинает просыпаться, осознавать, хочет перестраиваться, что-то начинает делать. Третий этап усвоения Репликации – это когда складывается устойчивое состояние нового усвоения Репликации этой новой, когда человек перестроился и стал устойчивым. Он изменился. И четвёртое состояние, чтобы эта Репликация стала ещё глубже и естественней, он должен отдать эту Репликацию вовне обязательно, тогда он подтверждает всё, что он достиг.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огда человек реплицирует вовне (я сейчас повторю этапы), он же встречается с окружающим миром, пересекается, объединяется, получает ответ, да? И вот, реплицируя, он должен найти вот тот иерархический уровень мира внешнего, куда он теперь встроился. Это серьёзное измен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человек вырос Посвящением, стал устойчивей, он другой совсем мир видит вокруг, воспринимает, у него другие Права, отношения с этим миром окружающим. И некоторые там отношения прежние – они просто уже некорректны для этого человека. Ну, например, друзья-вешалки, есть такое, да? Есть такое. Нет, не у всех, понимаю, но иногда встречаются. Или друзья, которые становятся неинтересны, разные слишком пути, миры. Всё замечательно – отношения, поздравления, но стараемся больше на расстоянии, скучно становится. Проходили когда-нибудь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о всеми, есть, наоборот, дружба крепнет, появляются новые друзья в этой новой области, в которой ты реплицировался. А там отношения, если она вышестоящая область, там должны быть крепче отношения. Поэтому, друзья с детства только – это ошибка. В любом возрасте появляются друзья. Это как пример частны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етыре этапа усвоения Реплика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рыв, революция, снос стар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тройка нового, человек в процессе перестройки наход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ойчивость нов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вые Репликации по-другому тебя встраивают в окружающий мир. И ты становишься естественным, но уже по-другому.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у нас, после каких-то Практик стяжаний, после каких-то общений даже происходит взрыв – подумайте, может, в этот момент начинаете просто меняться. Для чего этот взрыв даден? То есть, в вас взорвалось то, что не выдержало взаимодействия. Это в вас взорвалось, а не у кого-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что – кто-то орать начн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лёзы потек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Обиды. Ты внешне «кремень» и «душечка», а внутри обида: «Ты как, сволочь, со мной разговариваешь? Ну, ладно, я запомню какой ты». Это ненормально. Это неестественные отношения, это напряг вот такой. Это у тебя напряг в первую очередь, вот, увидьте, пожалуйста. Значит, у тебя начинается, какая-то «буча» поднялась, и вот здесь вот самое главное – тебе нужно определиться – что с этим делать? То, что в тебе всплыло, вот туда, кверху, к горлу, и ты должен правильно определиться – как с этим потом дальше распоряжаться. Можно в себя заткнуть, загнать, успокоить себя, всё гладенько, тихо станет на свои места, изменения не произойдут, но твои проблемы не будут решены. Жди следующей ситуации, где вот так вот всё всплывёт. И тут уже нужно выжить, дышать ведь как-то надо. Вот, увидели. Есть? Идём в Практику? Идём. То есть, вы поняли суть Практики? И поняли суть усвоения Реплика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будем стяжать Репликации Посвящённого. Вот, как есть факт такой, что стяжание, например, каждого Образ-типа – это революция в жизни человека. Стяжание каждого Посвящения, Статуса и так далее – это тоже огромные изменения в жизни человека. Вот, мы сейчас вызовем эти изменения. Но, мы должны понимать, что это рост и развитие, это качество материи растёт. Вопрос отношения, понимаете, к самому себе. Вопрос даже к тем некорректностям, которые в тебе вспыхивают. Всплыло негативное, надо меняться. И не запихивать куда-то просто так. Практика. </w:t>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color w:val="000000"/>
          <w:sz w:val="24"/>
          <w:szCs w:val="24"/>
          <w:lang w:eastAsia="ru-RU"/>
        </w:rPr>
      </w:pPr>
      <w:bookmarkStart w:id="56" w:name="__RefHeading___Toc45362036"/>
      <w:bookmarkEnd w:id="56"/>
      <w:r>
        <w:rPr>
          <w:rFonts w:cs="Times New Roman" w:ascii="Times New Roman" w:hAnsi="Times New Roman"/>
          <w:b/>
          <w:color w:val="000000"/>
          <w:sz w:val="24"/>
          <w:szCs w:val="24"/>
          <w:lang w:eastAsia="ru-RU"/>
        </w:rPr>
        <w:t>Практика</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Преображение Внутреннего мира каждого Новым миром Изначально Вышестоящего Отца.  Стяжание у Изначально Вышестоящего Отца</w:t>
      </w:r>
      <w:r>
        <w:rPr>
          <w:rFonts w:cs="Times New Roman" w:ascii="Times New Roman" w:hAnsi="Times New Roman"/>
          <w:b/>
          <w:sz w:val="24"/>
          <w:szCs w:val="24"/>
          <w:lang w:eastAsia="ru-RU"/>
        </w:rPr>
        <w:t xml:space="preserve"> Парадигмы Науки </w:t>
      </w:r>
      <w:r>
        <w:rPr>
          <w:rFonts w:cs="Times New Roman" w:ascii="Times New Roman" w:hAnsi="Times New Roman"/>
          <w:b/>
          <w:sz w:val="24"/>
          <w:szCs w:val="24"/>
        </w:rPr>
        <w:t xml:space="preserve">ИВО, Парадигмы Человека ИВО, </w:t>
      </w:r>
      <w:r>
        <w:rPr>
          <w:rFonts w:cs="Times New Roman" w:ascii="Times New Roman" w:hAnsi="Times New Roman"/>
          <w:b/>
          <w:sz w:val="24"/>
          <w:szCs w:val="24"/>
          <w:lang w:eastAsia="ru-RU"/>
        </w:rPr>
        <w:t xml:space="preserve">Парадигмы Метагалактики ИВО, Парадигмы Философии ИВО и Парадигмы Материи </w:t>
      </w:r>
      <w:r>
        <w:rPr>
          <w:rFonts w:cs="Times New Roman" w:ascii="Times New Roman" w:hAnsi="Times New Roman"/>
          <w:b/>
          <w:sz w:val="24"/>
          <w:szCs w:val="24"/>
        </w:rPr>
        <w:t>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так, мы возжигаемся вторым Синтезом Института Человека. Мы возжигаемся формой Ипостаси Института Человека и 2-го Синтеза 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eastAsia="ru-RU"/>
        </w:rPr>
        <w:t xml:space="preserve">Синтезируемся физически с </w:t>
      </w:r>
      <w:r>
        <w:rPr>
          <w:rFonts w:cs="Times New Roman" w:ascii="Times New Roman" w:hAnsi="Times New Roman"/>
          <w:i/>
          <w:sz w:val="24"/>
          <w:szCs w:val="24"/>
        </w:rPr>
        <w:t xml:space="preserve">Изначально Вышестоящими Аватарами Синтеза Кут Хуми Фаинь, проникаемся их Огнём и Синтезом как Ипостаси </w:t>
      </w:r>
      <w:r>
        <w:rPr>
          <w:rFonts w:cs="Times New Roman" w:ascii="Times New Roman" w:hAnsi="Times New Roman"/>
          <w:i/>
          <w:sz w:val="24"/>
          <w:szCs w:val="24"/>
          <w:lang w:eastAsia="ru-RU"/>
        </w:rPr>
        <w:t xml:space="preserve">Института Человека и, возжигаясь их Огнём и Синтезом, мы переходим в зал ИВДИВО в </w:t>
      </w:r>
      <w:r>
        <w:rPr>
          <w:rFonts w:cs="Times New Roman" w:ascii="Times New Roman" w:hAnsi="Times New Roman"/>
          <w:i/>
          <w:sz w:val="24"/>
          <w:szCs w:val="24"/>
        </w:rPr>
        <w:t xml:space="preserve">1048512-ю Иерархическую Цельность или, без Абсолюта, в 16320-ю Высокую Цельную Реальность, и так далее по всем Практикам – по подготовке. Я буду говорить по максимум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ановимся в зале пред Кут Хуми и Фаинь. Настраиваем здесь уже в 1048512-ой Иерархической Цельности Истинно Метагалактично, отстраиваемся, настраиваемся на Аватаров. </w:t>
      </w:r>
      <w:r>
        <w:rPr>
          <w:rFonts w:cs="Times New Roman" w:ascii="Times New Roman" w:hAnsi="Times New Roman"/>
          <w:i/>
          <w:sz w:val="24"/>
          <w:szCs w:val="24"/>
          <w:lang w:eastAsia="ru-RU"/>
        </w:rPr>
        <w:t xml:space="preserve">Синтезируемся с ними Хум в Хум, стяжаем </w:t>
      </w:r>
      <w:r>
        <w:rPr>
          <w:rFonts w:cs="Times New Roman" w:ascii="Times New Roman" w:hAnsi="Times New Roman"/>
          <w:i/>
          <w:sz w:val="24"/>
          <w:szCs w:val="24"/>
        </w:rPr>
        <w:t xml:space="preserve">Синтез Синтеза Изначально Вышестоящего Отца и просим Условия преображения Внутреннего мира каждого из нас на явление Мира Отца собою Внутренним миром каждого из нас. Просим Условия завершения всех эффектов влияний сложенности Внутреннего мира в нас, </w:t>
      </w:r>
      <w:r>
        <w:rPr>
          <w:rFonts w:cs="Times New Roman" w:ascii="Times New Roman" w:hAnsi="Times New Roman"/>
          <w:b/>
          <w:i/>
          <w:sz w:val="24"/>
          <w:szCs w:val="24"/>
        </w:rPr>
        <w:t>просим Условия отстройки Внутреннего мира Человека Основностью Парадигмы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 также просим Условия стяжания отстройки Внутреннего мира Посвящённого Учением Синтеза с четверичной развёрткой Внутреннего мира Науко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его Огнём, при Магнитной поддержке Кут Хуми и Фаинь, то есть, они усиляют синтез-командно-магнитно собою и каждого, в том числ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Мы переходим в зал Изначально Вышестоящего Отца в 1048577-ю Иерархическую Цельность, становимся пред Изначально Вышестоящим Отцом, проникаемся Им.  </w:t>
      </w:r>
      <w:r>
        <w:rPr>
          <w:rFonts w:cs="Times New Roman" w:ascii="Times New Roman" w:hAnsi="Times New Roman"/>
          <w:i/>
          <w:sz w:val="24"/>
          <w:szCs w:val="24"/>
          <w:lang w:eastAsia="ru-RU"/>
        </w:rPr>
        <w:t>Синтезируемся с</w:t>
      </w:r>
      <w:r>
        <w:rPr>
          <w:rFonts w:cs="Times New Roman" w:ascii="Times New Roman" w:hAnsi="Times New Roman"/>
          <w:i/>
          <w:sz w:val="24"/>
          <w:szCs w:val="24"/>
        </w:rPr>
        <w:t xml:space="preserve"> Изначально Вышестоящим Отцом, глубоко синтезируемся, вот знаете как вот вплоть до ощущения плоти, осязания вот плоти Отца (но это сложно, конечно, но…). До ощущения присутствия Отца внутри нас во Внутреннем мире (вот так можно). И может быть кому-то углубить присутствие Отца во Внутреннем мире нашем. Это очень важ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озжигаясь всей подготовкой, всей компетенцией, даже Должностными Компетенциями, но действуя ракурсом Института Человека. Мы синтезируемся глубже с Изначально Вышестоящим Отцом, стяжаем Синтез Изначально Вышестоящего Отца, проникаемся прямым Синтезом Изначально Вышестоящего Отца и </w:t>
      </w:r>
      <w:r>
        <w:rPr>
          <w:rFonts w:cs="Times New Roman" w:ascii="Times New Roman" w:hAnsi="Times New Roman"/>
          <w:b/>
          <w:i/>
          <w:sz w:val="24"/>
          <w:szCs w:val="24"/>
        </w:rPr>
        <w:t>просим у Отца преображения Внутреннего мира каждого из нас Новым миром Изначально Вышестоящего Отца ракурсом Человека и Посвящённого</w:t>
      </w:r>
      <w:r>
        <w:rPr>
          <w:rFonts w:cs="Times New Roman" w:ascii="Times New Roman" w:hAnsi="Times New Roman"/>
          <w:i/>
          <w:sz w:val="24"/>
          <w:szCs w:val="24"/>
        </w:rPr>
        <w:t xml:space="preserve"> и в перспективе – восьмерично. И разворачиваясь всем своим Внутренним миром пред Отцом, как он есть. Есть такой способ – вывернуться наизнанку и то, что у нас внутри открыть Отцу и развернуть вокруг себ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чем глубже это что-то внутри сокрыто, тем более внешне оно умножается пред Отцом. Чем больше вы в себя запихивали каких-то накоплений, тем более на поверхности они сейчас находятся. Можете посмотреть, как мы смотримся, что вокруг нас находится – такое облачко накоплени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сейчас смеётся, он показывает овеществление наших накоплений, предметное овеществление, когда наши накопления принимают форму каких-то предметов. У кого-то доллары, у кого-то сундуки, между прочим. У кого-то Отец показывает буклеты с молитвами – ни плохо, ни хорошо – замечательно. Всё это нужно. Вопрос, как организовать всё эт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принимая Волю Нового Мира Изначально Вышестоящего Отца, если не принимаете – всё свободно. И насколько принимаете, это вы сейчас не внешним пониманием сообщаете Отцу, а состоянием своим, насколько вы принимаете Волю Отца, Его Новый мир.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инимая Волю Нового мира Изначально Вышестоящего Отца, мы просим у Отца Поядающий Огонь преображения каждого из нас и синтеза нас. Стяжаем, заполняемся, переплавляя, пережигая то во Внутреннем мире, что не соответствует Отцу. У вас может быть не совсем старый Внутренний мир, что-то полезное уже накопили, поэтому плавящий Огонь это не заденет, это выдержит плавящий Огонь Отца, если это ценно, полезно для вас. Вот здесь вообще ничего бояться не ст</w:t>
      </w:r>
      <w:r>
        <w:rPr>
          <w:rFonts w:cs="Times New Roman" w:ascii="Times New Roman" w:hAnsi="Times New Roman"/>
          <w:b/>
          <w:i/>
          <w:sz w:val="24"/>
          <w:szCs w:val="24"/>
        </w:rPr>
        <w:t>о</w:t>
      </w:r>
      <w:r>
        <w:rPr>
          <w:rFonts w:cs="Times New Roman" w:ascii="Times New Roman" w:hAnsi="Times New Roman"/>
          <w:i/>
          <w:sz w:val="24"/>
          <w:szCs w:val="24"/>
        </w:rPr>
        <w:t xml:space="preserve">ит. А если сгорает, значит, не нужно. Есть доллары, а есть привязки к долларам. Есть сундуки, а есть привязки к сундукам. И ограничения тебя по целям Жизни. Есть сами по себе молитвы как инструмент, а есть зависимость от молитв. Не помолился, значит грязен. Не прочитал бумажку, значит грязен. Вот выковыриваем это из себя. Ну, я неправильно сказала. </w:t>
      </w:r>
      <w:r>
        <w:rPr>
          <w:rFonts w:cs="Times New Roman" w:ascii="Times New Roman" w:hAnsi="Times New Roman"/>
          <w:b/>
          <w:i/>
          <w:sz w:val="24"/>
          <w:szCs w:val="24"/>
        </w:rPr>
        <w:t>Открываемся глубже Отцу</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И вот так, проникаясь Отцом, мы </w:t>
      </w:r>
      <w:r>
        <w:rPr>
          <w:rFonts w:cs="Times New Roman" w:ascii="Times New Roman" w:hAnsi="Times New Roman"/>
          <w:b/>
          <w:i/>
          <w:sz w:val="24"/>
          <w:szCs w:val="24"/>
        </w:rPr>
        <w:t>стяжаем у Изначально Вышестоящего Отца Начала и Основы формирования Внутреннего мира</w:t>
      </w:r>
      <w:r>
        <w:rPr>
          <w:rFonts w:cs="Times New Roman" w:ascii="Times New Roman" w:hAnsi="Times New Roman"/>
          <w:i/>
          <w:sz w:val="24"/>
          <w:szCs w:val="24"/>
        </w:rPr>
        <w:t xml:space="preserve"> каждого из нас. И, возжигаясь вчерашней Практикой, мы разворачиваем из центрального Ядра Синтеза каждого из нас 1392640 Оболочек Человека соответственно видам организации материи 4-х Метагалактик, в синтезе их, и 16-ти Миров Мира Изначально Вышестоящего Отца, во всём эт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разворачиваем внешним масштабом Внутренний мир каждого из нас, с Отцом, Отец нам это помогает сделать, на границе масштаба ИВДИВО в целом или границе масштаба ИВДИВО-Октавы Быт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Октава Бытия – это синтез для нас 4-х Метагалактик. Нижестоящие архетипы материи не трогаем. Они растворяются в 4-ой, миниму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у Отца заполнение Внутреннего мира</w:t>
      </w:r>
      <w:r>
        <w:rPr>
          <w:rFonts w:cs="Times New Roman" w:ascii="Times New Roman" w:hAnsi="Times New Roman"/>
          <w:i/>
          <w:sz w:val="24"/>
          <w:szCs w:val="24"/>
        </w:rPr>
        <w:t xml:space="preserve"> каждого из нас и прямым присутствием Отца (над чуть поверхностно) и </w:t>
      </w:r>
      <w:r>
        <w:rPr>
          <w:rFonts w:cs="Times New Roman" w:ascii="Times New Roman" w:hAnsi="Times New Roman"/>
          <w:b/>
          <w:i/>
          <w:sz w:val="24"/>
          <w:szCs w:val="24"/>
        </w:rPr>
        <w:t xml:space="preserve">прямым явлением Отца нами, </w:t>
      </w:r>
      <w:r>
        <w:rPr>
          <w:rFonts w:cs="Times New Roman" w:ascii="Times New Roman" w:hAnsi="Times New Roman"/>
          <w:i/>
          <w:sz w:val="24"/>
          <w:szCs w:val="24"/>
        </w:rPr>
        <w:t>каждым из нас и синтезом нас – это уже глубже – в Ипостасности Изначально Вышестоящему Отцу каждого из нас. И насыщаемся от Отца Синтезом, ядрами Синтеза, Огнём – любым явлением и проявлением Отца в нас. Впускаем Отца по-новому для формирования Нового мира наш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углубляясь дальше, продолжая это насыщение, мы </w:t>
      </w:r>
      <w:r>
        <w:rPr>
          <w:rFonts w:cs="Times New Roman" w:ascii="Times New Roman" w:hAnsi="Times New Roman"/>
          <w:b/>
          <w:i/>
          <w:sz w:val="24"/>
          <w:szCs w:val="24"/>
        </w:rPr>
        <w:t>стяжаем у Изначально Вышестоящего Отца Парадигмальный Синтез Изначально Вышестоящего Отца</w:t>
      </w:r>
      <w:r>
        <w:rPr>
          <w:rFonts w:cs="Times New Roman" w:ascii="Times New Roman" w:hAnsi="Times New Roman"/>
          <w:i/>
          <w:sz w:val="24"/>
          <w:szCs w:val="24"/>
        </w:rPr>
        <w:t xml:space="preserve">, насыщая центральное Ядро Синтеза в центре головы, помним, в каждом из нас, разворачивая Парадигмальный Синтез по всем Ядрам Синтеза, возжигаясь и концентрируя Внутренним миром своим Парадигму Изначально Вышестоящего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тяжаем пять Синтезов Парадигмальных у Отца, и стяжаем у Изначально Вышестоящего Отца</w:t>
      </w:r>
      <w:r>
        <w:rPr>
          <w:rFonts w:cs="Times New Roman" w:ascii="Times New Roman" w:hAnsi="Times New Roman"/>
          <w:i/>
          <w:sz w:val="24"/>
          <w:szCs w:val="24"/>
          <w:lang w:eastAsia="ru-RU"/>
        </w:rPr>
        <w:t xml:space="preserve"> Парадигму Науки </w:t>
      </w:r>
      <w:r>
        <w:rPr>
          <w:rFonts w:cs="Times New Roman" w:ascii="Times New Roman" w:hAnsi="Times New Roman"/>
          <w:i/>
          <w:sz w:val="24"/>
          <w:szCs w:val="24"/>
        </w:rPr>
        <w:t xml:space="preserve">Изначально Вышестоящего Отца, возжигаемся, Синтезом стяжаем. Стяжаем Синтезом Парадигмальным Парадигму Человека Изначально Вышестоящего Отца, возжигаемся. Стяжаем </w:t>
      </w:r>
      <w:r>
        <w:rPr>
          <w:rFonts w:cs="Times New Roman" w:ascii="Times New Roman" w:hAnsi="Times New Roman"/>
          <w:i/>
          <w:sz w:val="24"/>
          <w:szCs w:val="24"/>
          <w:lang w:eastAsia="ru-RU"/>
        </w:rPr>
        <w:t xml:space="preserve">Парадигму Метагалактики </w:t>
      </w:r>
      <w:r>
        <w:rPr>
          <w:rFonts w:cs="Times New Roman" w:ascii="Times New Roman" w:hAnsi="Times New Roman"/>
          <w:i/>
          <w:sz w:val="24"/>
          <w:szCs w:val="24"/>
        </w:rPr>
        <w:t xml:space="preserve">Изначально Вышестоящего Отца, возжигаемся. Стяжаем </w:t>
      </w:r>
      <w:r>
        <w:rPr>
          <w:rFonts w:cs="Times New Roman" w:ascii="Times New Roman" w:hAnsi="Times New Roman"/>
          <w:i/>
          <w:sz w:val="24"/>
          <w:szCs w:val="24"/>
          <w:lang w:eastAsia="ru-RU"/>
        </w:rPr>
        <w:t xml:space="preserve">Парадигму Философии </w:t>
      </w:r>
      <w:r>
        <w:rPr>
          <w:rFonts w:cs="Times New Roman" w:ascii="Times New Roman" w:hAnsi="Times New Roman"/>
          <w:i/>
          <w:sz w:val="24"/>
          <w:szCs w:val="24"/>
        </w:rPr>
        <w:t xml:space="preserve">Изначально Вышестоящего Отца, возжигаемся. </w:t>
      </w:r>
      <w:r>
        <w:rPr>
          <w:rFonts w:cs="Times New Roman" w:ascii="Times New Roman" w:hAnsi="Times New Roman"/>
          <w:i/>
          <w:sz w:val="24"/>
          <w:szCs w:val="24"/>
          <w:lang w:eastAsia="ru-RU"/>
        </w:rPr>
        <w:t xml:space="preserve">И Парадигму материи </w:t>
      </w:r>
      <w:r>
        <w:rPr>
          <w:rFonts w:cs="Times New Roman" w:ascii="Times New Roman" w:hAnsi="Times New Roman"/>
          <w:i/>
          <w:sz w:val="24"/>
          <w:szCs w:val="24"/>
        </w:rPr>
        <w:t>Изначально Вышестоящего Отца, возжигаемся. И вспыхиваем в каждом Ядре Парадигмальным Синтезом пятерично.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ак устаиваясь, начинаем вплоть до того, что эман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глубже с Изначально Вышестоящим Отцом, мы стяжаем Внутренним миром Человека каждому из нас Философский Синтез Изначально Вышестоящего Отца. Этот Синтез задаёт параметры для философии каждого из нас. Синтез несёт стандарты и параметры, чем ценен Философский Синтез. Проникаемся, возжигаемся, насыщаемся напрямую Философским Синтезом Изначально Вышестоящего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Философия Синтеза – самое высокое состояние философии, без Русского Космизм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Ядро Философии Синтеза и разворачиваем Философский Синтез по всем Ядрам каждого из нас и синтеза нас, преображаясь, отстраивая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Далее,  синтезируясь с Изначально Вышестоящим Отцом, мы стяжаем Научный Синтез Изначально Вышестоящего Отца, возжигаемся им. Стяжаем Ядро Научного Синтеза, возжигаемся. </w:t>
      </w:r>
      <w:r>
        <w:rPr>
          <w:rFonts w:cs="Times New Roman" w:ascii="Times New Roman" w:hAnsi="Times New Roman"/>
          <w:i/>
          <w:sz w:val="24"/>
          <w:szCs w:val="24"/>
          <w:lang w:eastAsia="ru-RU"/>
        </w:rPr>
        <w:t xml:space="preserve">И стяжаем у </w:t>
      </w:r>
      <w:r>
        <w:rPr>
          <w:rFonts w:cs="Times New Roman" w:ascii="Times New Roman" w:hAnsi="Times New Roman"/>
          <w:i/>
          <w:sz w:val="24"/>
          <w:szCs w:val="24"/>
        </w:rPr>
        <w:t xml:space="preserve">Изначально Вышестоящего Отца развёртывание, насыщенность, концентрацию Научным Синтезом каждого Ядра Синтеза каждого из нас и синтеза нас. Это другой совершенно Синте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eastAsia="ru-RU"/>
        </w:rPr>
        <w:t xml:space="preserve">И насыщаясь прямым троичным Синтезом Отца – Парадигмальным, Философским и Научным, мы стяжаем четвёртый Прямой Синтез </w:t>
      </w:r>
      <w:r>
        <w:rPr>
          <w:rFonts w:cs="Times New Roman" w:ascii="Times New Roman" w:hAnsi="Times New Roman"/>
          <w:i/>
          <w:sz w:val="24"/>
          <w:szCs w:val="24"/>
        </w:rPr>
        <w:t>Изначально Вышестоящего Отца, прося синтезировать в нас цельность Внутренним миром</w:t>
      </w:r>
      <w:r>
        <w:rPr>
          <w:rFonts w:cs="Times New Roman" w:ascii="Times New Roman" w:hAnsi="Times New Roman"/>
          <w:i/>
          <w:sz w:val="24"/>
          <w:szCs w:val="24"/>
          <w:lang w:eastAsia="ru-RU"/>
        </w:rPr>
        <w:t xml:space="preserve"> </w:t>
      </w:r>
      <w:r>
        <w:rPr>
          <w:rFonts w:cs="Times New Roman" w:ascii="Times New Roman" w:hAnsi="Times New Roman"/>
          <w:i/>
          <w:sz w:val="24"/>
          <w:szCs w:val="24"/>
        </w:rPr>
        <w:t>в Явлении Отца, возжигаемся этим Новым Синтезом Отца, напрямую. Просто Синтез Отца – так, чтобы не было догмы на Парадигме, нужен более высокий Синтез и всегда изменчиво это – Синтез Отца напряму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И проникаясь Изначально Вышестоящим Отцом, мы сейчас стяжаем у Отца собственной инициативой то, чем вы хотите заполнить свой Внутренний мир. Отец сказал, что сейчас вам даётся всё без ограничений и преград: какие-то достижения, цели, стратегии – вот сориентируйтесь сейчас пред Отцом, прояв</w:t>
      </w:r>
      <w:r>
        <w:rPr>
          <w:rFonts w:cs="Times New Roman" w:ascii="Times New Roman" w:hAnsi="Times New Roman"/>
          <w:b/>
          <w:i/>
          <w:sz w:val="24"/>
          <w:szCs w:val="24"/>
        </w:rPr>
        <w:t>и</w:t>
      </w:r>
      <w:r>
        <w:rPr>
          <w:rFonts w:cs="Times New Roman" w:ascii="Times New Roman" w:hAnsi="Times New Roman"/>
          <w:i/>
          <w:sz w:val="24"/>
          <w:szCs w:val="24"/>
        </w:rPr>
        <w:t>те инициативу как Человеки с большой буквы, выходящие только из материи, а живущие Отцом Человеки. И попросите у Отца заполнить ваш Внутренний мир тем, чем вы хотите (пауза).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глубже синтезируясь с </w:t>
      </w:r>
      <w:r>
        <w:rPr>
          <w:rFonts w:cs="Times New Roman" w:ascii="Times New Roman" w:hAnsi="Times New Roman"/>
          <w:i/>
          <w:sz w:val="24"/>
          <w:szCs w:val="24"/>
        </w:rPr>
        <w:t xml:space="preserve">Изначально Вышестоящим Отцом, мы стяжаем Печать Изначально Вышестоящего Отца, Отец говорит: «Да будет так». И вот здесь вот такой смысл есть, во всём этом действии, помните: «Стучащему, откроется». Что попросили, то вам и будет дано. Что не попросили, будет как у всех. Вот здесь важна инициатива человеческая.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И устаиваясь Внутренним миром Человека в явлении Мира Изначально Вышестоящего Отца, Нового Мира, стяжаем Преображение этим Новым Миром, внешне и внутренне, одновременно, Иерархически и Ивдивно одновременно, каждому из нас и синтезу нас. Окончательно им устаивая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возжигаемся всеми своими Посвящениями с Правами Созидания, горя Внутренним миром, и здесь вот очень важно понимать, что только мир Человека несёт всё многообразие: мир Посвящённого, Служащего, Владыки, Аватара, Отца – из 8-рицы развивает мир Человеком, его многообразие, и не бывает</w:t>
      </w:r>
      <w:r>
        <w:rPr>
          <w:rFonts w:cs="Times New Roman" w:ascii="Times New Roman" w:hAnsi="Times New Roman"/>
          <w:i/>
          <w:sz w:val="24"/>
          <w:szCs w:val="24"/>
          <w:lang w:eastAsia="ru-RU"/>
        </w:rPr>
        <w:t xml:space="preserve"> без Мира Человека. Поэтому Миром Человека разворачиваемся сейчас пред Отцом. Мы начинаем переключаться на Посвящённого, где мир Человека включён как часть, и впитывать в себя всё, что мы, Посвящённые, достиг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eastAsia="ru-RU"/>
        </w:rPr>
        <w:t xml:space="preserve">И проникаясь Отцом, разворачиваясь Синтезом Посвящений каждого из нас, Синтезом Прав Созидания, мы возжигаемся Ядром Синтеза Посвящённого, и стяжаем у </w:t>
      </w:r>
      <w:r>
        <w:rPr>
          <w:rFonts w:cs="Times New Roman" w:ascii="Times New Roman" w:hAnsi="Times New Roman"/>
          <w:i/>
          <w:sz w:val="24"/>
          <w:szCs w:val="24"/>
        </w:rPr>
        <w:t xml:space="preserve">Изначально Вышестоящего Отца –  преображение на Посвящённого, на Тело Посвящённого, преображение Частями – на Части Посвящённого. И стяжаем у Изначально Вышестоящего Отца Центральным Ядром Посвящённого – он состоит из Посвятительного Синтеза, это термин правильный, официальный – прямую репликацию Посвящённого каждому из нас – это то, во что мы вчера пытались войти, и сейчас продолжаем входить. Репликации разные, они не повторяю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насыщаем наше Ядро Синтеза, центральное, репликациями Посвящённого Изначально Вышестоящего Отца. И далее эта репликация разворачивается по всем Ядрам Синтеза нас, и пробуем Телом, в целом, соорганизоваться сначала, </w:t>
      </w:r>
      <w:r>
        <w:rPr>
          <w:rFonts w:cs="Times New Roman" w:ascii="Times New Roman" w:hAnsi="Times New Roman"/>
          <w:b/>
          <w:i/>
          <w:sz w:val="24"/>
          <w:szCs w:val="24"/>
        </w:rPr>
        <w:t>преображая Тело Человека на Тело Посвящённого</w:t>
      </w:r>
      <w:r>
        <w:rPr>
          <w:rFonts w:cs="Times New Roman" w:ascii="Times New Roman" w:hAnsi="Times New Roman"/>
          <w:i/>
          <w:sz w:val="24"/>
          <w:szCs w:val="24"/>
        </w:rPr>
        <w:t>, не отменяя человеческого, но это другой ракурс, другие возможности человека Посвящённого и усвоением репликации Посвящённого, разворачиваемся Телом Посвящённого, которое действует репликациями Отца – четыре этапа усвоения вспоминаем. И всё существование Посвящённого сводится к углублению, познанию, постижению репликации Отца, их выражение вовне. И в этом рождаются новые зна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репликацию Посвящения на шаг более высокого, чем у нас устойчивое есть, то есть, включаясь в постоянное развитие Посвящён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разворачиваемся Телом Посвящённого и уже этим Телом и центральным Ядром Посвящённого, мы стяжаем 256 базовых репликаций Частей Человеком, сразу, распределяя эти репликации по Ядрам Частей и начинаем преображаться Вышестоящим Телом, усваивая репликации. На физике мы ничего не проживаем, вот  Вышестоящим Телом попробуйте там отследить действия, как тело усваивает эти репликации. Вот здесь и преодоление х</w:t>
      </w:r>
      <w:r>
        <w:rPr>
          <w:rFonts w:cs="Times New Roman" w:ascii="Times New Roman" w:hAnsi="Times New Roman"/>
          <w:b/>
          <w:i/>
          <w:sz w:val="24"/>
          <w:szCs w:val="24"/>
        </w:rPr>
        <w:t>о</w:t>
      </w:r>
      <w:r>
        <w:rPr>
          <w:rFonts w:cs="Times New Roman" w:ascii="Times New Roman" w:hAnsi="Times New Roman"/>
          <w:i/>
          <w:sz w:val="24"/>
          <w:szCs w:val="24"/>
        </w:rPr>
        <w:t xml:space="preserve">лодности, отчуждённости, не соответствия Отцу – вот здесь всё репликации вызывают всё, изменения на то, чтобы это случилось, преодолелось, чтобы отстройка пошла уже более глубоко, соответственно Отцу на более высоком иерархическом уровне материи. Следующая репликация – ещё более высокий уровень материя отстраивает. И так дале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eastAsia="ru-RU"/>
        </w:rPr>
        <w:t xml:space="preserve">Проникаемся, преображаемся. </w:t>
      </w:r>
      <w:r>
        <w:rPr>
          <w:rFonts w:cs="Times New Roman" w:ascii="Times New Roman" w:hAnsi="Times New Roman"/>
          <w:b/>
          <w:i/>
          <w:sz w:val="24"/>
          <w:szCs w:val="24"/>
          <w:lang w:eastAsia="ru-RU"/>
        </w:rPr>
        <w:t>Стяжаем у Отца эталонную организацию Посвящённого</w:t>
      </w:r>
      <w:r>
        <w:rPr>
          <w:rFonts w:cs="Times New Roman" w:ascii="Times New Roman" w:hAnsi="Times New Roman"/>
          <w:i/>
          <w:sz w:val="24"/>
          <w:szCs w:val="24"/>
          <w:lang w:eastAsia="ru-RU"/>
        </w:rPr>
        <w:t xml:space="preserve">, возжигаемся и оформляемся Посвящённым, одевая форму Посвящённого каждому из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eastAsia="ru-RU"/>
        </w:rPr>
        <w:t xml:space="preserve">И ещё глубже проникаясь </w:t>
      </w:r>
      <w:r>
        <w:rPr>
          <w:rFonts w:cs="Times New Roman" w:ascii="Times New Roman" w:hAnsi="Times New Roman"/>
          <w:i/>
          <w:sz w:val="24"/>
          <w:szCs w:val="24"/>
        </w:rPr>
        <w:t xml:space="preserve">Изначально Вышестоящим Отцом, мы стяжаем у Изначально Вышестоящего Отца Учение Синтеза, напрямую – Огонь Учения Синтеза, Синтез Учения Синтеза. Это когда Парадигма ещё не оформлена, не организована, но Учение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начинаем из центрального Ядра эманировать Учение Синтеза, в пределах и в оболочках нашего Внутреннего мира, заполняя Внутренний мир человека, в том числе, прямым Учением Синтеза Отца. Этим ещё глубже, кстати, усваиваются репликации, вот, сейчас они пошли усваиваться. И стяжаем у Изначально Вышестоящего Отца Ядро Синтеза Учения Синтеза – лучше это стяжать фрагментом Учения Синтеза в Хум каждого из нас. Фрагмент – это не ядро, это прямой фрагмент Учения Синтеза Отца без адаптации к нам. Вот возжигаемся в Хум этим Учением Синтеза (это сильнее, чем ядром). И разворачиваем Эманации Учения Синтеза на весь Внутренний мир каждого из нас, преображаясь им, и окончательно синтезируя Внутренний мир Человека с Внутренним миром Посвящённого в каждом из нас. И устаиваемся Внутренним миром Посвящённого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обуждение Внутреннему миру Посвящённого Изначально Вышестоящего Отца, синтезируясь глубже в этом с Отцом. Стали и стяжаем у Изначально Вышестоящего Отца Воскрешение Внутренним миром Посвящённого в явлении Нового Мира Отца каждым из нас. И устаиваемся, воскрешая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емся Внутренним миром, это вот всё внутреннее наружу пред Отцом. Вот так вот стоим пред Отцом и слушаем, что Отец говорит. А Он говорит: «Утвержд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воспринимая Отца, мы стяжаем Печать Синтезом Изначально Вышестоящего Отца и, окончательно утверждаясь и устаиваясь, преображаемся Внутренним миром Посвящённого Человека в явлении Нового Мира Изначально Вышестоящего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теперь эманируем Новый Внутренний Мир собою, продолжая Мир Отца собою, в Изначально Вышестоящий Дом Изначально Вышестоящего Отца в целом. Эманируем Новый Мир собою, внутренний, в явлении Мира Отца в ИВДИВО Москва, Россия и в Подразделения Служащих, присутствующих здесь, эманируем Новый Внутренний Мир явления Мира Отца собою в ИВДИВО Компетентного каждого из нас, в ИВДИВО каждого. И окутываем, каждый, Внутренним Миром своим Планету Земля</w:t>
      </w:r>
      <w:r>
        <w:rPr>
          <w:rFonts w:cs="Times New Roman" w:ascii="Times New Roman" w:hAnsi="Times New Roman"/>
          <w:i/>
          <w:sz w:val="24"/>
          <w:szCs w:val="24"/>
          <w:lang w:eastAsia="ru-RU"/>
        </w:rPr>
        <w:t xml:space="preserve">, она должна быть во </w:t>
      </w:r>
      <w:r>
        <w:rPr>
          <w:rFonts w:cs="Times New Roman" w:ascii="Times New Roman" w:hAnsi="Times New Roman"/>
          <w:i/>
          <w:sz w:val="24"/>
          <w:szCs w:val="24"/>
        </w:rPr>
        <w:t>Внутреннем Мире нас, также как и Отец, но всё равно – Отец. То есть, Источник этого Мира – Отец. Планета Земля – как одно из базовых условий нашей жизни.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устаиваясь всем стяжённым, продолжаем физически эманировать Огонь и Синтез Внутреннего Мира каждого из нас, знаете, как? – выражая и напрямую продолжая Отца собою Учением Синтеза, Парадигмой, Философией Синтеза, Наукой Изначально Вышестоящего Отца. Эманируя всё физически на Планету Земля, на территорию Москвы и Московской области, на территорию России и всем Земляна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Морию Свет – они помогали и взаимодействовали с на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должая эманировать,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Что интересного было? Как вы считаете? – преобразились? По проживан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Да.</w:t>
      </w:r>
      <w:r>
        <w:rPr>
          <w:rFonts w:cs="Times New Roman" w:ascii="Times New Roman" w:hAnsi="Times New Roman"/>
          <w:sz w:val="24"/>
          <w:szCs w:val="24"/>
          <w:lang w:eastAsia="ru-RU"/>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ерьёзно. Теперь нужно устойчивым быть, не шататься та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Ещё я отметила, что второй день подряд у меня практики продолжаются мною, хоть я и говорю – выходим из практики – а они продолжаются</w:t>
      </w:r>
      <w:r>
        <w:rPr>
          <w:rFonts w:cs="Times New Roman" w:ascii="Times New Roman" w:hAnsi="Times New Roman"/>
          <w:sz w:val="24"/>
          <w:szCs w:val="24"/>
          <w:lang w:eastAsia="ru-RU"/>
        </w:rPr>
        <w:t xml:space="preserve">. </w:t>
      </w:r>
    </w:p>
    <w:p>
      <w:pPr>
        <w:pStyle w:val="Normal"/>
        <w:tabs>
          <w:tab w:val="clear" w:pos="708"/>
          <w:tab w:val="left" w:pos="376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ичего удивительного. Вот давайте по-другому, поглубже посмотрим на эти практики. Есть такой закон – давно Виталием, Главой ИВДИВО и Кут Хуми объявлялся, что когда включается глубокая практика, имеющая значение вообще-то, да, и Отец её поддерживает, то эта практика может длиться столько, сколько она необходима или пока кто-то её не завершит более глубокой высокой практикой. Поэтому то, что вы проживаете, это правильно. Эта Практика будет длиться теперь в нас постоянно и это настоящая Практика. Но Практики – они выходят на Генезис, в принципе, на вершине своей. То есть шесть – это внутреннее для два. Получается, что когда мы настоящие Практики, с точки зрения Отца, делаем, они в нас не останавливаются, когда мы говорим: «Выходим из практики». Они в нас продолжаются столько, сколько они актуальны, сколько заряда в эти практики вложено. Известная истина, она давно была известна. Почему мы говорим, что сама Практика завершается? – это мы её завершаем, складывать, оформлять в Отце. Потом она вот это действие Духом продолжает.</w:t>
      </w:r>
    </w:p>
    <w:p>
      <w:pPr>
        <w:pStyle w:val="Normal"/>
        <w:tabs>
          <w:tab w:val="clear" w:pos="708"/>
          <w:tab w:val="left" w:pos="376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такие Практики нужно достигать, когда они полезны и постоянно вертятся, Дух крутится, запущенный этими Практиками и помогает нам развиваться. Взяли? – взяли. </w:t>
      </w:r>
    </w:p>
    <w:p>
      <w:pPr>
        <w:pStyle w:val="Normal"/>
        <w:tabs>
          <w:tab w:val="clear" w:pos="708"/>
          <w:tab w:val="left" w:pos="376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ыхаем? Отдыхаем. Всем большое спасибо. Перерыв.  </w:t>
        <w:tab/>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57" w:name="__RefHeading___Toc45362037"/>
      <w:r>
        <w:rPr>
          <w:rFonts w:cs="Times New Roman" w:ascii="Times New Roman" w:hAnsi="Times New Roman"/>
          <w:b/>
          <w:i/>
          <w:sz w:val="24"/>
          <w:szCs w:val="24"/>
        </w:rPr>
        <w:t>День 2 Часть 2</w:t>
      </w:r>
      <w:bookmarkEnd w:id="57"/>
    </w:p>
    <w:p>
      <w:pPr>
        <w:pStyle w:val="Normal"/>
        <w:numPr>
          <w:ilvl w:val="0"/>
          <w:numId w:val="0"/>
        </w:numPr>
        <w:tabs>
          <w:tab w:val="clear" w:pos="708"/>
          <w:tab w:val="center" w:pos="5369" w:leader="none"/>
        </w:tabs>
        <w:spacing w:lineRule="auto" w:line="240" w:before="0" w:after="0"/>
        <w:ind w:firstLine="567"/>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8" w:name="__RefHeading___Toc45362038"/>
      <w:bookmarkEnd w:id="58"/>
      <w:r>
        <w:rPr>
          <w:rFonts w:cs="Times New Roman" w:ascii="Times New Roman" w:hAnsi="Times New Roman"/>
          <w:b/>
          <w:sz w:val="24"/>
          <w:szCs w:val="24"/>
        </w:rPr>
        <w:t>Что есть Инструмент. Разница Инструмента Человека и Посвящён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м сейчас нужно будет разобрать Инструменты Посвящённого. И, может быть, взять какие-то известные инструменты, типа Логики, типа Меча, и обязательно нужно найти разницу – чем этот инструмент отличается от инструмента Человека. Но вначале нужно разобрать – а что такое Инструменты? Вот как вы это видите – что такое Инструмент? Ин-стру- и -мен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риспособление для дееспособ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способление для какого-то действи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Строит материю, в матери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мент» - это что?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Мент – отстройк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думаю, что связь есть с этим словом – «мент», во всех значениях. Давайте так – это, можно сказать, предмет (да?), но если это касается какой-то Части ракурса Человека, это и можно называть предметом, и иногда – нельзя как таковым. Да? Тогда человека нужно объектом называть,  это тож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Организованный Огонь или организованный Синтез.</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организованная материя уже. Она может быть и материя, и Огонь, и Синтез, там всё может быть. Форма там есть обязательно, и инструмент предназначен для достижения конкретных результатов. То есть компетенция или функционал, лучше сказать, инструмента – чётко обозначенные есть позиции, то есть, если это Меч, то один функционал. Если это Логика – то совершенно другой функционал. И вот нам нужно будет с этим поразбиратьс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ть Инструмент – Нить Синтеза. Может быть, мы с этого начнём? Тем более, Посвящённый более-менее начинается с вот этой Части – Нить Синтеза, какая-то специфика в нём проявляется. Тогда, чтобы мы с вами развивались Инструментами (пока мы не говорим о разнице Инструмента Человека и Посвященного вообще).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бы развивались Инструменты (вспомните их названия, какие они там бывают, да?), необходимо сначала человеку наработать функционал действия. Действие Нити Синтеза: в чём специфика, что это за действие? Его нужно познать практически, его нужно описать.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Мечом: что это за деятельность? Деятельность, допустим, личным или частным Зданием каждого. Деятельность Генами: это как? Это очень серьёзное направление, вообще-то. Кстати, есть Школа Инструментов, я её не знаю, но это хорошо, что она есть. И поэтому для того, чтобы растить Инструменты, нужно начинать с наработки внутри себя и собою вначале вот этого функционала, потому что большинство инструментов у нас внутренние. 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даже Меч – его можно назвать и внешним инструментом, мы как бы его берём в руку как предмет вышестоящим телом, вот. Но, если говорить с точки зрения физики, это внутреннее состояние применения Воли. Согласны? Частное Здание – оно вроде как предмет или какой-то объект вокруг нас. А, с другой стороны, это какое-то внутреннее действие вначале. Вот так. И вот, вопрос, допустим, несколько Инструментов можно пройти и рассматривать их нужно с точки зрения функционала. И, может быть, сейчас уже заложить разницу Инструмента Человека и Посвящённого. В чём они отличаются, подумайте. Вот, функционал, применяемый где-то как инструмент у Человека. В чём дальше Инструменты Посвящённого развиваются?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действовать в той материи, которая способна реплицировать. Имеет способность действовать в реплицируемой материи – Посвящённый.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в ту облас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Становясь Посвящённым, инструменты меняются, и они, естественно, меняют материал свой.</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освящённый может, должен легко и просто переключиться с использования внешнего инструмента на внутренний.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наоборот. Да? Если Посвящённый на грани внутреннего и внешнего мира работает, чтобы перевести что-то из внутреннего мира во вне, то, в принципе, Инструменты и должны быть у него, вообще-то. Ладно. Может быть не только так.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говорить о том, что Человек в основе своей являет Жизнь Отца, а Посвящённый – Репликацию, то такая же разница должна быть в Телах, в Частях, в Инструментах. Логично? Логично. Материя Посвящённого отличается тем, что она повышается, углубляется до Репликации, начиная с Жизни. Вначале Жизнь – это человеческое. Потом Жизнь, организованная как у Отца – это Посвящённый. А дальше уже взаимодействие с Отцом идё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гда каждый Инструмент сам по себе, наверное, должен быть отстроен соответствующей репликацией Отца, то есть материя организована репликативно. Она основана на чётких знаниях, «десятка» - она за знания отвечает или горизонт Посвящённого. Что ещё может быть? Хотя бы вот эта репликативно отстроенная материя – это как?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очти как, если часы водонепроницаемые, то они в воде действуют. А если нет, то другая среда, другая материя – они ломаются. То же самое – с инструментами в других видах материи относительно Репликаци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 есть Инструменты Посвящённого – они устойчивы, конкретно, чётко действуют. Да? Тоже можно так сказать. Есть ещё такой взгляд, он немножко абстрактный, но, тем не менее, издалека заходим. Отец определяет, как человечеству жить, какая материя должна быть и так далее, а получается – что получается, и не всегда соответственно Отцу, если брать реальность. 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гда, если то, что определяет Отец к исполнению, соответствовать начинает Отцу, а это отстраивает репликация, потому что Посвящённый обязан соответствовать каким-то знаниям Отца, какой-то объективной реальности. А человек – нет, он свободен, он, как может, развивается. Тогда получается, Инструменты Посвящённого – они очень чётко и точно исполняют свои задачи. Вот сам факт наличия репликации, с одной стороны, даёт устойчивость за счёт того, что есть соответствие Отцу в функционале этого инструмента. А, с другой стороны, есть устойчивость, есть чёткость, есть качество действия, в принципе, из-за наличия репликации, это всё взаимосвязано. Увидел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Да, тогда получается, что человек пользуется этим Инструментом по-человечески, как он умеет. А из восьмеричного выражения или применения Инструментов Посвящённый выявляет свою специфику. Есть и другой функционал, но Посвящённый именно, он может использовать какую-то вот специфику этого Инструмента для чёткого исполнения определённой поставленной задачи. Служащий потом тоже это включает, но у него другая специфика появляетс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быть, он отслеживает результат реплицируемости, допустим?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Вот ещё один нюанс – отношение Инструмента к окружающей реальности, на которую он воздействует. Да? Если обычный Инструмент своим, каким есть, функционалом воздействует, то Инструмент Посвящённого репликацией воздействует. Репликацией каких-то функций, не самими функциями, а репликацией этих функций.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Как продолжением Отц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как продолжением Отца. Тогда то, что делает Инструмент Посвящённого, если это чёткое явление Отца получается, то это как должно влиять на окружающую реальность?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ательно её преображать, никаких препятствий невозможно поставить на пути, потому что это Отцовскость, это Истина. Это внутри Посвящённого Истина. И поэтому это всё реализуется за счёт соответствия Отцу, скажем так. Согласны? Вот, попроживайте. Тема новая абсолютно, мы так впервые её разбираем, поэтому это очень важно – Инструменты Посвящённого. У нас есть список 64-х Инструментов, на самом деле – там в каждом пункте три-четыре инструмента заложены, более простых. Гены какие-то там, ещё чего-то. Каждое из этих сочетаний слов, даже можно по-разному их формировать – это тоже своеобразные, отдельно взятые Инструменты, но они здесь собраны так группами, компактно, как тоже отдельные инструменты.</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Инструмент-функционал.</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Инструменты – они несут собой функционал какой-т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Можно варьировать функционал именно сочетание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да-д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Репликацией Вол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пликация – не Воля. Вот у нас есть Синтез, Воля, Мудрость и так далее, и на седьмой позиции сверху будет Репликация. Это разница есть. Можно сказать и «Воля», но какое-то там оформление, не напрямую. Увидели? Теперь конкретно.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устим, какой мы Инструмент берём?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9" w:name="__RefHeading___Toc45362039"/>
      <w:bookmarkEnd w:id="59"/>
      <w:r>
        <w:rPr>
          <w:rFonts w:cs="Times New Roman" w:ascii="Times New Roman" w:hAnsi="Times New Roman"/>
          <w:b/>
          <w:sz w:val="24"/>
          <w:szCs w:val="24"/>
        </w:rPr>
        <w:t>Инструмент Нить Синтеза</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Нить Синтез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ить Синтеза. Да? То есть, чтобы инструментом стала наша Нить Синтеза, у нас сначала есть Часть – Нить Синтеза. Можно вначале исходить из Нити Синтеза в Столпе, но это будет немножко не то, там другие немножко задачи стоят, они в разных материях выражаются, эти Нити Синтеза. А вот 10 Часть – Нить Синтеза. Для этого, чтобы инструмент был, нужен чётко разработанный функционал Нити Синтеза. Какой функционал у Нити Синтеза? Вы сейчас можете с Мория и Свет синтезироваться, Нить Синтеза в Нить Синтеза, и лекция может идти физически, я тут буду что-то искать, что сказать, а вы проживайте из взаимодействия вашей Нити Синтеза с Нитью Синтеза Мория и Свет, какие-то её специфики, особенности. Можно подсказывать, рассказывать. И попроживайте, какие функции, свойства у Нити Синтеза. Что делает Нить Синтеза? Чем она характеризуется?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интезирует Ядра между собой, разворачивая из Ядер Синтез, как бы раскрывая Синтез.</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Это уже вторая функция. То есть, первая – она синтезирует все Ядра Синтеза между собою. Обязательно принцип синтезирования</w:t>
      </w:r>
      <w:r>
        <w:rPr>
          <w:rFonts w:cs="Times New Roman" w:ascii="Times New Roman" w:hAnsi="Times New Roman"/>
          <w:b/>
          <w:sz w:val="24"/>
          <w:szCs w:val="24"/>
        </w:rPr>
        <w:t>,</w:t>
      </w:r>
      <w:r>
        <w:rPr>
          <w:rFonts w:cs="Times New Roman" w:ascii="Times New Roman" w:hAnsi="Times New Roman"/>
          <w:sz w:val="24"/>
          <w:szCs w:val="24"/>
        </w:rPr>
        <w:t xml:space="preserve"> какой та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плавляет все Ядр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нет. Я извиняюсь, чтобы я не уснула тут перед вам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Иерархическа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ерархическая. То есть, расположение Ядер Синтеза в Нити Синтеза изначально не абы какое, а иерархическое. Мы помните, говорили? По-моему, здесь мы говорили про Дом, в котором появляется Ось между Северным и Южным полюсом, вот эта вот Нить Синтеза Дома. В Доме появляется здесь вот, по центровке. И вот соединение северного и южного – это крайние точки иерархизируемого. Значит, иерархический принцип обязателен для Нити Синтеза. То есть её показатели и функционалы, если по отдельности смотреть, и принцип её действия, – это синтез в Целое, с одной стороны, всех Ядер Синтеза, с другой стороны, в этом синтезе идёт иерархизация их</w:t>
      </w:r>
      <w:r>
        <w:rPr>
          <w:rFonts w:cs="Times New Roman" w:ascii="Times New Roman" w:hAnsi="Times New Roman"/>
          <w:b/>
          <w:sz w:val="24"/>
          <w:szCs w:val="24"/>
        </w:rPr>
        <w:t xml:space="preserve">, </w:t>
      </w:r>
      <w:r>
        <w:rPr>
          <w:rFonts w:cs="Times New Roman" w:ascii="Times New Roman" w:hAnsi="Times New Roman"/>
          <w:sz w:val="24"/>
          <w:szCs w:val="24"/>
        </w:rPr>
        <w:t xml:space="preserve">вот, относительно другого взгляда. А потом, что ещё есть, что ещё мы достигаем Нитью Синтез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заимодействие слаженно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ерархизируясь, они проникают. Что потом происходит в Нити Синтез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скрываются Ядра. Концентраци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крываются Ядра и что, дальше что? Что там оттуда идёт, вскрываетс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Ядро Синтеза – это уже Синтез. А вот что-то ещё изнутри Ядра, из чего Ядро состоит, что в нём вскрываетс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езы.</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жно Тезы сказать одним ракурс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Любой принцип.</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 ещё может быть? Более мелкие фрагменты Синтеза. Да? Или фундаментальности. Синтез – это набор фундаментальностей, соединённых в единое целое, только внутренним проникновением. Угу? Так, дальше. И вот, когда вскрывается, что исходи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овое появляетс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Фундаментальность. А </w:t>
      </w:r>
      <w:r>
        <w:rPr>
          <w:rFonts w:cs="Times New Roman" w:ascii="Times New Roman" w:hAnsi="Times New Roman"/>
          <w:b/>
          <w:sz w:val="24"/>
          <w:szCs w:val="24"/>
        </w:rPr>
        <w:t>что значит вскрытие Ядер</w:t>
      </w:r>
      <w:r>
        <w:rPr>
          <w:rFonts w:cs="Times New Roman" w:ascii="Times New Roman" w:hAnsi="Times New Roman"/>
          <w:sz w:val="24"/>
          <w:szCs w:val="24"/>
        </w:rPr>
        <w:t xml:space="preserve">? Что это такое и зачем это происходи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ля рождения целостност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дра между собой синтезируются внутренне. Вот это нужно понять, как это. У нас в мозгах это сложно укладывается. Внешне, когда Ядра эманируют, вокруг них образуются Огнеобразы, вплоть до Спина. Да? А когда они синтезируются между собой, они синтезируются внутренним способом. Если посмотреть по четверице, это и внутренний, и ивдивный, и иерархический принцип синтеза Ядер. Причём, они раскрываются. Раскрываясь, они организуют однородную среду Синтеза, однородную среду фундаментальностей, уже иерархически синтезированных между собою, собранную из разных Ядер, вот, и вот это новое пересинтезирование вот этих фундаментальностей, оно позволяет выделить избыток Огня, который соединяет все эти фундаментальности. И Нить Синтеза она может эманировать Огонь, она может сиять Огнём, испуская из себя вот эти вот фрагментики избыточного Огня. Понятно? Вот примерно так.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0" w:name="__RefHeading___Toc45362040"/>
      <w:bookmarkEnd w:id="60"/>
      <w:r>
        <w:rPr>
          <w:rFonts w:cs="Times New Roman" w:ascii="Times New Roman" w:hAnsi="Times New Roman"/>
          <w:b/>
          <w:sz w:val="24"/>
          <w:szCs w:val="24"/>
        </w:rPr>
        <w:t>Шуньята – это Ядро матери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Но ведь каждое Ядро содержит Шуньяту как прямой контакт. Получается, что когда Нить Синтез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ожди. Каждое Ядро содержит Шуньяту? Я бы так не сказал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очему Шуньяту? Может Прасинтезность? Каждое Ядро Синтеза как Шуньята, как прямой контакт с Отцо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Что такое Шуньят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Шуньята – это центровка матери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Это Ядро материи</w:t>
      </w:r>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а, это</w:t>
      </w:r>
      <w:r>
        <w:rPr>
          <w:rFonts w:cs="Times New Roman" w:ascii="Times New Roman" w:hAnsi="Times New Roman"/>
          <w:sz w:val="24"/>
          <w:szCs w:val="24"/>
        </w:rPr>
        <w:t xml:space="preserve"> </w:t>
      </w:r>
      <w:r>
        <w:rPr>
          <w:rFonts w:cs="Times New Roman" w:ascii="Times New Roman" w:hAnsi="Times New Roman"/>
          <w:i/>
          <w:sz w:val="24"/>
          <w:szCs w:val="24"/>
        </w:rPr>
        <w:t>Ядро матери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лько это Ядро синтеза материи. Когда нет ещё самой материи, она не развёрнута, а есть просто её концентрат - Ядро. Туда входит Синтез Отца, тогда начинается стимуляция материи к реализации. И Шуньята есть не у каждого Ядра Синтеза. Это иллюзия. Это вот, каждое Ядро Синтеза оно реализует принцип,  вот этот, сингулярности процесса. Образуется как концентрация и потом идёт развёртывание в другом качестве. А Шуньята, она далеко не везде есть.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Шуньята организуется, во-первых, в Доме, в материи Дома, это и раньше было, между прочим, в пятой расе. И она организуется там, где есть как бы полноценная материя. Не важно, она овеществлена или нет, но она должна, вот, собраны должны быть все её матики материи, все метрики материи, вот, всё, что мы по фундаментальностям знаем. Потому что это Эталонный набор параметров материи, которые потом разворачиваются, собственно, самой материей. Вот есть Центральное Ядро Человека, и сейчас формируется у человечества Шуньята при наличии Ядра Синтеза. Но вот эти мелкие Ядра Синтеза - Ядра Синтеза Частей, Систем, Аппаратов, Частностей - не факт, что имеют шуньятность. Вообще не фак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Ядро-то они тоже имею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же говорю о чём? О том, что не каждое Ядро Синтеза имеет Шуньяту.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Я помню.</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 в чём не стыковк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просто говорить о Нити Синтеза, то тогда, вот, своим Ядром Синтеза она, вот, как раз ориентирована на Ядро в Части.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чему Часть? Нить Синтеза что синтезирует? Смотря, какая Нить Синтеза. Правильно? Она же бывает разна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бывает Нить Синтеза Части? Бывает. Бывает Нить Синтеза всего Человека? Бывает. Да? Это собственно Часть. А внутр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как Инструмент, я хотела сказа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внутри Нити Синтеза, выражающие Нити Синтеза других Частей, это уже будут Системы Части Нить Синтеза. И, кстати, там будут Нити Огня, поэтому там Шуньяты точно не буде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А если говорить о Ядрах ФЧС, там есть Шуньят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фак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ожно так сказа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леко не факт. Это прямые Отцовские Ядра. Прямые Отцовские Ядра, вообще-то. И…., понимаешь, Шуньята характерна материи. Это Ядро материи. А Ядро Синтеза Отца – это Отца! Нет Шуньяты, как таковой Ядра материи.  У самого Отца есть, но это не Его эманации для нас. Складывается или нет? В чём нестыковк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Я пытаюсь вспомнить когда-то давно, то ли это на Школе у Виталия было, то ли просто кто-то из Ведущих. Но у нас прям было одно время, что мы через Ядро, через Шуньяту взаимодействуем с Отцом. Поэтому 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А что здесь противоречивого? Понимаешь, у тебя логика нарушается, что если есть…тихо, можно я подскажу. Если есть Ядро Синтеза, которое нацелено на формирование материи и заложена вся полнота материи, там вырастает Шуньята в этом Ядре, Ядро самой материи. И вот через такое Ядро Синтеза с Шуньятой можно синтезироваться с Отцом. Это в Человеке есть. Но речь идёт о другом. Почему ты сделала вывод, что каждое Ядро Синтеза имеет Шуньяту? Это не логично. Потому что не каждое Ядро имеет полноту организованной материи, всех её параметров.</w:t>
      </w:r>
      <w:r>
        <w:rPr>
          <w:rFonts w:cs="Times New Roman" w:ascii="Times New Roman" w:hAnsi="Times New Roman"/>
          <w:b/>
          <w:sz w:val="24"/>
          <w:szCs w:val="24"/>
        </w:rPr>
        <w:t xml:space="preserve"> </w:t>
      </w:r>
      <w:r>
        <w:rPr>
          <w:rFonts w:cs="Times New Roman" w:ascii="Times New Roman" w:hAnsi="Times New Roman"/>
          <w:sz w:val="24"/>
          <w:szCs w:val="24"/>
        </w:rPr>
        <w:t xml:space="preserve">Далеко не каждое. А если мы говорим, что Системы – это уже максимум Огонь, Ядра Огня, допустим, вот по Нити Синтеза. Ведь составляющие Системы этой Части – это не Нити Синтеза, а это Нити Огня. А когда есть Огонь, там нет параметров материи. Там из этих параметров уже истекающий Огонь, просто организован в Ядро как концентрат этого Огня. Где там Шуньята? Там в принципе она невозможна. Но это Ядро.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Но тогда это не Ядро Синтеза, тогда это Ядро Огн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дро Огня, я что сказала? Да. Понимаешь? Это Ядро Огня без Шуньяты. Поэтому не каждое Ядро, а Ядра бывают разные, имеет Шуньяту. И не каждое Ядро Синтеза имеет Шуньяту. Дошло?</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1" w:name="__RefHeading___Toc45362041"/>
      <w:bookmarkEnd w:id="61"/>
      <w:r>
        <w:rPr>
          <w:rFonts w:cs="Times New Roman" w:ascii="Times New Roman" w:hAnsi="Times New Roman"/>
          <w:b/>
          <w:sz w:val="24"/>
          <w:szCs w:val="24"/>
        </w:rPr>
        <w:t>Функционал Нити Синтез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у нас Логика, между прочим, Инструмент он очень важный. Вот сейчас дойдём до него. Значит, получается, функционал Нити Синтеза заключается в том, что она синтезирует Ядра Синтеза, синтезируя иерархически причём, составляя однородный Синтез, и который при своём синтезировании, динамике рождает Огонь. А зачем нам нужен…, зачем вообще эта Часть нужна? В чём замысел Отца, когда он создавал Часть Нить Синтеза? Часть, это о чём говорит? Если есть такая Часть с таким названием. 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Значит, есть что-то цело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целый вид материи – Часть, которая занимается тем, что собирает из какой-то области ядра Синтеза, иерархически их отстраивает, начинает эманировать Огонь. Значение Нити Синтеза, в чём? Это для того, чтобы мы понимали – где и с какой целью мы можем применять Инструмент Нить Синтеза. Значение Нити Синтеза – в чё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Иерархизирова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ерархизировать, собрать все параметры чего-то, да? Сначала отстроить цельность их – это горизонт Дома. Потом отстроить иерархичность всех фундаментальностей, всех ядер Синтеза, да? А зачем это делается? Зачем все параметры Огня и Синтеза, вот, все фрагменты Огня и Синтеза, которые есть, нам иерархизировать, приводить в соответствие с Домо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Чтобы поменять огнеобразную среду.</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чнее, это неточно, это в ту сторону, но неточно. Сложи мысль точнее. Мы сказали, что из этих ядер Синтеза истекает Огонь. Вот, в ту сторону думайте.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ить Синтеза – она обеспечивает постоянную циркуляцию Огн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вопрос не в том, что истекает Огонь, а в том, что он какой-то должен быть. Углубитес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Раз меняются фундаментальности, однородность, соответственно и Огонь, истекающий из Нити Синтеза буде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няться, да? Но нужен ещё ориентир – какой должен быть Огонь в материи? Есть такой простой образ – вы забыли про иерархизацию.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Мы не забыли, просто кажется, когда оно сначала всё иерархизировалось, потом выявился Огонь, он становится цельным. И иерархизация, о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подожди. Огонь-то целен сам по себе, но он разный по качеству, по своему вектору течения, по своему предназначению. В зависимости от того, как он организован и из каких фрагментов, параметров или фундаментальностей он сложен.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То есть, если он вначале был неиерархизирован, а вот, скажем, вот это поменяли на это, то он будет уже другого качеств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да. Представьте, пример, всё познаём на сравнении, например. У нас же мудрость, а мудрость начинается с различения, сравнения. Есть смесь ядер Синтеза – неиерархизированных, и они хаотично, как попало начинают синтезироваться между собой. У Отца этого нет, мы просто условно воображаем. И из этого истекает Огонь – какой?  Хаотичный. В этот Огонь не может записаться Парадигма Отца. Течение этого Огня непредсказуемое, согласны?</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Стихийное.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ийное, да, не запланируешь там ничего. А если Огонь не организует Волю, то какова будет Воля? Да ужас просто будет, а не Воля. А ведь Воля – она организует и движет материю, её законами складывает. Это – какие законы? То есть, мы выпадаем из Отца неиерархизацией Огней. И Отец задаёт Синтез в ядра Синтеза разные параметры материи. А вот этот вот иерархический принцип Дома позволяет сложиться Нити Синтеза, выстроиться всем ядрам Синтеза только в таком порядке, который ориентирован на Отцовскую Иерархию. И тогда у нас в зависимости от того, какие мы смогли ядра Синтеза достичь, у нас складывается своя иерархичность, но своя – это по составу. А сам принцип иерархический, то, какой порядок вообще определён любым Огням – это ориентировка только на Отцовскую Иерархию. Вот, у нас второе Распоряжение – Синтез выше Воли. А, допустим, Творение выше Созидания. И другого не дано. Вот, они так между собой соотносятс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вот, если у тебя встречаются, пусть не все Огни Синтеза от Отца в Нити Синтеза, но то, что есть, вот, выстраивается в том порядке, который определён и задан Отцом, а не хаотически. И тогда вот эта иерархизация и принцип её в Нити Синтеза позволяет нам выявить и эманировать тот Огонь, который способен организовать перетечение записей и Стандартов Отца в Отцовском порядке, даже если это будет частичный порядок – там, чего-то мы не достигаем, но вот то, что есть – это будет сложено в выражении Отца и в продолжении Отца. И тогда этот Огонь способен записаться в Волю Отца. И тогда эта Воля способна продолжить действие Отца в нашей материи. Увидели разницу?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чем нужна иерархизация? Это очень серьёзный момент. И вот, Нить Синтеза вот эту функцию иерархизации, всего, что ты накопил – обязательно исполняе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огда есть и обратный процесс, есть истечение Огня и притяжка Огня, который недоформирован и Нитью Синтеза, притягиваясь к Огню, а потом включаясь в Нить Синтеза через ядра Синтеза, он, таким образом, иерархизируется. То есть, получается, что как истекание идёт, так и притяжк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можно и так сказать.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ет быть, это линейный взгляд, но я не совсем уловила – вот у нас Нить Синтеза по видам материи. Ну, вот ядра Синтез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начале, самое главное – это Синтез Отц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интез Отца, иерархически выявляется Огонь, и он уже построен иерархически.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дра вскрываются, да, образуется однородный, но уже с такими записями, которые эта однородность несё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однородности Нити Синтеза, в её теле, а вот, вскрывшиеся фундаментальности отдельные, вот, фрагментики, как бы мы их Нитью Синтеза воспринимаем – они не в хаотическом порядке простраивают между собой связи, а в иерархическом.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аданный порядок записей, 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 меня такой образ – взрыв, и всё вместе.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мотри – это принцип «всё во всём». Нельзя где-то иерарахизировать, а где-то не иерархизировать. Если это всё тем более в одной Части, вот, всё. Это принцип, который пронзает весь Дом и иерархизирует его. Поэтому, иерархизируется всё, когда материя организуетс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так, тогда функционал Инструмента – в чём состоит? Инструмента Нити Синтез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ещё дальше, вообще-то надо продолжить. А зачем вообще ещё Нить Синтеза создана? Так вот обобщить нужно. Это продолжение Нити Синтеза Отца. Но в чём это продолжени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бы Воля реализовалас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Воля, там Синтез главное. То есть, мы увидели две фундаментальности – Синтез и Волю, но там их больше, а значит функций у этой Нити Синтеза намного больше, просто их распознать надо.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Из Синтеза выявляется Исти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может быть Истина – такая, максимально близкая к материи. И то, какая у тебя Истина отстраивается, это вот нужно читать тексты сразу в цельной Нити Синтеза. А ещё, зачем нам Нить Синтеза? Если в общем, для всех случаев так вот упрощённо сказать? То человек постоянно достигает какой-то ядерности. И стяжает, и сам генерирует Огонь и Синтез, который организуется ядерно, и Дух, и Волю, и Энергию, и Свет в том числе. Вот. Ядерно и огнеобразно, больше ядерно здесь. Получается, что Нить Синтеза являет некое иерархизированное целое, из которого истекает уже однородность какая-то, каких-то субстанций – или Огня, или Духа, или Света. Но, в принципе, Нить Синтез – она Огонь источает. А когда Нить Синтеза стоит по позвоночнику и стоит как ось в Доме, где творится тело, её значение вот с этой точки зрени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а на себя накручивает всё, фактически, да? Или собирает на себя и опять же всё иерархизирует в целом. И любое тело – оно отстраивается тем Огнём, который иерархизирован, синтезирован из множества фрагментов Огня, но иерархически одновременно синтезирован. Но и ивдивно синтезирован, потому что Нить Синтеза в Доме и любая Часть в Доме. А это как - ивдивно?</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Отц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 кем, это не «как», а мне нужно – как? Что делает Отец Домом, или что Дом делает…</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Самоорганизация, например.</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организация на «тройке», а мы на шестнадцатой позиции. Нет, неточно. Вспомните, по фундаментальностям, по частностям. Самоорганизация – это «тройка», точнее – девятнадцать. Это близко к самоорганизации, но это не самоорганизация. Это потому, что мы выше самоорганизации, многие вещи, происходящие в Доме, не воспринима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то, что наработано пятой расой нам понятно. Но есть процессы более глубокие, выше самоорганизации, которые...</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Ивдивность, например, это тоже более глубо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вдивность – это что? Вот как вы видите, что такое Ивдивность?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Как вот цельность Дома, как мы говорили об однородности Синтеза, так и происходит однород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как это складывается? Это не понятно.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Это все процессы</w: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Это Синтез Прасинтезных Компетенций. </w:t>
      </w:r>
    </w:p>
    <w:p>
      <w:pPr>
        <w:pStyle w:val="Normal"/>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iCs/>
          <w:sz w:val="24"/>
          <w:szCs w:val="24"/>
        </w:rPr>
        <w:t xml:space="preserve"> Разными сферами ИВДИВО во взаимовыразимости. </w:t>
      </w:r>
    </w:p>
    <w:p>
      <w:pPr>
        <w:pStyle w:val="Normal"/>
        <w:spacing w:lineRule="auto" w:line="240" w:before="0" w:after="0"/>
        <w:ind w:firstLine="567"/>
        <w:rPr/>
      </w:pPr>
      <w:r>
        <w:rPr>
          <w:rFonts w:cs="Times New Roman" w:ascii="Times New Roman" w:hAnsi="Times New Roman"/>
          <w:sz w:val="24"/>
          <w:szCs w:val="24"/>
        </w:rPr>
        <w:t xml:space="preserve">Это Синтез Прасинтезных Компетенций </w:t>
      </w:r>
      <w:r>
        <w:rPr>
          <w:rStyle w:val="Normaltextrun"/>
          <w:rFonts w:cs="Times New Roman" w:ascii="Times New Roman" w:hAnsi="Times New Roman"/>
          <w:color w:val="000000"/>
          <w:sz w:val="24"/>
          <w:szCs w:val="24"/>
        </w:rPr>
        <w:t>–</w:t>
      </w:r>
      <w:r>
        <w:rPr>
          <w:rFonts w:cs="Times New Roman" w:ascii="Times New Roman" w:hAnsi="Times New Roman"/>
          <w:sz w:val="24"/>
          <w:szCs w:val="24"/>
        </w:rPr>
        <w:t xml:space="preserve"> Ивдивость.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Это свойство..</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это как – Синтез Прасинтезных Компетенц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асинтезность, пишется, естественно, в Синт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 не отвечаете на вопрос, вот давайте чётко думать, что такое Ивдивность? Или Ивдивость, лучше сказать, если она состоит из Прасинтезных Компетенций. И вот чётко по Стандартам думать. Привычки не повторяйте здесь, ищите что-то новое.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iCs/>
          <w:sz w:val="24"/>
          <w:szCs w:val="24"/>
        </w:rPr>
        <w:t xml:space="preserve"> Если Прасинтезность – то, что находится за пределами ИВДИВО, то есть какие-то Компетенции Отцовск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это что?</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Отцовскость</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Матер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это что?</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Запредельност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материя, но Отцовская, не Материнская. Из чего состоит Прасинтезность, что это такое? Это знание есть.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Из параметров, фундаментальносте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Cs/>
          <w:sz w:val="24"/>
          <w:szCs w:val="24"/>
        </w:rPr>
      </w:pPr>
      <w:bookmarkStart w:id="62" w:name="__RefHeading___Toc45362042"/>
      <w:bookmarkEnd w:id="62"/>
      <w:r>
        <w:rPr>
          <w:rFonts w:cs="Times New Roman" w:ascii="Times New Roman" w:hAnsi="Times New Roman"/>
          <w:b/>
          <w:iCs/>
          <w:sz w:val="24"/>
          <w:szCs w:val="24"/>
        </w:rPr>
        <w:t>Фундаментальность – это что?</w:t>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фундаментальностей. Параметры складываются ниже, из Синтеза фундаментальностей. Сначала фундаментальность. А фундаментальность – это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Ивдивность</w:t>
      </w:r>
      <w:r>
        <w:rPr>
          <w:rFonts w:cs="Times New Roman" w:ascii="Times New Roman" w:hAnsi="Times New Roman"/>
          <w:sz w:val="24"/>
          <w:szCs w:val="24"/>
        </w:rPr>
        <w:t xml:space="preserve">, </w:t>
      </w:r>
      <w:r>
        <w:rPr>
          <w:rFonts w:cs="Times New Roman" w:ascii="Times New Roman" w:hAnsi="Times New Roman"/>
          <w:i/>
          <w:sz w:val="24"/>
          <w:szCs w:val="24"/>
        </w:rPr>
        <w:t>Иерархиз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Ну, условно аксиома, только это тоже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нет. Это другие слова, они в Стандартах другое обозначают, в другом месте стоят. Вот чётко так ориентируем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То, что формирует Основу этой во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а – это вот к 11-му горизонту. Фундаментальность тоже не подходит. </w:t>
      </w:r>
    </w:p>
    <w:p>
      <w:pPr>
        <w:pStyle w:val="Normal"/>
        <w:spacing w:lineRule="auto" w:line="240" w:before="0" w:after="0"/>
        <w:ind w:firstLine="567"/>
        <w:rPr/>
      </w:pPr>
      <w:r>
        <w:rPr>
          <w:rFonts w:cs="Times New Roman" w:ascii="Times New Roman" w:hAnsi="Times New Roman"/>
          <w:sz w:val="24"/>
          <w:szCs w:val="24"/>
        </w:rPr>
        <w:t>Из зала: Ч</w:t>
      </w:r>
      <w:r>
        <w:rPr>
          <w:rFonts w:cs="Times New Roman" w:ascii="Times New Roman" w:hAnsi="Times New Roman"/>
          <w:i/>
          <w:iCs/>
          <w:sz w:val="24"/>
          <w:szCs w:val="24"/>
        </w:rPr>
        <w:t>то описывает основные...</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Что определяет материю.</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материю, а что определяет?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Что вписано в тез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текст Синтеза они определяют. А текст Синтеза – это что?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Тезы</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просто тезы, а что ещё? Это Стандарты ещё. Стандарты – это вот материализация Синтеза. Помните, на восьмой позиции это всё стоит, значит, это начало материи этой. Ну, и? Ну, я бы сказала, что мы не определили фундаментальность. Примеры можете привести фундаментальности? И где они находятся – эти фундаментальности? Фундаментальности, которые в Прасинтезности, а потом уже у нас в ИВДИВО в целом, и не только в материи. Масса, флюидичность – это базовые, да. Вот там матрица, что у нас ещё?</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Парадигма, наверное – фундамента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Парадигма – это уже Синтез и как бы выверенные, связанные определённые фундаментальности. Они как бы уже соорганизованы между собою. А вот до этого. Вот Прасинтезность входит в нас, как другая материя более высокая – источник нашего Огня и Синтеза, между прочим. Тогда вот эти маленькие фрагменты Прасинтезности под названием фундаментальности – они очень разные по своим свойствам, по задачам. Они, между собой по-разному связываясь, вообще определяют все параметры будущей материи, потом, когда материя начинает складываться. А вот что такое сами фундаментальности, из которых состоит Прасинтезность? Выявляем у Аватаров, у Отца вот сейчас. Не вспоминаем, где что написано, это сейчас бесполезно.</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Это фрагмент Учения Синте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наоборот, Учение Синтеза строится из Фундаментальносте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Нет, я про Прасинтезность. Прасинтезность </w:t>
      </w:r>
      <w:r>
        <w:rPr>
          <w:rFonts w:cs="Times New Roman" w:ascii="Times New Roman" w:hAnsi="Times New Roman"/>
          <w:i/>
          <w:sz w:val="24"/>
          <w:szCs w:val="24"/>
        </w:rPr>
        <w:t>– это фрагмен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Вот смотрите, когда входит фрагмент Прасинтезности в ИВДИВО. У Отца один тип материи и там совершенно другой рисунок связи фундаментальностей между собой. Когда они проходят сквозь оболочку ИВДИВО, фундаментальности, чтобы усвоиться и стать нашей материей, они распаиваются между собой, а в ИВДИВО у нас собираются уже по-другому. Поэтому у нас разные вообще принципиально материи, у Отца и у нас. Поэтому мы Отца вот так, как себя, не видим. Понимаете, вот. Поэтому фундаментальности – это как бы базис того, какие процессы будут происходить в материи. Базис центростремительных сил материи или ИВДИВО. Это лучше так сказать. Причём этот базис субстанциональный с точки зрения Отца и ИВДИВО. Потому что это частичка всё-таки материи, пусть Отцовской, но материи. Базис всех процессов, направлений процессов, характеров процессов, которые должны происходить в ИВДИВО. Каждая фундаментальность действует по принципу «Всё во всём» – это принцип Дома, распространяя своё действие на весь ИВДИВО. Но она бывает по-разному мощн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м известны, допустим, 80 фундаментальностей (это 64 частности и 16 вот этих основных фундаментальностей), где у нас масса стоит на первом, потом флюидичность, матрица, единица и там дальше. Допустим, 14-ая – это гравитация, фундаментальность. Если посмотреть на эти фундаментальности – это что такое? Где мы их видим? Мы их видим вокруг потому, что они обозначаются словами и понятиями, которые есть у человечества. Значит, какие-то проявления их присутствуют. Везде. Вот всю эту динамику Огня и материи, которая в нас и вокруг нас происходит, определяют наборы фундаментальностей. Какой набор фундаментальностей в ИВДИВО, такой ИВДИВО. Какой набор фундаментальностей в Человеке, такой у него Синтез из этого возможен, и такой человек имеет соответствующие конкретные стандарты в своей материи. А значит это то, что ему дано проявить уже до веще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 например, опять же на сравнение идём. Представьте, что отсутствует гравитация. Что будет с нашей материей? Где мы видим гравитацию, какое она имеет значение и что происходит –  смотреть условно, это такого нет на самом деле, – если мы допустим, что гравитации нет? Мы можем фрагментарно вообразить, потому что знаем: когда человек вылетает в космос за пределы планетарного поля гравитации, он теряет один из показателей. Ка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Вес.</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Массу</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 Не массу, вес. Увидели? Он становится не-весомым. Слово, прям, очень всё отражает. Не-весомым, у него нет веса. А вес определяется какими-то параметрами притяжения человека к чему-то, понимаете?</w:t>
      </w:r>
    </w:p>
    <w:p>
      <w:pPr>
        <w:pStyle w:val="Normal"/>
        <w:spacing w:lineRule="auto" w:line="240" w:before="0" w:after="0"/>
        <w:ind w:firstLine="567"/>
        <w:rPr>
          <w:rStyle w:val="Normaltextrun"/>
          <w:rFonts w:ascii="Times New Roman" w:hAnsi="Times New Roman" w:cs="Times New Roman"/>
          <w:color w:val="000000"/>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асса </w:t>
      </w:r>
      <w:r>
        <w:rPr>
          <w:rStyle w:val="Normaltextrun"/>
          <w:rFonts w:cs="Times New Roman" w:ascii="Times New Roman" w:hAnsi="Times New Roman"/>
          <w:i/>
          <w:color w:val="000000"/>
          <w:sz w:val="24"/>
          <w:szCs w:val="24"/>
        </w:rPr>
        <w:t>на силу притяжения.</w:t>
      </w:r>
    </w:p>
    <w:p>
      <w:pPr>
        <w:pStyle w:val="Normal"/>
        <w:spacing w:lineRule="auto" w:line="240" w:before="0" w:after="0"/>
        <w:ind w:firstLine="567"/>
        <w:rPr/>
      </w:pPr>
      <w:r>
        <w:rPr>
          <w:rFonts w:cs="Times New Roman" w:ascii="Times New Roman" w:hAnsi="Times New Roman"/>
          <w:sz w:val="24"/>
          <w:szCs w:val="24"/>
        </w:rPr>
        <w:t xml:space="preserve">Да. Я не помню эту физику, но это всё обязательно выверено и есть у нас. Тогда представьте, что если нет гравитации вообще. Что будет в материи происходить?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Ха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Всё будет не на свои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бы даже сказала, даже хаоса не будет.</w:t>
      </w:r>
    </w:p>
    <w:p>
      <w:pPr>
        <w:pStyle w:val="Normal"/>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iCs/>
          <w:sz w:val="24"/>
          <w:szCs w:val="24"/>
        </w:rPr>
        <w:t xml:space="preserve"> Это же молекулы и всё-всё-всё.</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Силы притяжения не будет.</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Представляете, чтобы каждый огнеобраз сложился, нужна гравитация, только не наша только планетарная, какая-то специфическая, да, вот, которая, собственно, соединяет вот эти все элементы, атомы допустим. Ни человека, ника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То есть мы смотрим гравитация </w:t>
      </w:r>
      <w:r>
        <w:rPr>
          <w:rStyle w:val="Normaltextrun"/>
          <w:rFonts w:cs="Times New Roman" w:ascii="Times New Roman" w:hAnsi="Times New Roman"/>
          <w:color w:val="000000"/>
          <w:sz w:val="24"/>
          <w:szCs w:val="24"/>
        </w:rPr>
        <w:t xml:space="preserve">– </w:t>
      </w:r>
      <w:r>
        <w:rPr>
          <w:rFonts w:cs="Times New Roman" w:ascii="Times New Roman" w:hAnsi="Times New Roman"/>
          <w:i/>
          <w:iCs/>
          <w:sz w:val="24"/>
          <w:szCs w:val="24"/>
        </w:rPr>
        <w:t>не притяжение к земле, а что это – сами субстан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имею в виду не к Земле, а вообще, да. Есть гравитация между разными объектами. Есть гравитация между разными атомами, то есть эта фундаментальность во всём. Если первая фундаментальность здесь масса, значит, гравитация начинается, появляется там, где есть элементарная масса, а потом другие характеристики уточняют эти все параметры гравитации. Вот так вот. Значит, получается – это тот признак материи, скажем так, её каких-то параметров, который присутствует тотально везде во всём. Это фундаментально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ундаментальность Движение. Есть такая фундаментальность? Есть. Это и Частность. А если глубже смотреть – это ещё и фундаментальность. Я так понимаю, что мы со временем много фундаментальностей будем наблюдать, как фундаментальностей. Но их не бесконечное число на самом деле. Представьте себе материю без движения. Она невозможна без движения. Её не будет. Не в смысле она застывшая будет, она просто перестанет существовать, она аннигилируется, если не будет движения.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А как же считается абсолютный ноль, как раз когда нет никакого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бсолютный относительно чего? Ведь высчитывали его, исходя из планетарных условий и человеческих возможностей.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о есть это </w:t>
      </w:r>
      <w:r>
        <w:rPr>
          <w:rFonts w:cs="Times New Roman" w:ascii="Times New Roman" w:hAnsi="Times New Roman"/>
          <w:i/>
          <w:iCs/>
          <w:sz w:val="24"/>
          <w:szCs w:val="24"/>
        </w:rPr>
        <w:t>абстракц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относительность, это не абстракция, это относительность. Для нашего ми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Которая не наблюд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чем наблюдать, да.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У нас на планете нет ч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чем наблюдать, да. Которые – за пределами нашей возможности. Вот. Увидели? Я хочу, чтоб вы поняли, что такое фундаментальность. И возьмите любое слово вот из этих фундаментальностей, допустим, и нужно привыкать, что есть фундаментальность, например, Абсолют. Что это тако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3" w:name="__RefHeading___Toc45362043"/>
      <w:bookmarkEnd w:id="63"/>
      <w:r>
        <w:rPr>
          <w:rFonts w:cs="Times New Roman" w:ascii="Times New Roman" w:hAnsi="Times New Roman"/>
          <w:b/>
          <w:sz w:val="24"/>
          <w:szCs w:val="24"/>
        </w:rPr>
        <w:t>Фундаментальность Абсолю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Ну, раз есть масса Абсолюта </w:t>
      </w:r>
      <w:r>
        <w:rPr>
          <w:rStyle w:val="Normaltextrun"/>
          <w:rFonts w:cs="Times New Roman" w:ascii="Times New Roman" w:hAnsi="Times New Roman"/>
          <w:i/>
          <w:color w:val="000000"/>
          <w:sz w:val="24"/>
          <w:szCs w:val="24"/>
        </w:rPr>
        <w:t>– цифра в степен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подожди, не-ет. Этого ещё нет, если мы рассматриваем фундаментальность. Это следствие фундаментальности, поэтому мы не можем на это опираться. А нам нужно исходить из того, что за пределами всех этих следствий. Сама по себе фундаментальность Абсолют – это что? Эффекты проявления Абсолюта – в чём состоя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з Огн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В Эманациях от Отц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Эманации – это другая фундаментальность.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Если по-другому там, Абсолют – это Воля Отц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льзя определять фундаментальности, применяя для этого другие фундаментальности. Запомните этот закон. Иначе мы будем относительно всё говорить. Нельзя ни Волей, ничем определить Абсолют. Другими словами пытаемся это определить.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и так пытаемся другими словам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у, в данном случае, описать, я согласна. И…Что такое Абсолю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Всё.</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Вершинно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тальный Огонь Отц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Вершинное состояние какое-т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 у человека он тоже есть. Это и к человеку будет относиться.</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Это может быть и Синтеза Отц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интез, Синтез не применяем, мы договорились. Это фундаментальность.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Огон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не Огонь. Нет. 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Абсолют самодостаточен, фундаментален.</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как для детей опишите нам, пожалуйст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И на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се смеютс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 такое Абсолют? Нам – я всем нам имею в виду. Вот. Что такое Абсолют? Как он выражается? Потому что вот это нельзя заменить другим термино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Точь-в-точь как у Отца. Ну, если как для дете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Этого мало. Этого мало. Там ещё есть более глубокое такое явление Абсолюта, вот представьте, что Отец…</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Субстанция, которая насыщае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не субстанция. Вот. Вот. Вот. Мы уже упираемся в то, что нам не хватает слов. Это вот в науке, в Парадигме Философии, это должно быть вот так чётко дифференцировано. Мы отстраиваем внутренний мир, между прочим, сейчас.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А нельзя сказать, что Абсолют – есть сам Отец?</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ц не только Абсолют. Поэтому так сказать нельзя. Это будет нарушение логики.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Часть Отц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асть Отца – это будет частичный взгляд. Даже слово Часть это отражает. Чувствуете вот так, дошли до отстроенност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То, что мы стяжае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не-не.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что мы стяжае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мы подходим к настоящей Мудрости, которая должна быть во внутреннем мире Посвящённого обязательно. Мудрость и Истина. Вот теперь смотрите. Вот Отец эманирует что-то вокруг. Я не определяю этот Абсолют эманациями. Нет. Я картинку рисую. Во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 есть, когда он свой собственный Огонь, Синтез, субстанции любые, что угодно, вот своё выражение, разворачивает на весь ИВДИВО, да, он это делает тем горизонтом и спецификой, которая способна всё собрать, матрично минимум, вот, и сложить и количественное, и качественное совершенство материи, фактически. И вот этот эффект влияния Абсолюта на весь ИВДИВО, на каждого человека в том, что ты выше внутреннего-внешнего, ты целен. А значит, у Абсолюта есть тотальная проникновенность – это раз. У него нет препятствий на пути, тем более препятствий какой-то материи.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бсолют – он тотально проникает, но вызывает вот такую матричную сборку. А эта матрица – это начало сложения цельности. Начало, но не цельности ещё. ИВДИВО несёт цельность, но ИВДИВО – это 16. И где начинает формироваться цельность ИВДИВО? На 11. За счёт чего? За счёт Абсолютности, которая проникает, любые параметры, любые там выражения и проявления ИВДИВО, и начинает вот так вот стягивать цельность по законам ИВДИВО нелинейно и не только иерархично, выше, чем иерархично. Вот любые там какие-то проявления, которые творятся или созидаются, и отсюда у нас получается некая матричная сборка. Отсюда здесь Головерсум, отсюда здесь там Униграмма есть, эти Части. Вот всё, что относится к 11-му горизонту. Но это внешние эффекты Абсолют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б этот процесс происходил во всём ИВДИВО или у Человека, который это несёт, Человеку необходимо быть заполненным Абсолютом Отца. И Человеку нужно также научиться применяться Абсолютно, как и сам Отец. Не знаю, как я рассказала, но примерно так. Вот просто ощутит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всё равно, матричная сборка – это следствие Абсолют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следствие, да. Совершенно вер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пытаюсь картинку нарисовать, чтобы мы из этой картинки, смотри, вот смотри, в идеале определить Абсолют другим словом невозможно. В идеале. Но мы примерно близкие термины подбираем, слова, да, для того, чтобы это как-то вот это для себя самого набрать смыслы, сути: а что ж такое Абсолют. Образы даже какие-то. Вот. И для того, чтобы это сделать, необходима такая общая картинка смысловая – чем занимается Абсолю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сказать, что Абсолют – это материализующийся Огонь Отц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Он не материализуетс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тогда сказать так, что это такое явление Отца в кажд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 живой Огонь Отца. Извин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 (продолжают): ...</w:t>
      </w:r>
      <w:r>
        <w:rPr>
          <w:rFonts w:cs="Times New Roman" w:ascii="Times New Roman" w:hAnsi="Times New Roman"/>
          <w:i/>
          <w:sz w:val="24"/>
          <w:szCs w:val="24"/>
        </w:rPr>
        <w:t xml:space="preserve"> в каждом из нас по своей готовности, которое мы изменить там, как-то ретранслируя его, да, или применяя его, не можем, а он как есть у Отца. Вот так вот мы его по своей готовности, по своей способности, по своей развитости, по тому состоянию количественно-качественному, которое мы можем взять, да. Но мы его менять не можем. Вот он не как константа, константа хотя бы, константа там, да, но он…</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ешь, Абсолют – это тоже, что всё есть у Отца и на что мы ориентированы. Так же, как и Истина. Он в одном ряду стои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Но мы же можем уже, так скаже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ожди… Синтез Отцовский, который не може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есть Синтез наш, который можем.</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А это вот фундаментальность, которая позволяет нам не менять, а вот как он ес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Она немножко не тем занимается. Она несёт, можно сказать, эталонность. Из Любви тоже Абсолют состоит, но не только из Любви. Мы на него ориентируемся? Да. Ориентируемся на Абсолют. Но вот представьте вот такой образ: когда мы стяжаем Абсолют, а, мы не стяжаем Абсолют, допустим, ещё, и есть всё равно внутренний мир человека. Чем он может быть заполнен у такого человек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Дух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 как правило, Духом. Потому что без Абсолюта Огонь не задерживается в материи человеческой. Он может приходить, менять материю, но не накапливается, вот. Тогда внутренний мир человека, получается, не заполнен Отцом напрямую. Поэтому религии у него во внутреннем мире, иногда какие-то тотемы, иногда какие-то там, ну, что угодно может быть в теори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Всё равно там огнеобразы</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ожди. Не об этом сейчас речь. Когда человек начинает проникаться Абсолютом при стяжании, вспомните, это на Синтезах рассказывалось. Абсолют тотально проникает в этого человека и начинает способствовать тому, чтобы его материя отстроилась по Омеге, по тем стандартам, по генетике, которую мы закладываем программой Омега. И тогда человек из чисто физического состояния, ибо много материи у человека без Абсолюта – перевожу: и без Огня, – много материи не бывает. У него один вид материи, смешаны разные функции, но она однородная материя одного вида мерности. Почему? Потому что, чтобы синтезировать, объединить в целое несколько материй с несколькими мерностями, необходим Огонь, который эту цельность будет рождать. А без Огня это вот Энергия, Свет, Дух одного вида мерности. Мерность-то Огонь несёт. И человек этот Огонь, вернее, Дух, Свет, Энергию свою ориентирует на один вид мерности какой-то, на которую он способен Духом. А множество мерностей – это не про него. И тогда такой человек во внутреннем мире не имеет вот того Огня, который присущ Отцу, и он не в прямой взаимосвязи с Отц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когда человек начинает стяжать после Омеги Абсолют, все его стандарты, знаете, как, как карточный домик, начинают устаиваться. И вот формируются целые состояния под названием Части, целые виды материи, когда каждый вид материи как одно целое, где в материи начинает присутствовать Огонь, никаких пустот не существует, если Отец тотально в тебя проникает. Кстати, есть древняя фраза известная всем, все её поддерживают, что природа не терпит пустоты. О чём эта фраза? Это, кстати, мы обосновываем Философию Синтеза и вообще-то доказываем или показываем, что Парадигма – она правильна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природа не терпит пустоты? Природа создана Отцом вообще-то. Отец есмь Огонь Поядающий. Вот. И вообще-то любые элементы природы, вот которые синтезируются уже как результат Синтеза Отца и Матери, да – они все пронизаны также каким-то Огнём Отца, природным Огнём Отца. Это не Абсолют, допустим, хотя кто знает. Вот. А это значит, что вообще-то весь ИВДИВО, который творит Отец, это сплошной однородный Огонь – вот этот Абсолютный, мы его Огнём воспринимаем, во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свойство вот этого Абсолюта заключается в том, что он начинает, пронзая, охватывая всё тотально, вводить тебя в ту матричность, в ту цельность, которая есть у Отца, или которая Отцом прописана в Абсолют. Вот. Это, фактически, Живой Огонь Отца, который всё время эманируется из Отца и который, пронзая весь ИВДИВО, а значит, каждого из нас, накапливается и организует материю настоящую, живую по Образу и Подобию Отцу только там, где человек устремился на стяжание Абсолюта и стяжал этот Абсолют, то есть проявил свою свободу воли в этом направлени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Но материи именно Метагалактической, потому что в Метагалактике у нас Абсолю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лько. Это Метагалактическая, мы ж про Огонь говорим. И только Метагалактическая материя, ниже этого не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осто я хочу сказать, что вот эта Метагалактичность – это свойство Абсолют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Абсолютность – это свойство Метагалактичности. Да, наоборот. А то ты к Абсолюту сведёшь всё, а это не единственное проявление Отца. И не единственная фундаментальность, свойственная Метагалактике именно. Понимаеш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Да-да-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идели? Значит, Абсолют, пронзая всё, поддерживает (знаете, я люблю это показывать), вот, как на волне – Отцовской волне – тебя.  Как только ты устремляешься на Отца, в ответ – усиление концентрации Огненности, усиление созидательности какой-то, сложенности, там, цельности, вот, и, таким образом, человек вообще другой в Метагалактике, принципиально другой. Вот ходит то же Тело, родилось в пятой расе, а сейчас живёт в шестой, но сейчас оно, перестроившись Абсолютом, совершенно ино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вот кто стяжает Абсолют, заметьте, пожалуйста, да, очень большая разница после этого стяжания во внутреннем мире у вас складывается. Вы сами себя проживаете вообще другим человеком. То есть Абсолют поднимает все потенциалы твои и начинает их реализовывать и применять материально. И вот у тебя какие-то потенциалы древние спали, не проявлялись никак. Вот, когда ты стяжаешь Абсолют, я, например, проживала, вот есть Метагалактика, да, и я с каждым Абсолютом выше, выше, у меня тело дальше, дальше разворачивалось в Метагалактику, вплоть до того, что она такая маленькая стала вокруг меня, а у меня Тело на всю Метагалактику. Это Абсолют Фа так стяжался. Было тако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Даже иногда просыпалась, видела на всю комнату себ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Такая огромна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или этот, качество, допустим, в чём здесь менялось? Мощь. Ты вот живешь и ты понимаешь, что тебе вообще всё можно. Я когда завершала стяжать Абсолют, у меня было такое состояние на работе. У меня была там одна ситуация, когда нужно было принять управленческое решение, причём оно могло повлиять на работу краевого департамента, а я как независимый эксперт, мне было плевать на эту работу, мне главное было результат получить правильный и правильные выводы сделать, да? Пришлось отстроить краевой департамент, пришлось отстроить районную больницу, пришлось отстроить родителей и врачей в том числе. Вот так вот всё связать, показать, и я вот смотрю на себя, что я делаю, а у меня и смелость, и мощь такая появляется, вот, и я понимаю, что я права, я понимаю, что мне никто не сможет перечить, понимаете, вот это вот такое возглавление этого отдела. Я понимаю, что я могу всё, что угодно, Отцом. Пожалуйста. А до этого я вообще так боялась бы поступать: а что там скажет департамент, какая у него политика, как под неё подстроиться? Это сейчас все, ну, большинство так работал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Ну, это ты права на это имела. А если прав пока ещё нет, но ты стяжал Абсолю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вай права. Я тогда как профессионал с правами была. Развивай права этим же Абсолютом. В чём вопрос?</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Ты будешь применяться на той же деятельности, но это будет по-другому, правиль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такая реализация прав у меня тогда была впервые, я их складывала как-то по-новому, следующие права, впервые, так что это всё ес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w:t>
      </w:r>
      <w:r>
        <w:rPr>
          <w:rFonts w:cs="Times New Roman" w:ascii="Times New Roman" w:hAnsi="Times New Roman"/>
          <w:sz w:val="24"/>
          <w:szCs w:val="24"/>
        </w:rPr>
        <w:t xml:space="preserve"> </w:t>
      </w:r>
      <w:r>
        <w:rPr>
          <w:rFonts w:cs="Times New Roman" w:ascii="Times New Roman" w:hAnsi="Times New Roman"/>
          <w:i/>
          <w:sz w:val="24"/>
          <w:szCs w:val="24"/>
        </w:rPr>
        <w:t>Абсолют как раз и помог этому.</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Просто необыкновенная мощь была внутри. Это, вот, мне, видимо, специально Владыка так вот мозги вставил, чтоб я, проживая себя, поняла вот какие-то возможности, которые даются Отцом. И это касается любого человека. Вы увидьте, пожалуйста, если человек имеет Абсолютность, он имеет прямое продолжение Огня Отца собою. Отец напрямую вот этим вот Огнём может человеком простроить всё, что нужно Отцу, лишь бы человек не сопротивлялся, лишь бы он был смелый, и вот в это вот одновременное действие с Отцом включился, тогда всё получится. А мы себя позиционируем, как будто у нас Абсолютности нет. Что мы делае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Я тут маленькая букашка, Метагалактика там огромная, Метагалактика Фа вся вокруг меня. Я тут вот служу маленькой букашкой под названием Аватара организации, понимаете, вот, и ничего не ст</w:t>
      </w:r>
      <w:r>
        <w:rPr>
          <w:rFonts w:cs="Times New Roman" w:ascii="Times New Roman" w:hAnsi="Times New Roman"/>
          <w:b/>
          <w:sz w:val="24"/>
          <w:szCs w:val="24"/>
        </w:rPr>
        <w:t>о</w:t>
      </w:r>
      <w:r>
        <w:rPr>
          <w:rFonts w:cs="Times New Roman" w:ascii="Times New Roman" w:hAnsi="Times New Roman"/>
          <w:sz w:val="24"/>
          <w:szCs w:val="24"/>
        </w:rPr>
        <w:t>ю. И чего я там могу? Я не могу запомнить тексты, я ещё не знаю распоряжения. Я не прошёл все Синтезы, я не выучил все Синтезы, что я могу сделать? Ничего. Это чья логика? Материального, заматериализовавшегося, я бы сказала, человека, который живёт не Отц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ить Отцом – это значит понимать, что есть ты плюс Отец, а не только ты. И когда ты и Отец тобою проявляется, он тебя ведёт и в тебе. Ты рассчитываешь не только на свои силы, а на то, что есть силы Отцовские в этой ситуации. Логично? Это всё вот из всех постулатов о том, кто такой Человек Метагалактики, следует и вытекает. Мы вот как бы выводы складываем. Это мы ещё имперацию простраиваем на это.</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С учётом научности и вот этого, это вот как соедини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бсолют 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потому что, то есть, ты начинаешь научно складывать то, что, ну, вот, вот здесь как бы можно быть уверенным вот в Отце, Отцом и действовать, не сложив определённые научные, там, ну…</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смотри, здесь будут доказательства по результату. Абсолют – это внешнее выражение Любви. Через один ключик, да? Вот. И когда ты научно синтезируешь эталоны, Синтезность складываешь, ты же разворачиваешь это каким-то действием, событием каким-то, да, то есть разворачиваешь какую-то материальность вокруг. Но эта материальность, она, разворачиваясь, должна созидаться той Любовью и той Синтезностью Любви, которую ты достиг. И вот Абсолютность поддерживает тебя в том, что ты проявляешь Отца. Проводя научное исследование, да? Описывая какие-то, вот, эталонности, допустим, – ты же совершаешь действие уже в материи, ты его продолжаешь в материи, вот. И чтобы эта развёртка в материи произошла, на это должен быть Абсолют, который твоё исследование вот так заполняет, поддерживает, и если в центре этого исследования есть Синтезность из эталонов, да, то Абсолют поддержит тебя, и этот процесс сложится также, как и у Отц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это как бы процесс, то есть это начинаеш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говорю через процесс, можешь не только процесс, да. Дошло? Дошло вот это всё? Я думаю, дошло.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мы о чём поговорили? Фундаментальность Абсолют. И вот когда мы много чего наговорили, это путём снизу идём, о нём, да, какие-то проявления уже видим, тогда можно вот как-то собрать все эти смыслы, мысли какие-то, сути, идеи, вот как это действует, и более чётче определить, а что же такое Абсолют приблизительными словами. Попробуем сейчас, попробуем определить это, д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действуешь Изначально Вышестоящим Отцом, являя его собою, можно сказать, что каждый становится,ну, в каком-то деле, становится Абсолютностью Отца при его реализации? Или просто мы об этом не думаем, но когда мы всё делаем правиль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тите нынешнюю ситуацию посмотреть Абсолютно? Вот мы сейчас говорим об этом, да, когда мы Абсолютно действуем. А мы можем говорить об этом, не являя Абсолютность сейчас? С точки зрения Абсолюта – нет. Тогда мы говорим не Истину. Вот. А чтобы сказать, что нужно сделать сейчас? Как позиционировать себя нужно? Я Есмь Абсолют Отца. Нет, не синтезироваться, из него выпадать нельзя. Не входить нужно в Абсолют, из него выпадать нельзя! И просто им жить. А зачем вы его тогда стяжали? А если вы выпали из Абсолютности, из Абсолюта Отца, вы вернулись в прежние условия, когда Огонь вами не применяется, не реализуется. Он липнет на Абсолют, на эту материальную субстанцию Отцовскую. Понимает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после стяжания Абсолюта невозможно из него выпас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Вот выпасть из него возможно, не соглашусь. Если ты не применяешься Огнём, не живёшь вот этим стилем продолжения Отца два в одном – ты и Отец едины. Не думаешь этим сейчас, а вот сам по себе позиционируешь, ведь всё свобода воли человека, ведь от позиции наблюдателя зависит, что ты делаешь, или на что ты центрирован. А значит, что? Если ты сам на себя обращаешь внимание, а Отца в этот момент не выражаешь, не допускаешь, не подразумеваешь в себе, ты выпадаешь в прежнее состояние безотцовщины, без Огня. И тогда ты периодически ныряешь в Абсолют, возжигаешься и начинаешь действовать Огнём, во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да ты выпал, сменил вот такую позицию на старую, то у тебя – что? Никакие процессы Огня до конца не сложатся. Понимаете? Никакие процессы. У тебя Части вместе не соединятся, и будешь периодически, то Душою, то Разумом реагировать, то Головерсумом, то ещё чем-нибудь, а Человек целен. И вообще-то Человек – это Есмь Огонь. И Человек действует Огнём в материи. Человек – это прямой выразитель Отца, мы говорим, а не Матери. Он в материи живёт, с Матерью взаимодействует, с материей взаимодействует, но это прямой выразитель Отца, клеточка Отца. А значит, из Отца нельзя выпадать, иначе ты просто становишься кусочком материи, извините за это слово.</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тогда сказать, что Абсолют – это структура, структурность огненности явления Отца?</w:t>
      </w:r>
    </w:p>
    <w:p>
      <w:pPr>
        <w:pStyle w:val="Normal"/>
        <w:spacing w:lineRule="auto" w:line="240" w:before="0" w:after="0"/>
        <w:ind w:firstLine="567"/>
        <w:rPr/>
      </w:pPr>
      <w:r>
        <w:rPr>
          <w:rFonts w:cs="Times New Roman" w:ascii="Times New Roman" w:hAnsi="Times New Roman"/>
          <w:sz w:val="24"/>
          <w:szCs w:val="24"/>
        </w:rPr>
        <w:t>В каком-то смысле, да, я бы сказала. Только такая голомическая структурность. Потому что здесь Голомика складывается</w:t>
      </w:r>
      <w:r>
        <w:rPr>
          <w:rFonts w:cs="Times New Roman" w:ascii="Times New Roman" w:hAnsi="Times New Roman"/>
          <w:i/>
          <w:sz w:val="24"/>
          <w:szCs w:val="24"/>
        </w:rPr>
        <w:t xml:space="preserve"> </w:t>
      </w:r>
      <w:r>
        <w:rPr>
          <w:rFonts w:cs="Times New Roman" w:ascii="Times New Roman" w:hAnsi="Times New Roman"/>
          <w:sz w:val="24"/>
          <w:szCs w:val="24"/>
        </w:rPr>
        <w:t>как материя на этом горизонте.</w:t>
      </w:r>
    </w:p>
    <w:p>
      <w:pPr>
        <w:pStyle w:val="Normal"/>
        <w:spacing w:lineRule="auto" w:line="240" w:before="0" w:after="0"/>
        <w:ind w:firstLine="567"/>
        <w:rPr/>
      </w:pPr>
      <w:r>
        <w:rPr>
          <w:rFonts w:cs="Times New Roman" w:ascii="Times New Roman" w:hAnsi="Times New Roman"/>
          <w:sz w:val="24"/>
          <w:szCs w:val="24"/>
        </w:rPr>
        <w:t>Из зала: П</w:t>
      </w:r>
      <w:r>
        <w:rPr>
          <w:rFonts w:cs="Times New Roman" w:ascii="Times New Roman" w:hAnsi="Times New Roman"/>
          <w:i/>
          <w:sz w:val="24"/>
          <w:szCs w:val="24"/>
        </w:rPr>
        <w:t>олучается, что настоящее Рождение Свыше оно только после стяжания Абсолюта наступает, в Метагалакти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бы так не сказала. Знаешь почему? Потому что есть право Отца. Вытянуть тебя в Огонь, наделить Огнём и на момент, пока ты стоишь пред Отцом и горишь Огнём, Отец тебя заполняет, ты всё равно в Рождении Свыше. А потом ты ныряешь в привычную материю, в состояние, да? И ты не реализуешь это Рождение Свыше.</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тогда не само Рождение, а именно реализация этого Рождения начинается после стяжания Абсолю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Это уже другой вопрос. Соглашусь. Сложили? Мы о чём поговорили? О фундаментальности абсолютности.</w:t>
      </w:r>
    </w:p>
    <w:p>
      <w:pPr>
        <w:pStyle w:val="Normal"/>
        <w:spacing w:lineRule="auto" w:line="240" w:before="0" w:after="0"/>
        <w:ind w:firstLine="567"/>
        <w:rPr/>
      </w:pPr>
      <w:r>
        <w:rPr>
          <w:rFonts w:cs="Times New Roman" w:ascii="Times New Roman" w:hAnsi="Times New Roman"/>
          <w:sz w:val="24"/>
          <w:szCs w:val="24"/>
        </w:rPr>
        <w:t>Из зала: О</w:t>
      </w:r>
      <w:r>
        <w:rPr>
          <w:rFonts w:cs="Times New Roman" w:ascii="Times New Roman" w:hAnsi="Times New Roman"/>
          <w:i/>
          <w:sz w:val="24"/>
          <w:szCs w:val="24"/>
        </w:rPr>
        <w:t xml:space="preserve"> Нити Синтеза.</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Мы начали с Нити Синте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отом к Нити Синтеза. Но вот в Нити Синтеза много фундаментальностей и каждая из них заслуживает вот такого-то внимания, рассказа, вос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де Абсолют Отца? Да вот он везде развёрнут. Почему я его не вижу? Не дорос. Не сложился, не определился на соответствие этому Абсолюту. А соответствие вот из прямого продолжения Отца идёт только. Ну, вижу, я имею в виду, не биологическим зрением, да? А почему не воспринимаю его, не понимаю его, вот эффект этого Абсолю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до этого надо дорасти. Мы до очень много ещё дорастаем. Так что это нормальное явление. Мы постепенно растём. И вот так нам нужно каждую фундаментальность, знаете, как, её какие-то спецэффекты описать, а потом мы их начнём замечать. Есть абсолютность вокруг? Да. Вот как вчера мы работу делали. Да? Абсолют вокруг есть? Есть. Концентрируется он человеком? Да. То есть его в мире, во внешнем мире Отцовском есть Абсолют и у нас во внутреннем мире. А чем это проявляется вовне? Вот Абсолют Отца, чем вовне проявляется? Сообрази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 сказала, эволюционированием. Представляете, эволюционирование – это повышение качества материи, все вот эти процессы. Да? А это вот как точка сборки работает. Она стягивает, синтезирует или созидает и доводит вот какой-то свой продукт до вершины совершенства, до соответствия Отцу, до подобия Отцу. Эволюция, кстати, у нас по стандартам на одиннадцатом горизонте стоит. Всё даже очень сходится. Эволюция – это не Абсолют сам по себе, да, но эволюция – это эффект реализации Абсолюта Отца. Дошли, 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вот эта фундаментальность – Абсолют работает во всём ИВДИВО. Вопрос в том, насколько мы концентрируем вот этот процесс и саму фундаментальность себе, чтобы повысить качество своей жизни не просто до воспоминаний об Отце периодическом, а до естества жизни. Ну что вы молчите?</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огрузились в Абсолю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грузились. Кстати у нас мало Практик, но у нас сплошная Практика, я бы сказала. Поэтому вот ну эту форму там: тема, Практика не смотрите. У нас сплошная Практика. У нас вообще-то это что-то типа мозгового штурма, ну не совсем. Там вы должны быть более активны в мозговом штурме. Ну, пока так. И вот получается…</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А мы ещё потому, что Кундалини не подняли и мозг…</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Владыка знаете, что сказал? Без Кундалини. Он показал – это такая мелочь, по сравнению с тем, что сейчас больше даётся человеку. Да? Мы же не просто биология, мы ещё – восьмеричный человек, а это больше чем Кундалини и всё остальное. Это в пятой расе была очень значимая Практика. Ладно. Мы её просто на школе сделали вчера, кто не бы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64" w:name="__RefHeading___Toc45362044"/>
      <w:bookmarkEnd w:id="64"/>
      <w:r>
        <w:rPr>
          <w:rFonts w:cs="Times New Roman" w:ascii="Times New Roman" w:hAnsi="Times New Roman"/>
          <w:b/>
          <w:sz w:val="24"/>
          <w:szCs w:val="24"/>
        </w:rPr>
        <w:t>Когда Часть Нить Синтеза</w:t>
      </w:r>
      <w:r>
        <w:rPr>
          <w:rFonts w:cs="Times New Roman" w:ascii="Times New Roman" w:hAnsi="Times New Roman"/>
          <w:sz w:val="24"/>
          <w:szCs w:val="24"/>
        </w:rPr>
        <w:t xml:space="preserve"> </w:t>
      </w:r>
      <w:r>
        <w:rPr>
          <w:rFonts w:cs="Times New Roman" w:ascii="Times New Roman" w:hAnsi="Times New Roman"/>
          <w:b/>
          <w:sz w:val="24"/>
          <w:szCs w:val="24"/>
        </w:rPr>
        <w:t>становится Инструмент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адно, дальше смотрите. Вот получается, что однородность Синтеза Нити Синтеза она определяется вот вскрывшимися из ядер фундаментальностями, которые начинают объединяться между собой, так мы говорили, и ивдивно, как целое, да? И иерархически, внутренним порядком. Да? И ещё как-то чего мы не знаем. И вот получается в итоге, стекает Огонь чётко конкретных качеств и свойств, который у нас возможен, и никак больше. И тогда этот Огонь и Синтез заполняет. Вообще Нить Синтеза – она сферическая, это мы так её по-старому вспоминаем, но она заполняет вот какие-то оболочки или все оболочки ИВДИВО каждого у нас и фактически создаёт среду Огня такую однородную, но это уже туда вот, в одиннадцатый горизонт стремится Нить Синтеза, она же выходит на физику одиннадцати, да, а там вот как раз однородность Огня во всём Доме со спецификой течения этого Огня определяется вот этими фундаментальностями. Тогда мы раздели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учается, Нить Синтеза занимается эманациями того Огня, на который ты способен, и Синтеза твоих фундаментальностей, ядер Синтеза и так далее. А уже следующий вид материи, там, по-моему, Униграмма идёт, да? Она складывает что? Вот такую, что-то похожее на голомичность, цельную однородность среды в Доме, которая способна что делать? Да, кстати, одиннадцатый горизонт. Вот так вот стягивать на себя достижения, какие-то вот новшества, которые достигла, той-же абсолютности, да. И вот синтезируя и сплавляя это между собой, вот так вот разворачивает что-то по-новому. Ну, вообще-то, по-моему, этим принципом, Шуньята работает. Я могу ошибаться, но это не единственный принцип действия Шуньяты, но в том числе это есть. Так вот стягивает, собирает, потом разворачивает. Увидели? Вот. И теперь Инструмент.</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А в Униграм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 в Униграмме?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Тоже идёт стяж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сейчас это и сказали. Вот, тогда Инструмент – Нить Синтеза, это что такое? Вот есть часть Нить Синтеза, она может быть не инструментом ещё и она у нас как-то активируется, возжигается, да вот, когда мы про неё вспоминаем, специально ею занимаемся и вот как-бы разворачиваем этот функционал. Когда формируется Инструмент – Нить Синтеза? Ведь он формируется на основе одноимённой Части, потому что в этой Части все собраны функции, свойственные Нити Синтеза. Да? То есть сам Инструмент состоит из какого-то вида материи, из которого состоит сама же Часть, если они имеют одинаковое название.</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Инструмент, наверное, это синтез всех Нитей Синтеза, ну материй, то есть там, если Нить Синтеза взять там у каждой Части, то инструмент — это синтез эт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эталонный Инструмент.</w:t>
      </w:r>
    </w:p>
    <w:p>
      <w:pPr>
        <w:pStyle w:val="Normal"/>
        <w:spacing w:lineRule="auto" w:line="240" w:before="0" w:after="0"/>
        <w:ind w:firstLine="567"/>
        <w:rPr/>
      </w:pPr>
      <w:r>
        <w:rPr>
          <w:rFonts w:cs="Times New Roman" w:ascii="Times New Roman" w:hAnsi="Times New Roman"/>
          <w:sz w:val="24"/>
          <w:szCs w:val="24"/>
        </w:rPr>
        <w:t>Из зала: А</w:t>
      </w:r>
      <w:r>
        <w:rPr>
          <w:rFonts w:cs="Times New Roman" w:ascii="Times New Roman" w:hAnsi="Times New Roman"/>
          <w:i/>
          <w:sz w:val="24"/>
          <w:szCs w:val="24"/>
        </w:rPr>
        <w:t xml:space="preserve"> можно сказать, что инструмент - Нить Синтеза помогает, в Метагалактике одиннадцатая материя -  Нитика, да, он помогает эту Нитику сотворить собо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иннадцатая – это разве Нитика, не десятая?</w:t>
      </w:r>
    </w:p>
    <w:p>
      <w:pPr>
        <w:pStyle w:val="Normal"/>
        <w:spacing w:lineRule="auto" w:line="240" w:before="0" w:after="0"/>
        <w:ind w:firstLine="567"/>
        <w:rPr/>
      </w:pPr>
      <w:r>
        <w:rPr>
          <w:rFonts w:cs="Times New Roman" w:ascii="Times New Roman" w:hAnsi="Times New Roman"/>
          <w:sz w:val="24"/>
          <w:szCs w:val="24"/>
        </w:rPr>
        <w:t>Из зала: О</w:t>
      </w:r>
      <w:r>
        <w:rPr>
          <w:rFonts w:cs="Times New Roman" w:ascii="Times New Roman" w:hAnsi="Times New Roman"/>
          <w:i/>
          <w:sz w:val="24"/>
          <w:szCs w:val="24"/>
        </w:rPr>
        <w:t>й, десятая, ну Нить Синтеза не одиннадцатая, да десятая. То есть выйти во взаимодействие с этой материей, чтобы эта материя стала, ну уже сотворён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правильно. Наверно это так, единственно вопрос немножко не о том. Это уже когда мы применяем Инструмент, вот такой эффект наступает. А вопрос, когда у нас формируется этот Инструмент? Просто стяжанием его не факт что сформируешь.</w:t>
      </w:r>
    </w:p>
    <w:p>
      <w:pPr>
        <w:pStyle w:val="Normal"/>
        <w:spacing w:lineRule="auto" w:line="240" w:before="0" w:after="0"/>
        <w:ind w:firstLine="567"/>
        <w:rPr/>
      </w:pPr>
      <w:r>
        <w:rPr>
          <w:rFonts w:cs="Times New Roman" w:ascii="Times New Roman" w:hAnsi="Times New Roman"/>
          <w:i/>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Когда</w:t>
      </w:r>
      <w:r>
        <w:rPr>
          <w:rFonts w:cs="Times New Roman" w:ascii="Times New Roman" w:hAnsi="Times New Roman"/>
          <w:sz w:val="24"/>
          <w:szCs w:val="24"/>
        </w:rPr>
        <w:t xml:space="preserve"> </w:t>
      </w:r>
      <w:r>
        <w:rPr>
          <w:rFonts w:cs="Times New Roman" w:ascii="Times New Roman" w:hAnsi="Times New Roman"/>
          <w:i/>
          <w:sz w:val="24"/>
          <w:szCs w:val="24"/>
        </w:rPr>
        <w:t>она уже дееспособной станови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Первый шаг. Вот этот функционал Нити Синтеза должен быть разработанный, он должен быть мощны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тем, у вас должен быть опыт наработаться, применения этих функций, опять же следующего их развития, этих функций, в разных ситуациях. Ну, например, знаете, есть такое привычное применение логики везде во всём. Точно также, применение Нити Синтеза везде во всём, и вот при любой возможности вы вот этим ракурсом применяетесь, там какую-то специфику замечаете, отмечаете, накапливаете. И в какой-то период времени этот инструмент может условно обособиться тем, что ты в любой момент можешь вот этот набор функционала чётко и конкретно организованный вот, применить в нужном месте в нужное время для нужных целей. И формирование окончательно вот этого Инструмента заканчивается тогда, когда у тебя есть набор всех необходимых функций, чтобы довести до результата действие этого Инструмента. Какой результат действия у Нити Синтеза?</w:t>
      </w:r>
    </w:p>
    <w:p>
      <w:pPr>
        <w:pStyle w:val="Normal"/>
        <w:tabs>
          <w:tab w:val="clear" w:pos="708"/>
          <w:tab w:val="center" w:pos="5369" w:leader="none"/>
        </w:tabs>
        <w:spacing w:lineRule="auto" w:line="240" w:before="0" w:after="0"/>
        <w:ind w:firstLine="567"/>
        <w:rPr/>
      </w:pPr>
      <w:r>
        <w:rPr>
          <w:rFonts w:cs="Times New Roman" w:ascii="Times New Roman" w:hAnsi="Times New Roman"/>
          <w:color w:val="000000"/>
          <w:sz w:val="24"/>
          <w:szCs w:val="24"/>
        </w:rPr>
        <w:t>В какой-то сфере вы входите своей оболочкой</w:t>
      </w:r>
      <w:r>
        <w:rPr>
          <w:rFonts w:cs="Times New Roman" w:ascii="Times New Roman" w:hAnsi="Times New Roman"/>
          <w:color w:val="000000"/>
          <w:sz w:val="24"/>
          <w:szCs w:val="24"/>
          <w:lang w:val="uk-UA"/>
        </w:rPr>
        <w:t>, но, входите в какую-то сферу, допустим. Или в оболочку ИВДИВО какую-то. В какую-то материю входите, она тоже имеет оболочечные пределы, и собираете Нитью Синтеза все ядра Синтеза. Допустим, иерархически их отстраиваете и заполняете эту сферу своим Огнём однородным из Нити Синтез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то вы делаете? Вы, вообще, организуете эту оболочку собою ракурсом 10-й Части. Это эффект действия Инструмента. Или, можно сказать, само действие Инструмента. Этот результат – на что способен Инструмент, есть у каждого Инструмента. Обязательно нужно видеть. И вот здесь в Нити Синтеза – на что способен этот Инструмент?</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брать в целое, иерархизировать Огонь и Синтез, ядра Синтеза,  и выразиться однородным Огнём из этого. Угу?</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Из зала: </w:t>
      </w:r>
      <w:r>
        <w:rPr>
          <w:rFonts w:cs="Times New Roman" w:ascii="Times New Roman" w:hAnsi="Times New Roman"/>
          <w:i/>
          <w:color w:val="000000"/>
          <w:sz w:val="24"/>
          <w:szCs w:val="24"/>
          <w:lang w:val="uk-UA"/>
        </w:rPr>
        <w:t>То есть, получается, что итогово применение этого инструмента должно повлиять на сложение каких-то условий.</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 А здесь какие условия, следствие применения этого Инструмент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тижение новой однородности Огнём, иерархизация – вот это всё отстройка всей этой материи, это действие самого Инструмента. А потом –  что наступает? </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потом наступает действие того Огня, который вы выразили. Огонь – что делает? Синтезирует новую цельность материи, вводит Стандарты какие-то новые. Там же записи  будут в Огне обязательно. Вот, пожалуйста. Материя будет по результату такой – какие фундаментальности организовали Огонь и Нить Синтеза. Как вам Инструментик? Да? Даже очень, да. </w:t>
      </w:r>
    </w:p>
    <w:p>
      <w:pPr>
        <w:pStyle w:val="Normal"/>
        <w:tabs>
          <w:tab w:val="clear" w:pos="708"/>
          <w:tab w:val="center" w:pos="5369" w:leader="none"/>
        </w:tabs>
        <w:spacing w:lineRule="auto" w:line="240" w:before="0" w:after="0"/>
        <w:ind w:firstLine="567"/>
        <w:rPr/>
      </w:pPr>
      <w:r>
        <w:rPr>
          <w:rFonts w:cs="Times New Roman" w:ascii="Times New Roman" w:hAnsi="Times New Roman"/>
          <w:color w:val="000000"/>
          <w:sz w:val="24"/>
          <w:szCs w:val="24"/>
          <w:lang w:val="uk-UA"/>
        </w:rPr>
        <w:t xml:space="preserve">Из зала: </w:t>
      </w:r>
      <w:r>
        <w:rPr>
          <w:rFonts w:cs="Times New Roman" w:ascii="Times New Roman" w:hAnsi="Times New Roman"/>
          <w:i/>
          <w:color w:val="000000"/>
          <w:sz w:val="24"/>
          <w:szCs w:val="24"/>
          <w:lang w:val="uk-UA"/>
        </w:rPr>
        <w:t>Определённый Огонь с определёнными параметрами, когда мы его выражаем, он вводит нас и в новые действия, и в новый Синтез, и какие-то новые возможности. Какие ещё возможности могут быть?</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lang w:val="uk-UA"/>
        </w:rPr>
      </w:pPr>
      <w:bookmarkStart w:id="65" w:name="__RefHeading___Toc45362045"/>
      <w:bookmarkEnd w:id="65"/>
      <w:r>
        <w:rPr>
          <w:rFonts w:cs="Times New Roman" w:ascii="Times New Roman" w:hAnsi="Times New Roman"/>
          <w:b/>
          <w:color w:val="000000"/>
          <w:sz w:val="24"/>
          <w:szCs w:val="24"/>
          <w:lang w:val="uk-UA"/>
        </w:rPr>
        <w:t>Механизм преображення материи Инструментом</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зможности будут складываться в зависимости от того, в какую материю этот Огонь вошёл и какие фундаментальности будут в этом Огне и потом будут организовывать материю. Допустим, не было в материи Абсолютности, - появляется… И материя начинает воспринимать Абсолютный Огонь, потом насыщаться и так далее. Это может быть человек, это может быть любая ситуация, это может быть какая-то сфера действий человечества, что угодно.</w:t>
      </w:r>
    </w:p>
    <w:p>
      <w:pPr>
        <w:pStyle w:val="Normal"/>
        <w:tabs>
          <w:tab w:val="clear" w:pos="708"/>
          <w:tab w:val="center" w:pos="5369" w:leader="none"/>
        </w:tabs>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от не было, смотрите: сфера деятельности науки современная, это вот там, где пятирасовые ученые сидят. Если вы ученый – можете войти, тем более Аватар по Служению – это всегда выше всякого академика. Вы эту сферу концентрируете на себя, это, кстати, можно для меня, допустим,  сделать в системе здравоохр</w:t>
      </w:r>
      <w:r>
        <w:rPr>
          <w:rFonts w:cs="Times New Roman" w:ascii="Times New Roman" w:hAnsi="Times New Roman"/>
          <w:sz w:val="24"/>
          <w:szCs w:val="24"/>
        </w:rPr>
        <w:t>анения. Сферу концентрируете на себя, синтезируете своей Нитью Си</w:t>
      </w:r>
      <w:r>
        <w:rPr>
          <w:rFonts w:cs="Times New Roman" w:ascii="Times New Roman" w:hAnsi="Times New Roman"/>
          <w:color w:val="000000"/>
          <w:sz w:val="24"/>
          <w:szCs w:val="24"/>
          <w:lang w:val="uk-UA"/>
        </w:rPr>
        <w:t>нтеза</w:t>
      </w:r>
      <w:r>
        <w:rPr>
          <w:rFonts w:cs="Times New Roman" w:ascii="Times New Roman" w:hAnsi="Times New Roman"/>
          <w:sz w:val="24"/>
          <w:szCs w:val="24"/>
        </w:rPr>
        <w:t xml:space="preserve"> разные виды Синтеза полезные.</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Из зала: </w:t>
      </w:r>
      <w:r>
        <w:rPr>
          <w:rFonts w:cs="Times New Roman" w:ascii="Times New Roman" w:hAnsi="Times New Roman"/>
          <w:i/>
          <w:sz w:val="24"/>
          <w:szCs w:val="24"/>
        </w:rPr>
        <w:t>Получается внешне.</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sz w:val="24"/>
          <w:szCs w:val="24"/>
        </w:rPr>
        <w:t>Внешнее. Да. Вот, полезные. Это и внутреннее и внешнее. В данном случае пример внешний. Вот. Синтезируете уже своей Нитью Си</w:t>
      </w:r>
      <w:r>
        <w:rPr>
          <w:rFonts w:cs="Times New Roman" w:ascii="Times New Roman" w:hAnsi="Times New Roman"/>
          <w:color w:val="000000"/>
          <w:sz w:val="24"/>
          <w:szCs w:val="24"/>
          <w:lang w:val="uk-UA"/>
        </w:rPr>
        <w:t>нтеза,</w:t>
      </w:r>
      <w:r>
        <w:rPr>
          <w:rFonts w:cs="Times New Roman" w:ascii="Times New Roman" w:hAnsi="Times New Roman"/>
          <w:sz w:val="24"/>
          <w:szCs w:val="24"/>
        </w:rPr>
        <w:t xml:space="preserve"> в которой есть какие-то Си</w:t>
      </w:r>
      <w:r>
        <w:rPr>
          <w:rFonts w:cs="Times New Roman" w:ascii="Times New Roman" w:hAnsi="Times New Roman"/>
          <w:color w:val="000000"/>
          <w:sz w:val="24"/>
          <w:szCs w:val="24"/>
          <w:lang w:val="uk-UA"/>
        </w:rPr>
        <w:t>нтезы</w:t>
      </w:r>
      <w:r>
        <w:rPr>
          <w:rFonts w:cs="Times New Roman" w:ascii="Times New Roman" w:hAnsi="Times New Roman"/>
          <w:sz w:val="24"/>
          <w:szCs w:val="24"/>
        </w:rPr>
        <w:t>, есть ядра Син</w:t>
      </w:r>
      <w:r>
        <w:rPr>
          <w:rFonts w:cs="Times New Roman" w:ascii="Times New Roman" w:hAnsi="Times New Roman"/>
          <w:color w:val="000000"/>
          <w:sz w:val="24"/>
          <w:szCs w:val="24"/>
          <w:lang w:val="uk-UA"/>
        </w:rPr>
        <w:t xml:space="preserve">теза </w:t>
      </w:r>
      <w:r>
        <w:rPr>
          <w:rFonts w:cs="Times New Roman" w:ascii="Times New Roman" w:hAnsi="Times New Roman"/>
          <w:sz w:val="24"/>
          <w:szCs w:val="24"/>
        </w:rPr>
        <w:t>от Отца, ориентир задан от Отца.  Есть фундаментальности этих Си</w:t>
      </w:r>
      <w:r>
        <w:rPr>
          <w:rFonts w:cs="Times New Roman" w:ascii="Times New Roman" w:hAnsi="Times New Roman"/>
          <w:color w:val="000000"/>
          <w:sz w:val="24"/>
          <w:szCs w:val="24"/>
          <w:lang w:val="uk-UA"/>
        </w:rPr>
        <w:t>нтезов</w:t>
      </w:r>
      <w:r>
        <w:rPr>
          <w:rFonts w:cs="Times New Roman" w:ascii="Times New Roman" w:hAnsi="Times New Roman"/>
          <w:sz w:val="24"/>
          <w:szCs w:val="24"/>
        </w:rPr>
        <w:t>, то есть много чего от Отца и вот собою вы начинаете собирать и отстраивать извне какие-то варианты Огней, ядер Огня, Синтеза, если таковые есть, но не ниже.</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Из зала:</w:t>
      </w:r>
      <w:r>
        <w:rPr>
          <w:rFonts w:cs="Times New Roman" w:ascii="Times New Roman" w:hAnsi="Times New Roman"/>
          <w:i/>
          <w:color w:val="000000"/>
          <w:sz w:val="24"/>
          <w:szCs w:val="24"/>
          <w:lang w:val="uk-UA"/>
        </w:rPr>
        <w:t xml:space="preserve"> </w:t>
      </w:r>
      <w:r>
        <w:rPr>
          <w:rFonts w:cs="Times New Roman" w:ascii="Times New Roman" w:hAnsi="Times New Roman"/>
          <w:i/>
          <w:sz w:val="24"/>
          <w:szCs w:val="24"/>
        </w:rPr>
        <w:t>Если нет ничего - не притянется.</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sz w:val="24"/>
          <w:szCs w:val="24"/>
        </w:rPr>
        <w:t>Не ниже. Если там Энергия и Дух –  это вам «на фиг» не надо. Это всё тут же сплавляется Огнём, потом вы это своей Нитью Си</w:t>
      </w:r>
      <w:r>
        <w:rPr>
          <w:rFonts w:cs="Times New Roman" w:ascii="Times New Roman" w:hAnsi="Times New Roman"/>
          <w:color w:val="000000"/>
          <w:sz w:val="24"/>
          <w:szCs w:val="24"/>
          <w:lang w:val="uk-UA"/>
        </w:rPr>
        <w:t>нтеза</w:t>
      </w:r>
      <w:r>
        <w:rPr>
          <w:rFonts w:cs="Times New Roman" w:ascii="Times New Roman" w:hAnsi="Times New Roman"/>
          <w:sz w:val="24"/>
          <w:szCs w:val="24"/>
        </w:rPr>
        <w:t xml:space="preserve"> иерархизируете, отстраиваите и вот этим новым Огнём заполняете всю сферу, например: науки. Что Огонь делает в сфере науки? Он начинает включать те фундаментальности, с которых вытекает Огонь. И что происходит? А вот то, что несут фундаментальности от Отца, вот то и происходит в этой сфере.</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Из зала: </w:t>
      </w:r>
      <w:r>
        <w:rPr>
          <w:rFonts w:cs="Times New Roman" w:ascii="Times New Roman" w:hAnsi="Times New Roman"/>
          <w:i/>
          <w:sz w:val="24"/>
          <w:szCs w:val="24"/>
        </w:rPr>
        <w:t>Там Начала, Основы, Принципы, Правила, Методы.</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sz w:val="24"/>
          <w:szCs w:val="24"/>
        </w:rPr>
        <w:t>В общем, сейчас Владыка говорит, что это фактически Отцовские методы действия, но мы в них посвящаемся.</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Из зала:</w:t>
      </w:r>
      <w:r>
        <w:rPr>
          <w:rFonts w:cs="Times New Roman" w:ascii="Times New Roman" w:hAnsi="Times New Roman"/>
          <w:i/>
          <w:color w:val="000000"/>
          <w:sz w:val="24"/>
          <w:szCs w:val="24"/>
          <w:lang w:val="uk-UA"/>
        </w:rPr>
        <w:t xml:space="preserve"> </w:t>
      </w:r>
      <w:r>
        <w:rPr>
          <w:rFonts w:cs="Times New Roman" w:ascii="Times New Roman" w:hAnsi="Times New Roman"/>
          <w:i/>
          <w:sz w:val="24"/>
          <w:szCs w:val="24"/>
        </w:rPr>
        <w:t>Круто. Круто.</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Из зала:</w:t>
      </w:r>
      <w:r>
        <w:rPr>
          <w:rFonts w:cs="Times New Roman" w:ascii="Times New Roman" w:hAnsi="Times New Roman"/>
          <w:i/>
          <w:color w:val="000000"/>
          <w:sz w:val="24"/>
          <w:szCs w:val="24"/>
          <w:lang w:val="uk-UA"/>
        </w:rPr>
        <w:t xml:space="preserve"> </w:t>
      </w:r>
      <w:r>
        <w:rPr>
          <w:rFonts w:cs="Times New Roman" w:ascii="Times New Roman" w:hAnsi="Times New Roman"/>
          <w:i/>
          <w:sz w:val="24"/>
          <w:szCs w:val="24"/>
        </w:rPr>
        <w:t>Прикладное применение науки.</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Из зала: </w:t>
      </w:r>
      <w:r>
        <w:rPr>
          <w:rFonts w:cs="Times New Roman" w:ascii="Times New Roman" w:hAnsi="Times New Roman"/>
          <w:i/>
          <w:sz w:val="24"/>
          <w:szCs w:val="24"/>
        </w:rPr>
        <w:t>Когда мы стяжаем Инструменты, в них всё равно какая-то первичная дееспособность уже заложена. Потому что, даже при неразработанност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что мы стяжаем как Инструменты?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 наделяет Отец готовыми Инструментами. Вопрос в том, я говорю, что их можно в себе взрастить. Подобное к подобному, ты не можешь стяжать и усвоить у Отца Инструмент, если он к тебе просто не липнет. </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sz w:val="24"/>
          <w:szCs w:val="24"/>
        </w:rPr>
        <w:t>Нельзя стяжать Меч без внутренней Воли Отца. Нельзя стяжать Инструмент Нить Си</w:t>
      </w:r>
      <w:r>
        <w:rPr>
          <w:rFonts w:cs="Times New Roman" w:ascii="Times New Roman" w:hAnsi="Times New Roman"/>
          <w:color w:val="000000"/>
          <w:sz w:val="24"/>
          <w:szCs w:val="24"/>
          <w:lang w:val="uk-UA"/>
        </w:rPr>
        <w:t>нтеза</w:t>
      </w:r>
      <w:r>
        <w:rPr>
          <w:rFonts w:cs="Times New Roman" w:ascii="Times New Roman" w:hAnsi="Times New Roman"/>
          <w:sz w:val="24"/>
          <w:szCs w:val="24"/>
        </w:rPr>
        <w:t>, если в тебе её ещё нет. Синтеза нет десятого, ещё каких-то там параметров, свойств нет. Он просто вот, знаете, пройдет сквозь как нейтрино и не заметит тебя, если тебя не сотворит на это Отец в момент стяжания. Это разные нюансы. Это разные нюансы. Но получается, ты ж всё равно им примениться должен. Тебя-то Отец сотворит. Но ты, вообще-то, должен примениться тем, чего даже не подозревал в себе, это сложнее. Поэтому всегда есть какие-то предпосылки, для того, чтобы и стяжал ты Инструмент и ещё, чтоб он у тебя заработал.</w:t>
      </w:r>
    </w:p>
    <w:p>
      <w:pPr>
        <w:pStyle w:val="Normal"/>
        <w:tabs>
          <w:tab w:val="clear" w:pos="708"/>
          <w:tab w:val="center" w:pos="5369" w:leader="none"/>
        </w:tabs>
        <w:spacing w:lineRule="auto" w:line="240" w:before="0" w:after="0"/>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Из зала: </w:t>
      </w:r>
      <w:r>
        <w:rPr>
          <w:rFonts w:cs="Times New Roman" w:ascii="Times New Roman" w:hAnsi="Times New Roman"/>
          <w:i/>
          <w:sz w:val="24"/>
          <w:szCs w:val="24"/>
        </w:rPr>
        <w:t>Просто у нас на Школе был эксперимент, когда,…Служащие, действовали Инструментом – включались Части, блокировки выходили, начинали видеть, слышать, когда до этого теребишь – всё.  Я не знаю, всё время молчу, я не знаю, что говорить, но до этого… сейчас говорю, вижу всё. Это было за счёт Инструментов.</w:t>
      </w:r>
    </w:p>
    <w:p>
      <w:pPr>
        <w:pStyle w:val="Xfmc1"/>
        <w:shd w:fill="FFFFFF" w:val="clear"/>
        <w:tabs>
          <w:tab w:val="clear" w:pos="708"/>
          <w:tab w:val="left" w:pos="7860" w:leader="none"/>
        </w:tabs>
        <w:spacing w:before="0" w:after="0"/>
        <w:ind w:firstLine="567"/>
        <w:rPr/>
      </w:pPr>
      <w:r>
        <w:rPr/>
        <w:t xml:space="preserve">Да, это если Отец тебя наделил, ввёл и ты усвоил Инструмент, он фактически свой фрагмент функционала ввел в тебя, а это тут же начинает работать и это очень эффективно для развития. Есть? Вот. Молодцы. Вот так можно поговорить о любом Инструменте в итоге. </w:t>
      </w:r>
    </w:p>
    <w:p>
      <w:pPr>
        <w:pStyle w:val="Xfmc1"/>
        <w:shd w:fill="FFFFFF" w:val="clear"/>
        <w:tabs>
          <w:tab w:val="clear" w:pos="708"/>
          <w:tab w:val="left" w:pos="7860" w:leader="none"/>
        </w:tabs>
        <w:spacing w:before="0" w:after="0"/>
        <w:ind w:firstLine="567"/>
        <w:rPr/>
      </w:pPr>
      <w:r>
        <w:rPr/>
        <w:t xml:space="preserve">То есть, чтобы разбирать Инструменты, что нужно воспринимать? </w:t>
      </w:r>
    </w:p>
    <w:p>
      <w:pPr>
        <w:pStyle w:val="Xfmc1"/>
        <w:shd w:fill="FFFFFF" w:val="clear"/>
        <w:tabs>
          <w:tab w:val="clear" w:pos="708"/>
          <w:tab w:val="left" w:pos="7860" w:leader="none"/>
        </w:tabs>
        <w:spacing w:before="0" w:after="0"/>
        <w:ind w:firstLine="567"/>
        <w:rPr/>
      </w:pPr>
      <w:r>
        <w:rPr/>
        <w:t>Базовое – это что Инструмент делает? Функционал. Его нужно найти в себе, выделить, наработать и так далее, сконцентрировать, поприменяться, чтобы фактически, если это внутренний тем более Инструмент, чтобы ты</w:t>
      </w:r>
      <w:r>
        <w:rPr>
          <w:color w:val="000000"/>
        </w:rPr>
        <w:t xml:space="preserve"> готов набором этих функций усвоить Инструмент, стяжаемый у Отца. Их стяжать нужно эти Инструменты, потому что там чаще всего Отец дает некие эталонные, самые совершенные для нас функции-Инструменты, то, чего у нас ещё нет. Да? </w:t>
      </w:r>
    </w:p>
    <w:p>
      <w:pPr>
        <w:pStyle w:val="Xfmc1"/>
        <w:shd w:fill="FFFFFF" w:val="clear"/>
        <w:tabs>
          <w:tab w:val="clear" w:pos="708"/>
          <w:tab w:val="left" w:pos="7860" w:leader="none"/>
        </w:tabs>
        <w:spacing w:before="0" w:after="0"/>
        <w:ind w:firstLine="567"/>
        <w:rPr>
          <w:color w:val="000000"/>
        </w:rPr>
      </w:pPr>
      <w:r>
        <w:rPr>
          <w:color w:val="000000"/>
        </w:rPr>
        <w:t xml:space="preserve">И вот постепенно проникаясь этим Инструментом на благодатную почву, ты начинаешь вырабатывать новый функционал. Это действие Инструмента. И отсюда достигать разные результаты в материи. Дошло. Молодцы. </w:t>
      </w:r>
    </w:p>
    <w:p>
      <w:pPr>
        <w:pStyle w:val="Xfmc1"/>
        <w:shd w:fill="FFFFFF" w:val="clear"/>
        <w:tabs>
          <w:tab w:val="clear" w:pos="708"/>
          <w:tab w:val="left" w:pos="7860" w:leader="none"/>
        </w:tabs>
        <w:spacing w:before="0" w:after="0"/>
        <w:ind w:firstLine="567"/>
        <w:rPr>
          <w:color w:val="000000"/>
        </w:rPr>
      </w:pPr>
      <w:r>
        <w:rPr>
          <w:color w:val="000000"/>
        </w:rPr>
        <w:t xml:space="preserve">Итак. Что мы – стяжаем Инструменты Посвященного? Давайте. </w:t>
      </w:r>
    </w:p>
    <w:p>
      <w:pPr>
        <w:pStyle w:val="Xfmc1"/>
        <w:shd w:fill="FFFFFF" w:val="clear"/>
        <w:tabs>
          <w:tab w:val="clear" w:pos="708"/>
          <w:tab w:val="left" w:pos="7860" w:leader="none"/>
        </w:tabs>
        <w:spacing w:before="0" w:after="0"/>
        <w:ind w:firstLine="567"/>
        <w:rPr>
          <w:color w:val="000000"/>
        </w:rPr>
      </w:pPr>
      <w:r>
        <w:rPr>
          <w:color w:val="000000"/>
        </w:rPr>
        <w:t xml:space="preserve">Из зала: </w:t>
      </w:r>
      <w:r>
        <w:rPr>
          <w:i/>
          <w:color w:val="000000"/>
        </w:rPr>
        <w:t>И Репликацию…</w:t>
      </w:r>
    </w:p>
    <w:p>
      <w:pPr>
        <w:pStyle w:val="Xfmc1"/>
        <w:shd w:fill="FFFFFF" w:val="clear"/>
        <w:tabs>
          <w:tab w:val="clear" w:pos="708"/>
          <w:tab w:val="left" w:pos="7860" w:leader="none"/>
        </w:tabs>
        <w:spacing w:before="0" w:after="0"/>
        <w:ind w:firstLine="567"/>
        <w:rPr>
          <w:color w:val="000000"/>
        </w:rPr>
      </w:pPr>
      <w:r>
        <w:rPr>
          <w:color w:val="000000"/>
        </w:rPr>
        <w:t>Она априори там будет. Если мы говорим – Посвященного, то это всё на основе Репликации материя собирается, организуется. Прямых Репликаций Отца. Поэтому, это особенная материя Отца.</w:t>
      </w:r>
    </w:p>
    <w:p>
      <w:pPr>
        <w:pStyle w:val="Xfmc1"/>
        <w:shd w:fill="FFFFFF" w:val="clear"/>
        <w:tabs>
          <w:tab w:val="clear" w:pos="708"/>
          <w:tab w:val="left" w:pos="7860" w:leader="none"/>
        </w:tabs>
        <w:spacing w:before="0" w:after="0"/>
        <w:ind w:firstLine="567"/>
        <w:rPr>
          <w:color w:val="000000"/>
        </w:rPr>
      </w:pPr>
      <w:r>
        <w:rPr>
          <w:color w:val="000000"/>
        </w:rPr>
      </w:r>
    </w:p>
    <w:p>
      <w:pPr>
        <w:pStyle w:val="Xfmc1"/>
        <w:numPr>
          <w:ilvl w:val="0"/>
          <w:numId w:val="0"/>
        </w:numPr>
        <w:shd w:fill="FFFFFF" w:val="clear"/>
        <w:tabs>
          <w:tab w:val="clear" w:pos="708"/>
          <w:tab w:val="left" w:pos="7860" w:leader="none"/>
        </w:tabs>
        <w:spacing w:before="0" w:after="0"/>
        <w:ind w:firstLine="567"/>
        <w:jc w:val="center"/>
        <w:outlineLvl w:val="1"/>
        <w:rPr/>
      </w:pPr>
      <w:bookmarkStart w:id="66" w:name="__RefHeading___Toc45362046"/>
      <w:bookmarkEnd w:id="66"/>
      <w:r>
        <w:rPr>
          <w:b/>
          <w:color w:val="000000"/>
        </w:rPr>
        <w:t>Практика 4. Стяжание Инструментов Посвящённого. Творение, синтезирование, рост материальности 64-х Инструментов Посвящённого. Развёртка Меча Синтеза Посвящённого, Нити Синтеза Посвящённого. Стяжание Логики Посвящённого.</w:t>
      </w:r>
    </w:p>
    <w:p>
      <w:pPr>
        <w:pStyle w:val="Xfmc1"/>
        <w:shd w:fill="FFFFFF" w:val="clear"/>
        <w:tabs>
          <w:tab w:val="clear" w:pos="708"/>
          <w:tab w:val="left" w:pos="7860" w:leader="none"/>
        </w:tabs>
        <w:spacing w:before="0" w:after="0"/>
        <w:ind w:firstLine="567"/>
        <w:jc w:val="center"/>
        <w:rPr>
          <w:b/>
          <w:b/>
          <w:color w:val="000000"/>
        </w:rPr>
      </w:pPr>
      <w:r>
        <w:rPr>
          <w:b/>
          <w:color w:val="000000"/>
        </w:rPr>
      </w:r>
    </w:p>
    <w:p>
      <w:pPr>
        <w:pStyle w:val="Xfmc1"/>
        <w:shd w:fill="FFFFFF" w:val="clear"/>
        <w:tabs>
          <w:tab w:val="clear" w:pos="708"/>
          <w:tab w:val="left" w:pos="7860" w:leader="none"/>
        </w:tabs>
        <w:spacing w:before="0" w:after="0"/>
        <w:ind w:firstLine="567"/>
        <w:jc w:val="both"/>
        <w:rPr>
          <w:i/>
          <w:i/>
        </w:rPr>
      </w:pPr>
      <w:r>
        <w:rPr>
          <w:i/>
        </w:rPr>
        <w:t xml:space="preserve">Итак, мы возжигаемся вторым Синтезом Института Человека, возжигаемся формой Ипостаси Института. Физически проникаемся Изначально Вышестоящими Аватарами Синтеза Мория и Свет, просто заполняемся, становимся Морией и Свет. И по их Огню переходим в зал ИВДИВО 1048510 Иерархическую Цельность или 16318 Высокую Цельную Реальность. Становимся в зале пред Изначально Вышестоящими Аватарами Синтеза Мория и Свет, проникаемся ими, настраиваясь на них. Стяжаем Синтез Мудрости Изначально Вышестоящего Отца и просим Аватаров Синтеза об условиях стяжания Инструментов Посвященного. Кстати, Владыка второй раз напоминает, что каждый Инструмент имеет своё ядро Синтеза. Вот так вот. </w:t>
      </w:r>
    </w:p>
    <w:p>
      <w:pPr>
        <w:pStyle w:val="Xfmc1"/>
        <w:shd w:fill="FFFFFF" w:val="clear"/>
        <w:tabs>
          <w:tab w:val="clear" w:pos="708"/>
          <w:tab w:val="left" w:pos="7860" w:leader="none"/>
        </w:tabs>
        <w:spacing w:before="0" w:after="0"/>
        <w:ind w:firstLine="567"/>
        <w:jc w:val="both"/>
        <w:rPr>
          <w:i/>
          <w:i/>
        </w:rPr>
      </w:pPr>
      <w:r>
        <w:rPr>
          <w:i/>
        </w:rPr>
        <w:t xml:space="preserve">Настоящая материя, как Метагалактическая, основана на ядерности, значит, любая материя, даже отдельные элементы, имеют собственную ядерность, собственное центральное ядро, и вот, Инструмент здесь в том числе. А имея ядро, ты начинаешь поддерживаться ИВДИВО во взращивании этой материи. Например, материи Инструментов. Вот. И, проникаясь Изначально Вышестоящими Аватарами Синтеза, мы стяжаем прямой Огонь и Синтез Изначально Вышестоящего Отца. По Огню переходим в зал Изначально Вышестоящего Отца 1048577 Иерархическую Цельность, разворачиваемся, становимся пред Отцом  Истинно Метагалактично, синтезируемся с Ним. </w:t>
      </w:r>
    </w:p>
    <w:p>
      <w:pPr>
        <w:pStyle w:val="Xfmc1"/>
        <w:shd w:fill="FFFFFF" w:val="clear"/>
        <w:tabs>
          <w:tab w:val="clear" w:pos="708"/>
          <w:tab w:val="left" w:pos="7860" w:leader="none"/>
        </w:tabs>
        <w:spacing w:before="0" w:after="0"/>
        <w:ind w:firstLine="567"/>
        <w:jc w:val="both"/>
        <w:rPr>
          <w:i/>
          <w:i/>
        </w:rPr>
      </w:pPr>
      <w:r>
        <w:rPr>
          <w:i/>
        </w:rPr>
        <w:t>Стяжаем Синтез Изначально Вышестоящего Отца и просим Изначально Вышестоящего Отца наделить нас Инструментами Посвящённого - 64 Инструмента. И проникаясь Изначально Вышестоящим Отцом, разворачиваемся Посвященным пред Отцом. Сделайте это и вслух скажите главную специфику, что нужно в себе изменить, чтобы быть Посвящённым пред Отцом?</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от когда вы стоите Посвящённым, Форма это да, Ядро Синтеза - да. Что-то ещё должно быть?</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Нить Синтеза.</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ить Синтеза, да. Ещё что-то должно быть. Посмотрите, Человек может так стоять.</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Репликация.</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 xml:space="preserve">В это момент </w:t>
      </w:r>
      <w:r>
        <w:rPr>
          <w:rFonts w:cs="Times New Roman" w:ascii="Times New Roman" w:hAnsi="Times New Roman"/>
          <w:b/>
          <w:i/>
          <w:sz w:val="24"/>
          <w:szCs w:val="24"/>
        </w:rPr>
        <w:t>мы должны быть Репликацией Отца</w:t>
      </w:r>
      <w:r>
        <w:rPr>
          <w:rFonts w:cs="Times New Roman" w:ascii="Times New Roman" w:hAnsi="Times New Roman"/>
          <w:i/>
          <w:sz w:val="24"/>
          <w:szCs w:val="24"/>
        </w:rPr>
        <w:t xml:space="preserve">. Во, станьте. Не принимать, не усваивать – </w:t>
      </w:r>
      <w:r>
        <w:rPr>
          <w:rFonts w:cs="Times New Roman" w:ascii="Times New Roman" w:hAnsi="Times New Roman"/>
          <w:b/>
          <w:i/>
          <w:sz w:val="24"/>
          <w:szCs w:val="24"/>
        </w:rPr>
        <w:t>быть</w:t>
      </w:r>
      <w:r>
        <w:rPr>
          <w:rFonts w:cs="Times New Roman" w:ascii="Times New Roman" w:hAnsi="Times New Roman"/>
          <w:i/>
          <w:sz w:val="24"/>
          <w:szCs w:val="24"/>
        </w:rPr>
        <w:t xml:space="preserve"> ею сейчас и здесь. Вот когда вам говорят: «Вырази Отца, скажи что-то Отцом». Если нет такой способности – Репликацию являть, не получится до конца. А если такую способность нарабатывать, быть Репликацией, вы легко и свободно Словом даже будете выражать Аватара, Отц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артия Посвящённых, как партия – должна реплицировать Отца собою.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Какая мощь у неё должна быть? Вопрос качества наших сотрудников партии тут ещё. И в этой Репликации синтезируясь, и этой Репликацией синтезируясь с Изначально Вышестоящим Отцом, мы просим Отца о росте нашей дееспособности, развитии Посвящённости и Посвящённого в нас и нами, в явлении Посвящённого Изначально Вышестоящего Отца, и стяжаем у Изначально Вышестоящего Отца 64 Ядра Синтеза 64-х соответствующих Инструментов Посвящённого соответственно Распоряжению Отца.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питываем 64-ре Ядра Синтеза, возжигаемся Нитью Синтеза каждый пред Отцом, где в этой Нити Синтеза все Ядра Синтеза Отца у кого сколько есть. Вот у меня первые 64 есть, допустим, базовые, разворачиваться должны по позвоночнику, по Нити Синтеза. И любые Ядра Синтеза, Ядра Школ сюда встраиваются, они внутри Ядер Синтеза Отца, и независимы от них могут быть, но у нас отсчёт количества и качества Человека идёт по Ядрам Синтеза Изначально Вышестоящего Отца, которые физически проходите. А дополнение – это любые Школы, Институты, вот которые вы проходили. Или вы где-то на занятиях складывали, на Советах складывали тему так, что формировали новое Ядро Синтеза. Это нужно ещё суметь сделать, но бывали такие работы. И получается, все любые в разных категориях Ядра Синтеза и Огня входят в состав Нити Синтеза, в том числе стяжённые Ядра Инструментов.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формируем Нить Синтеза, вот как мы знаем. Отстраиваемся ею. Фактически в явлении Отца. То есть, в Нить Синтеза входит Синтез Отца напрямую – цельный однородный, чтобы всё синтезировать. И отстраиваем Нить Синтеза Посвящённого, принимая Нитью Синтеза, Репликацию Нити Синтеза Отца. Это очень важно. Это не Нить Синтеза Человека, это ж Часть Посвящённого должна быть.</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синтезируясь с Отцом Нитью Синтеза, ракурсом нашей компетентности, мы стяжаем развёртывание однородного Цельного Огня 64-х Инструментов Посвящённого каждому из нас. В ИВДИВО каждого это разворачиваем или в телесных оболочках – тоже возможный вариант. Далее стяжаем формирование Инструмента соответственного по названию из 64-х Инструментов Посвящённого вокруг каждого Ядра Синтеза Инструмента, формирование тоже идёт Репликациями. Инструменты Посвящённого несут ракурс Репликаций Синтеза Отца. Он не эманируется, а реплицируется.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от разворачивая 64 сферы-оболочки Репликации каждого Инструмента, мы просим у Отца включить Творение, Синтезирование, рост материальности 64-х Инструментов Посвященного. И Репликация каждого Инструмента держит сферу-оболочку, чтобы в ней сложился Инструмент, и это всё может происходить внутри тела человеческого или в ИВДИВО каждого.  И разворачиваем Меч Посвящённого, я буду коротко говорить, не все Инструменты задействовать. Сразу в позвоночнике формируется Меч Посвящённого, Репликациями Воли Отца он формируется. На что применяется Меч Посвящённого? Здесь вот мозговой штурм, и одновременно, усвоение в зале у Отца идёт. Соображаем, отвечаем.</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Явление Воли Репликацией.</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А Воля Репликации для чего, дальше? На Посвящения, на рост Посвящений. Но рост Посвящений это не внутри нас как само по себе какое-то действие идёт, а это образом жизни осуществляется. Образом жизни Посвящённого, когда он применяется в разных ситуациях. Сидя в пещере это не достигнешь. Есть. Разверните Меч Посвящённого теперь, зная, чем он отличается от Меча Человека. Кстати, это не только Меч Воли, это Меч Синтеза Посвящённого. В самом Мече –  это Воля. Просто какими-то простыми характеристиками опишите, чем он отличается по ощущениям, по проживаниям?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Меняет.</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Он эффективно перестаивает материю, да? Фактически Волю Репликации, Синтез Репликации вводите в материю, применяясь этим Мечом. Она не может не меняться. Есть, молодцы. И кстати, в первую очередь меняет нас, этот Меч. Далее, синтезируясь с Изначально Вышестоящим Отцом на Ядро Синтеза соответствующее, мы стяжаем Инструмент Нить Синтеза Посвящённого. Точно также проживаем эффект её, мы много говорили. Проживаем. Далее глубже синтезируясь с Изначально Вышестоящим Отцом, мы стяжаем Логику Посвящённого. И вот простыми словами попробуйте сказать эта Логика, чем интересна в отличие от Логики Человека? Чем?</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Больше в организации.</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Не только. Глубже смотрите, качества какие. Больше – это количество, нам нужно качество. На чём основывается Логика Посвящённого? На Учении Синтеза. Жёстко. И вот те принципы логических связок, которые мы знаем как Человеки, они здесь уточняются, отстраиваются. Вольности здесь в логической трактовке не допускаются. Но есть разные уровни, горизонты, там ключи, которые действуют в Логике, но если ты их понимаешь, эти ключи, а не просто формально видишь цифры. За ключами Законы стоят, вообще-то. И вот главное отличие от Логики Человека здесь, она такая, Отцовская. Ведь Репликация это прямое продолжение Отца. Поэтому Логика Отцовская она не может не исходить из Учения Синтеза. Есть, молодцы. Взяли.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разворачиваем и стяжаем далее все остальные до 64-х Инструментов Посвящённого. И вот постепенно, когда-то со временем, нужно будет наработать, разработать вам, как Посвящённым теперь уже, все Инструменты. Представляете, какой у вас инструментарий и функциональность будет?</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от, молодцы. И синтезируясь с Отцом, мы просим Синтез Изначально Вышестоящего Отца, стяжаем преображение Инструментами Изначально Вышестоящего Отца и, преображаясь, разворачиваемся пред Отцом Посвящённым соответствующего Посвящения 64-мя главными Инструментами Посвящённого. Посмотрите, как на форме выражаются эти Инструменты. Они могут даже видеться сквозь Тело Посвящённого. Там Меч, например, стоит, куб Синтеза стоит или работает. Хорошо если б не стояло. То есть Тело вроде бы по форме такое же, да, а на функциональной насыщенности это видится. И не формой Инструментов каких-то знакомых, Инструментов, типа Логика, какая у неё форма сложно сказать, но она есть, но мы её не воспринимаем. А именно здесь нужно понять функционал, сияет из Тела, Посвящённого с Инструментами.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от устаиваясь так перед Отцом, мы стяжаем у Отца условия роста развития Инструментами Посвящённого. Просто возжигайтесь периодически, там ничего сложного, действуйте, как сможете, вот. Стяжаем условия взращивания нашей дееспособности этими инструментами, продолжая их совершенствовать, и просим условия роста, развития нас из Посвященного в Служащего далее дееспособностью Посвящённого.</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яжаем Синтез Изначально Вышестоящего Отца и преображаемся им. И эманируем прямой Огонь и Синтез, давайте так, реплицируем Огонь и Синтез Отца. Реплицируем функционалы Инструментов Посвящённого в Изначально Вышестоящий Дом Изначально Вышестоящего Отца в целом. Реплицируем функционалы Инструментов Посвящённого в ИВДИВО Москва, Россия, в ИВДИВО Служащих других Подразделений здесь присутствующих, в ИВДИВО Компетентного каждого из нас, в ИВДИВО каждого. И физически реплицируем функционал Инструментов Посвящённого.</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туда у каждого из нас закладываются разные цели применения Инструментов, поэтому будут разные репликации. Реплицируем собою эти функционалы физически на Планету Земля. И здесь в первую очередь, насыщаем всю территорию Москвы и Московской области функциональностью Инструментов Посвящённого. Эта территория становится насыщенной такой, более динамичной, функционально отстроенной, попроживайте разницу.</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 проникаясь Отцом, мы благодарим искренне Его за наделение нас Инструментами. Благодарим Изначально Вышестоящих Аватаров Синтеза Мория Свет, Кут Хуми Фаинь, которые нам помогали. Возвращаемся в физическую реальность и выходим из практик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Ес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7" w:name="__RefHeading___Toc45362047"/>
      <w:bookmarkEnd w:id="67"/>
      <w:r>
        <w:rPr>
          <w:rFonts w:cs="Times New Roman" w:ascii="Times New Roman" w:hAnsi="Times New Roman"/>
          <w:b/>
          <w:sz w:val="24"/>
          <w:szCs w:val="24"/>
        </w:rPr>
        <w:t>Восьмерица Посвящён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жно дальше Инструменты разобрать, но есть ещё у нас одна задача. Нам нужно 8-рицу Посвящённого разобрать. То есть, как есть 8-рица Человека, а есть потом за 8-рицей Человека, Человека-Посвящённого в том числе. Это Человек, собственно Человек: в том числе Человек-Посвящённый, Человек-Служащий и так далее, всё начинается со слова Человек. Потом идёт Человек Изначально Вышестоящего Отца, потом идёт просто Посвящённый Изначально Вышестоящего Отц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вот внутри этого Посвящённого выражение всей 8-рицы от Человека-Отца до Отца, вот есть собственно 8-рица самого Посвящённого, а это принцип выражения всего во всём. То есть это Посвящённый-Человек, Посвящённый в квадрате, Посвящённый-Служащий, Посвящённый-Учитель, Посвящённый-Аватар и так далее, то есть вся 8-рица. Ваша задача сейчас, уже зная характеристики этой 8-рицы, примерно хотя бы, попробовать сложить Синтез каких-то параметров Посвящённого, я бы сказала - это Начала Посвящённого с Началом этой 8-рицы и указать главное, кто такой допустим, Посвящённый Служащий? Какая у него Посвящённость? Это вот отталкиваемся всё равно от Посвящения. На какую тему у него Посвящение, увидели? Устали?</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так смотреть, то Посвящённый-Человек посвящён Частями, Посвященный-Посвященный - Правами Созидания, Посвящённый-Служащий - Началами Твор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плицируем Начало Творения со Статусами.</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 до Должностной Компетенци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нципе коротко, понятно, а теперь каждую позицию. Нет, всё правильно. Абсолютно правильно. Вопрос, а как это? Части отстроены этого Посвящённого-Человека, на то отстроены, чтобы выражать Отца Репликациями. Это Части Посвящённого уже. Это Посвящённый-Человек Частями.</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Как это происходит, д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это выглядит хотя бы, такие образы, чтоб было чуть-чуть понятнее. Вы вроде как бы взяли Стандарт. Репликация, допустим, Полномочий Совершенства Владыки, а это как?</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ав Посвящённым, Человек уже являет собой 8-рицу.</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 входит в 8-рицу.</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значит, у Человека уже, он в любом случае является Человеком: Человеком-Учителем, Человеком-Ипостасью и у него уже внутренне сложены…</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ладываются, складываются.</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кладываются и Синтезность, и Творящий Синтез и на основе этого, если Человек только складывал Творящий Синтез, то Посвящённый уже вот этими внутренними Инструментами и новым, функционалом как бы, что имеет внутреннее, начинает это реплицирова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 но чуть-чуть уточню. Смотри, когда Человек становиться Посвящённым, это хотя бы одно Посвящение есть, он включается в восьмеричное развитие Человека. Там нет двоичного, допустим, сразу вся 8-рица начинает включаться. Вот этот процесс роста 8-ричности в Человеке, он постепенно складывается и вначале не Синтезности формируются у Человека, их может вообще не быть, ни одного Статуса может не быть.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С чего начинается формирование восьмеричности? </w:t>
      </w:r>
      <w:r>
        <w:rPr>
          <w:rFonts w:cs="Times New Roman" w:ascii="Times New Roman" w:hAnsi="Times New Roman"/>
          <w:sz w:val="24"/>
          <w:szCs w:val="24"/>
          <w:lang w:val="en-US"/>
        </w:rPr>
        <w:t>C</w:t>
      </w:r>
      <w:r>
        <w:rPr>
          <w:rFonts w:cs="Times New Roman" w:ascii="Times New Roman" w:hAnsi="Times New Roman"/>
          <w:sz w:val="24"/>
          <w:szCs w:val="24"/>
        </w:rPr>
        <w:t xml:space="preserve"> подготовок. То есть с того, из чего состоят вот эти ИВДИВО-реализации. Посвящение состоит из Прав Созидания, дальше Статусы у Служащего состоят из Начал Творения, у Ипостасей Творящий Синтез состоит из Синтезности Любви и так далее, знаете этот Стандарт, да? Вначале вот эти подготовки растут разными ситуациями, складывается их достижение, допустим. Или сознательно Человек это всё развивает в себе. И когда собираются, вот допустим несколько Прав конкретной отстроенности качества своего, из этого может сложиться Посвящени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8" w:name="__RefHeading___Toc45362048"/>
      <w:bookmarkEnd w:id="68"/>
      <w:r>
        <w:rPr>
          <w:rFonts w:cs="Times New Roman" w:ascii="Times New Roman" w:hAnsi="Times New Roman"/>
          <w:b/>
          <w:sz w:val="24"/>
          <w:szCs w:val="24"/>
        </w:rPr>
        <w:t>В чём состоит принцип самоорганизаци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стати, вот здесь виден принцип самоорганизаци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 есть, нам никто не вводит это Посвящение как в 5-ой расе. Автоматически они синтезируются, но мы, понятно, можем стяжать Посвятительный Синтез, а можем и не стяжать, всё равно можно расти Посвящениями. Снизу подтверждать, достигать этого Посвятительного Синтеза, вот. И тогда вот сам принцип самоорганизации, в чём вырастает? В чём он вообще состоит принцип самоорганизации? Он здесь срабатывает вот в таком автоматическом росте.</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Что наработал, то и получил.</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Отца есть Стандарты, заложенные, которые вот во всём ИВДИВО развёрнуты, да. И как только Человек во внутреннем мире начинает что-то концентрировать, менять, достигать, накапливаются количественно какие-то характеристики Человека, ну типа Права Созидания несколько вариантов у Посвящённого для роста Посвящения, и когда качественно накопленные Права соответствуют собственно Посвящению, они синтезируются в целом и вспыхивает Посвящение.</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идели? Это так во всём идёт. Допустим, при формировании Частностей внутри вас зреют какие-то там не мысли, а обрывки мыслей, огнеобразы, ещё чего-то, вы их накапливаете-накапливаете, ходите, у вас какой-то внутренний процесс идёт, вы думаете-думаете-думаете, мысли итоговой ещё нет. Как только достигли количественно, а потом и качественно, всего того, что необходимо для формирования Частности «Мысль», срабатывает вот этот, не эталон, а срабатывает реальность Отцовская, даже материя эталонно отстроенная или объективно отстроенная, когда она, фиксируясь на вас, собирает, грубо говоря, всё, что вы накопили в новый целый продукт под названием «Мысль». Это происходит автоматически. Почему? Мы всё время взаимодействуем с окружающей реальностью.</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Это Человек-Посвящённый?</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о у любого так идёт процесс. Мы говорим о самоорганизации вообще. Мы говорим о том, как у Посвящённого и далее вообще из подготовок вырастают ИВДИВО-реализации. У Посвящённого – Посвящения из Прав Созидания, у Служащего – Статусы из Начал Творения и так далее. Увидели этот процесс? </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тому можно-можно долго веками ходить и готовиться-готовиться и подготовки, но там чего-то, какого-то звена не будет хватать – у тебя Посвящения не начнут расти, но в подготовках можно быть. Когда человек включается в восьмеричный путь, сначала у него растут подготовки  эти, они есть по перечню по названиям в Стандарте. А как уже потом складывается Посвящения, Статусы и так далее, извините, как получится, что накопите.</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имер, у нашего президента, все знают, есть минимум один Статус, сейчас я проживаю даже больше. То есть он смог своим образом жизни, профессиональной деятельностью, но это ещё Ученик, понятно, да, собрать такие Начала Творения в себе, объединить, что из этого вспыхнул Статус. То есть, он доходит до Начал, вообще-то, Человек. Посмотрите на него: крутой ментальщик и если не сказать больше, стратег даже в том числе.</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всех людей один и тот же принцип, подход, условия для того, чтобы эти и Посвящения, и любые ИВДИВО-реализации развивались. Вот так восьмерично Человек развиваетс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о попутное, такое как бы разъяснение. </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shd w:fill="FFFFFF" w:val="clear"/>
        </w:rPr>
      </w:pPr>
      <w:bookmarkStart w:id="69" w:name="__RefHeading___Toc45362049"/>
      <w:bookmarkEnd w:id="69"/>
      <w:r>
        <w:rPr>
          <w:rFonts w:cs="Times New Roman" w:ascii="Times New Roman" w:hAnsi="Times New Roman"/>
          <w:b/>
          <w:sz w:val="24"/>
          <w:szCs w:val="24"/>
          <w:shd w:fill="FFFFFF" w:val="clear"/>
        </w:rPr>
        <w:t>Посвящённый-Служащий</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м, Посвящённый-Служащий – он уже накопил Начала Творения, необходимые для служения и у него есть и Статус, иначе - это не Служащий  по-настоящему в Доме у Отца, и Начала Творения, из которых Статусы состоят и ещё другие копятся Начала Творения и одновременно знания Посвящённого, Права Созидания у него уже есть и вот этот вот ракурс, когда ты служишь, но ты обязан быть Посвящённым – в какой теме ты служишь. Ты не можешь исполнить служение, а это процесс Созидания, если ты не посвящён в то, что ты должен созидать, такого не бывает. То есть в начале Права Созидания с Посвящением и только потом на это могут сформироваться Статусы с Началами Творения. То есть рост снизу вверх здесь идёт обязательно. И так по каждой позиции.</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 зачем нужна восьмеричность Посвящённого? Прежде всего, для нас.</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Чтобы в Служащего войти.</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восьмеричность, нет. Чтобы вообще посвятиться во всю восьмерицу, а не только в Служащего.</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лноту Посвящённого включает?</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полнота Посвящённого – это вот Посвящённый-Отец, посвятиться нужно во всю восьмерицу. Кстати, что мы с вами и делали все эти два дня. Поэтому мы с вами идём сейчас стяжаем восьмеричность Посвящённого в нас. Это перспектива развития, её никто от вас не требует.</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Я сижу и думаю: на 65 миллионов лет или как?</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аньше надо…</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намного меньше, лет на десять это максимум.</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На деся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для неё. А для Вас – не знаю, но кто знает Вас? Только Отец. Так что Посвящённый-Отец, почему нет? За десять лет запросто, вопрос какого масштаба, какого ракурса и какого Посвящения Отец ты есть. Там не ниже восьми Посвящений должно быть. Ладно. На самом деле у нас уже больше Посвящений есть у некоторых, намного больше. Где-то Виталий говорил: больше сотни даже.</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shd w:fill="FFFFFF" w:val="clear"/>
        </w:rPr>
      </w:pPr>
      <w:bookmarkStart w:id="70" w:name="__RefHeading___Toc45362050"/>
      <w:bookmarkEnd w:id="70"/>
      <w:r>
        <w:rPr>
          <w:rFonts w:cs="Times New Roman" w:ascii="Times New Roman" w:hAnsi="Times New Roman"/>
          <w:b/>
          <w:sz w:val="24"/>
          <w:szCs w:val="24"/>
          <w:shd w:fill="FFFFFF" w:val="clear"/>
        </w:rPr>
        <w:t>Практика 5. Стяжание 8-рицы Посвящённого ИВО, в том числе 8-ми фрагментов Парадигмы, 8-ми фрагментов Учения Синтеза от Человека до Отца.</w:t>
      </w:r>
    </w:p>
    <w:p>
      <w:pPr>
        <w:pStyle w:val="Normal"/>
        <w:numPr>
          <w:ilvl w:val="0"/>
          <w:numId w:val="0"/>
        </w:numPr>
        <w:tabs>
          <w:tab w:val="clear" w:pos="708"/>
          <w:tab w:val="center" w:pos="5369" w:leader="none"/>
        </w:tabs>
        <w:spacing w:lineRule="auto" w:line="240" w:before="0" w:after="0"/>
        <w:ind w:firstLine="567"/>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так, мы возжигаемся вторым Синтезом Института Человека, возжигаемся формой Ипостаси второго Синтеза Института Человека.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Синтезируемся с Изначально Вышестоящими Аватарами Синтеза Кут Хуми и Фаинь. Проникаемся, возжигаемся, синтезируемся их Огнём и Синтезом и переходим в зал ИВДИВО в 1048512-ю Иерархическую Цельность или по подготовке.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тановимся пред Изначально Вышестоящими Аватарами Синтеза, синтезируемся с ними, стяжаем Синтез Синтеза Изначально Вышестоящего Отца, просим условия роста и развития в нас восьмеричности Посвящённого для роста и развития Посвящённости восьмерицей Отца. Такие обоюдные направления развития.</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переходим в зал Изначально Вышестоящего Отца, стяжая Его Огонь, Его Синтез, возжигаясь Синтезом и Огнём Отца 1048577-ми Иерархически Цельно Истинно Метагалактично. Стоим пред Отцом. Итак, проникаясь Отцом, мы стяжаем прямой Синтез Изначально Вышестоящего Отца, возжигаемся им. Стяжаем восемь Ядер Синтеза Посвящённого Изначально Вышестоящего Отца, восемь видов Репликаций Изначально Вышестоящего Отца.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стяжаем Ядро Синтеза с Репликацией Посвящённого-Человека,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возжигаемся, стяжаем: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Ядро Синтеза с Репликацией собственно Посвящённого, стяжаем;</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Ядро Синтеза с Репликацией Служащего, усваиваем;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Ядро Синтеза с Репликацией Ипостаси;</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Ядро Синтеза с Репликацией Учителя, стяжаем;</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Ядро Синтеза с Репликацией Владыки, стяжаем;</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Ядро Синтеза с Репликацией Аватара и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Ядро Синтеза Посвящённого с Репликацией Отца.</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озжигаясь всеми восьмью Ядрами Синтеза, мы стяжаем у Изначально Вышестоящего Отца восемь фрагментов Парадигмы от Человека до Отца, соответственно насыщая эти Ядра; восемь фрагментов Учения Синтеза от Человека до Отца, насыщая эти Ядра Синтеза Учением Синтеза и стяжаем цельность и однородность восьмерицы явления Посвящённого в выражении восьмерицы Изначально Вышестоящего Отца и разворачиваемся восьмью оболочками Посвящённого – она цельная, но восьмеричная, в каждом из нас и в синтезе нас. Синтезируясь с такими же восьмью оболочками Человека Изначально Вышестоящего Отца. Два в одном – каждая оболочка.</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проникаясь Изначально Вышестоящим Отцом, мы стяжаем Синтез Изначально Вышестоящего Отца и преображаемся пред Отцом Посвящённым восьмеричным.</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ы фактически выражать собой сейчас всю восьмерицу должны, но ракурсом Посвящённого.</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синтезируясь с Отцом, мы просим утвердить всё стяжённое, стяжая Синтез Отца и преображаясь им. Эманируем восьмеричность Посвящённого, реплицируем восьмеричность Посвящённого в ИВДИВО в целом, в ИВДИВО Москва Россия и другие ИВДИВО Служащих, здесь присутствующих, в ИВДИВО Компетентного каждого из нас, в ИВДИВО каждого. Вот этой восьмеричной репликацией окутываем всю Планету Земля физически.</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благодарим Изначально Вышестоящего Отца, Изначально Вышестоящих Аватаров Синтеза Мория и Свет, возвращаемся в физическую реализацию и выходим из Практики.</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Ес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shd w:fill="FFFFFF" w:val="clear"/>
        </w:rPr>
      </w:pPr>
      <w:bookmarkStart w:id="71" w:name="__RefHeading___Toc45362051"/>
      <w:bookmarkEnd w:id="71"/>
      <w:r>
        <w:rPr>
          <w:rFonts w:cs="Times New Roman" w:ascii="Times New Roman" w:hAnsi="Times New Roman"/>
          <w:b/>
          <w:sz w:val="24"/>
          <w:szCs w:val="24"/>
          <w:shd w:fill="FFFFFF" w:val="clear"/>
        </w:rPr>
        <w:t>Домашнее задани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 у нас ещё небольшое задание: нам нужно сформулировать</w:t>
        <w:tab/>
        <w:t>домашнее задание на этот месяц, и хотелось бы услышать ваши предложения: чем вы будете заниматься? Лично или в команде – это ваше дело.</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рименяться инструментами, применяться стяжёнными…</w:t>
      </w:r>
    </w:p>
    <w:p>
      <w:pPr>
        <w:pStyle w:val="Normal"/>
        <w:tabs>
          <w:tab w:val="clear" w:pos="708"/>
          <w:tab w:val="center" w:pos="5369" w:leader="none"/>
        </w:tabs>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рументами… Знаете, можно два ракурса работы: посвящаясь в Инструмент человечески, хотя бы, чтобы как человек, основать Инструменты в себе. Второй вариант: Инструменты Посвящённого разработать, и там должны быть обоснования Инструментов очень чёткие по Парадигме. Это не текст из Парадигмы – это связочки парадигмальные в наших головах. Ага, Владыка ещё такое, Владыка Мория показывает: нам очень не хватает алгоритма роста Посвящ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пробуйте его составить. Можете сейчас подумать, это как? Кстати всё, больше ничего не надо, по-моему, вчера было какое-то небольшое поручение, да? Нет?</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И мы его тут же стали дела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Мы там начали и тут ж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эти два -  главные, то есть работы выше крыши, на самом деле, очень много, но хотя бы несколько Инструментов разработать так, чтобы вы могли о них рассказать, а потом просто описать как есть, любыми словами - это крайне важ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нас есть чат общий? Создавали мы?</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Да, группу.</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вайте обмениваться в чате какими-то мыслями, идеями.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У меня не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Лен, ты организовывала чат?</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Нет, меня не было в прошлый раз.</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о повключай тех, кто желает, чтобы мы обменивались какими-то мыслями полезными, например, сообразили, что такое тот или иной Инструмент, написали в общий чат, пообсуждали, может быть помощь вам будет, уточнение какое-то, и не боимся ошибиться, между прочим. Наоборот - это вот хорошая активность будет, а если ничего не пишем, показатель - вы ничего не делаете. Или уже тогда текст к следующему Синтезу, или вот хотя бы обсуждения в чате.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Стать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учная статья, представляете, вообще, философская статья, парадигмальная статья, но этого не требую, это круто было бы, но вам дано всё, чтобы даже парадигмальная статья была со временем, есть тако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опробуйте рассказать, понять вот сейчас одну, две минутки, что такое процесс Пути в следующее Посвящение? Из чего он складывается? Снизу смотрим и можно сверху, от Посвятительного Синтеза. А можно одновременно, вы просто возжигаетесь Посвятительным Синтезом, просите у Отца именно вот следующего Посвящения, даже если номер не проживаете. И вот в этой возожжённости, этим Синтезом, пробуете решать какие-то вопросы. Вот все жизненные ситуации, увидьте так, служебные ситуации - это повод для того, чтобы мы вырастили Посвящение, вопрос в том, как вы их решаете с какими подходами, с какими там Стандартами в голове, с какой отстроенностью, чёткостью, Волей, Репликацией и так далее. Вот и всё. Тогда вот это второе задание снимается, мы его не опишем конкретнее, детальнее, просто подход к росту Посвящений, вот то, что я сказала это не метод, это не способ, это не путь и не алгоритм, алгоритм пока будет сложно составить, это просто подход, ракурс на который мы настраиваемся для роста Посвящений. И всё.</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Так, наверное, у Отца стяжать ракурсом следующего Посвящения (хорошо бы знать предыдущее, выявить) фрагмент Учения Синтеза и Парадигмы для развития, вхождения в это Посвящение, и просто устремляясь в ночные, дневные подготовки начинать расшифровывать  фундаментальности данного Посвящ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 да, это время нужно, нужно понимать, ну, стяжания всё ускоряют и качество повышают.</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И стяжать следующую репликацию.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Да, войти в репликацию этого конкретного Посвящ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попросить, допустим, в Сфере ИВДИВО-каждого зафиксировать эту репликацию, Посвятительный Синтез в Ядре, да, и попросить условия чтобы ты смог вот все ситуации текущие по жизни, ты мог глубину этого Посвящения хотя бы увидеть, а ещё лучше решить, проанализирова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Репликация, она твою Материю, получается Части, Системы всё остальное переорганизовывает.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Можно тогд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Внешне как - он же Посвящённый, он внешне отслеживает реакцию в Материи, и</w:t>
      </w:r>
      <w:r>
        <w:rPr>
          <w:rFonts w:cs="Times New Roman" w:ascii="Times New Roman" w:hAnsi="Times New Roman"/>
          <w:sz w:val="24"/>
          <w:szCs w:val="24"/>
        </w:rPr>
        <w:t xml:space="preserve"> </w:t>
      </w:r>
      <w:r>
        <w:rPr>
          <w:rFonts w:cs="Times New Roman" w:ascii="Times New Roman" w:hAnsi="Times New Roman"/>
          <w:i/>
          <w:sz w:val="24"/>
          <w:szCs w:val="24"/>
        </w:rPr>
        <w:t>потом делает выводы.</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да, д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ере-пере пере- и потом это отдаёт, чтобы посмотреть, какой эффек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 Репликация соответствующего по номеру Посвятительного Синтеза, так чтобы уточнить, в ИВДИВО каждого и начинаем действовать. Не знаете номер, просто следующее просите у Отц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То есть, это мы делаем в течение месяц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пробуйте, делайт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робуем делать д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будет чуть-чуть напряга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рактическое действи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Вот. И ещё такая просьба, вот если у вас появляются какие-то темы, на которые не можете ответить, вопросы появляются, давайте мы их здесь будем решать, практически даже, не теоретически - практически.</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Да мы с радостью.</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йт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Вот у меня, допустим, кажется, что какие-то знания в принципе есть, но в большей или в меньшей степени, а вот с позиции управления материей, не в том дело, чтоб управлять- прям управлять, а сложить необходимые условия для решения, ну просто необходимых задач.</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йте какую-то часть времени выделим, потому что если у вас такой, вопрос возникает, то и у многих.</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Нет, здес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десь давайт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отом печата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 мы решим, как, смотря какой вопрос. </w:t>
      </w:r>
      <w:r>
        <w:rPr>
          <w:rFonts w:cs="Times New Roman" w:ascii="Times New Roman" w:hAnsi="Times New Roman"/>
          <w:sz w:val="24"/>
          <w:szCs w:val="24"/>
          <w:lang w:val="en-US"/>
        </w:rPr>
        <w:t>E</w:t>
      </w:r>
      <w:r>
        <w:rPr>
          <w:rFonts w:cs="Times New Roman" w:ascii="Times New Roman" w:hAnsi="Times New Roman"/>
          <w:sz w:val="24"/>
          <w:szCs w:val="24"/>
        </w:rPr>
        <w:t>сли он полезный для всех - будем печатать, а если личный - не будем печатать, иногда даже записи не будем выкладыва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Например, энергопотенциальный рост будет интересен всем.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посмотреть Служащим на следующий раз Униграмму энергопотенциального роста, Куб Синтеза энергопотенциального роста, сложить это, и вообще научиться складывать Кубы Синтеза, не стяжать их, когда ты не понимаешь, что происходит, а внутри себя синтезировать их, это очень важ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 мы не успели научное исследование, конечно. Вот просто не успели, у нас ещё есть пятый Синтез, может быть, на третьем попробуем, там ещё глубже будет разработка идти, так что ничего страшного.</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их будет восем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емь будет, да, Владыка потом сразу сказал восемь. Всё.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72" w:name="__RefHeading___Toc45362052"/>
      <w:bookmarkEnd w:id="72"/>
      <w:r>
        <w:rPr>
          <w:rFonts w:cs="Times New Roman" w:ascii="Times New Roman" w:hAnsi="Times New Roman"/>
          <w:b/>
          <w:sz w:val="24"/>
          <w:szCs w:val="24"/>
        </w:rPr>
        <w:t>Практика 6. Итоговая. Стяжание Ядра Посвящённого-Воин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так, мы возжигаемся всей цельностью и полнотой второго Синтеза Института Человека. Концентрируем собою весь достигнутый Синтез. Переходим в Зал ИВДИВО к Изначально Вышестоящим Аватарам Синтеза Кут Хуми и Фаинь в 1048512-ю Иерархическую Цельность, или по подготовке, становимся перед ними, продолжая стягивать Огонь и Синтез наработанный нами, на каждого из нас.</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стяжая Синтез Синтеза Изначально Вышестоящего Отца Аватаров Синтеза Кут Хуми  Фаинь, мы стяжаем Условие формирования Ядра Синтеза второго Синтеза Института Человека.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здесь же мы идём в Синтезе с Кут Хуми Фаинь в библиотеку Кут Хуми в Корпусе Синтезов его, становимся пред Аватаром Синтеза Кут Хуми и получаем в подарок Книгу Синтеза Посвящённого. «Навсегда», - Владыка говорит. Берём её двумя руками, она на нас настраивается эта Книга, перестраиваемся на неё, впитываем информацию, кладём эту Книгу в правую руку, правую руку вправо протягиваем сквозь портал перехода и в Частное Служебное Здание кладём эту Книгу на стол, который на верхнем этаже. Но для нас - это семнадцатиэтажное здание, для Служащих всех семнадцатиэтажное здание, по подготовке, какого уровня здание -  это сами определяйтесь. Оставляем Книгу, портал закрывается, мы благодарим Изначально Вышестоящих Аватаров Синтеза Кут Хуми Фаинь.</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озвращаемся вместе с ним в Зал ИВДИВО, сонастраиваемся с ними и переходим Зал Изначально Вышестоящего Отца в 1048577 Иерархическую Цельность, разворачиваемся перед Отцом, синтезируемся с Ним, стяжаем Огонь и Синтез Изначально Вышестоящего Отца и концентрируя в присутствии Отца Огонь и Синтез второго Синтеза Института Человека, мы стяжаем Ядро второго Синтеза Института Человека –  это Ядро Посвящённого-Воина. В чём воинство? А в том, что всё это мы осуществляем активно, все подходы, методы, все дела Посвящённого, все виды деятельности Посвящённого, активно и незыблемо осуществляясь, и рождают Посвящённого-Воина.</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Изначально Вышестоящим Отцом, возжигаемся Ядром второго Синтеза Института Человека в центральном Ядре каждого из нас, в центре головы, стяжаем фиксацию второго Синтеза Института в ИВДИВО Москва Россия в Здании Подразделения, в самом высоком - 192 ИВДИВО-Цельности, в Зале Отца.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эманируем Огонь и Синтез второго Синтеза Института Человека Посвящённого-Воина в Изначально Вышестоящий Дом Изначально Вышестоящего Отца в целом.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Эманируем Огонь и Синтез второго Синтеза Института в ИВДИВО Москва Россия 192 ИВДИВО-Цельности и по всем Метагалактикам, по всем Зданиям, и в Подразделения Служащих, здесь присутствующих, эманируем второй Синтез.</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Эманируем второй Синтез Института Человека в ИВДИВО Компетентного каждого из нас, в ИВДИВО каждого и физически на территорию Москвы, Московской области эманируем Синтез второго Синтеза Института и далее на всю Россию. Отцом эманируем, нас не хватает на все эманации. Отцом эманируем, и далее окутываем всю Планету Земля физически эманациями второго Синтеза Института Человека.</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аправляя этот Синтез на рост Посвящённости людей Планеты Земля, только уже в Новом Мире Отца.</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Изначально Вышестоящих Аватаров Синтеза Морию Свет, всех, кто нам помогал. Возвращаемся в физическую реализацию, выходим из практики и завершаем наш Синтез.</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м вам большое спасибо.</w:t>
      </w:r>
      <w:r>
        <w:br w:type="page"/>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t>Кут Хуми Фаинь Лариса Барышева</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Институт Человека</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2 Семинар. Посвящённый-Воин</w:t>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t>16 -17 мая 2020 года</w:t>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t>ИВДИВО 192 ИВДИВО-Цельности, Москва, Россия</w:t>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 xml:space="preserve">Компьютерный набор текста: </w:t>
      </w:r>
      <w:r>
        <w:rPr>
          <w:rFonts w:cs="Times New Roman" w:ascii="Times New Roman" w:hAnsi="Times New Roman"/>
        </w:rPr>
        <w:t xml:space="preserve">Андреева Татьяна, Андрющенко Алла, Апарина Людмила, Бочоришвили </w:t>
      </w:r>
    </w:p>
    <w:p>
      <w:pPr>
        <w:pStyle w:val="Normal"/>
        <w:tabs>
          <w:tab w:val="clear" w:pos="708"/>
          <w:tab w:val="center" w:pos="5369" w:leader="none"/>
        </w:tabs>
        <w:spacing w:lineRule="auto" w:line="240" w:before="0" w:after="0"/>
        <w:jc w:val="both"/>
        <w:rPr>
          <w:rFonts w:ascii="Times New Roman" w:hAnsi="Times New Roman" w:cs="Times New Roman"/>
        </w:rPr>
      </w:pPr>
      <w:r>
        <w:rPr>
          <w:rFonts w:cs="Times New Roman" w:ascii="Times New Roman" w:hAnsi="Times New Roman"/>
        </w:rPr>
        <w:t xml:space="preserve">Василя, Валова Ирина, Владыкина Александра, Воробьёва Ирина, Габрильянц Виктория, Гаврикова  Наталья, Гасова Вера, Гершман Светлана, Голованова Ливия, Завьялова Светлана, Ивчук Ольга, Изначальная Татьяна, Кабачек Елена, Ковалёва Зинаида, Кокорина Ирина, Колесников Андрей, Корж Елена, Косинская Валентина, Краснолобова Мария, Котяшева Наталья, Кудряшова Евгения, Литвиненко </w:t>
      </w:r>
    </w:p>
    <w:p>
      <w:pPr>
        <w:pStyle w:val="Normal"/>
        <w:tabs>
          <w:tab w:val="clear" w:pos="708"/>
          <w:tab w:val="center" w:pos="5369" w:leader="none"/>
        </w:tabs>
        <w:spacing w:lineRule="auto" w:line="240" w:before="0" w:after="0"/>
        <w:jc w:val="both"/>
        <w:rPr>
          <w:rFonts w:ascii="Times New Roman" w:hAnsi="Times New Roman" w:cs="Times New Roman"/>
        </w:rPr>
      </w:pPr>
      <w:r>
        <w:rPr>
          <w:rFonts w:cs="Times New Roman" w:ascii="Times New Roman" w:hAnsi="Times New Roman"/>
        </w:rPr>
        <w:t>Татьяна, Логосная Галина,Лофик Ольга, Маслова Екатерина, Матяш Наталья, Нысанбаева Айна, Павлова</w:t>
      </w:r>
    </w:p>
    <w:p>
      <w:pPr>
        <w:pStyle w:val="Normal"/>
        <w:tabs>
          <w:tab w:val="clear" w:pos="708"/>
          <w:tab w:val="center" w:pos="536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талия, Песецкая Татьяна, Пивоварова Любовь, Писаренко Ольга, Пурденко Елена, Райко Наталья, Родзина Мила, Сакварелидзе Тамара, Симонова Валентина, Синявская Ирина, Смирнова Людмила, </w:t>
      </w:r>
    </w:p>
    <w:p>
      <w:pPr>
        <w:pStyle w:val="Normal"/>
        <w:tabs>
          <w:tab w:val="clear" w:pos="708"/>
          <w:tab w:val="center" w:pos="5369" w:leader="none"/>
        </w:tabs>
        <w:spacing w:lineRule="auto" w:line="240" w:before="0" w:after="0"/>
        <w:jc w:val="both"/>
        <w:rPr>
          <w:rFonts w:ascii="Times New Roman" w:hAnsi="Times New Roman" w:cs="Times New Roman"/>
        </w:rPr>
      </w:pPr>
      <w:r>
        <w:rPr>
          <w:rFonts w:cs="Times New Roman" w:ascii="Times New Roman" w:hAnsi="Times New Roman"/>
        </w:rPr>
        <w:t>Сотникова Марина, Стойкова Нино, Султанова Гаухар, Темлякова Галина, Тимчук Валентина, Тодиева Елена, Хаматнурова Роза, Шарипова Фанзия, Шестакова Елена, Шолда Анна, Юдакова Вера, Яковлева Ольга.</w:t>
      </w:r>
    </w:p>
    <w:p>
      <w:pPr>
        <w:pStyle w:val="Normal"/>
        <w:tabs>
          <w:tab w:val="clear" w:pos="708"/>
          <w:tab w:val="center" w:pos="5369" w:leader="none"/>
        </w:tabs>
        <w:spacing w:lineRule="auto" w:line="240" w:before="0" w:after="0"/>
        <w:rPr/>
      </w:pPr>
      <w:r>
        <w:rPr>
          <w:rFonts w:cs="Times New Roman" w:ascii="Times New Roman" w:hAnsi="Times New Roman"/>
          <w:b/>
          <w:sz w:val="24"/>
          <w:szCs w:val="24"/>
        </w:rPr>
        <w:t>Проверка текста</w:t>
      </w:r>
      <w:r>
        <w:rPr>
          <w:rFonts w:cs="Times New Roman" w:ascii="Times New Roman" w:hAnsi="Times New Roman"/>
          <w:b/>
        </w:rPr>
        <w:t xml:space="preserve">: </w:t>
      </w:r>
      <w:r>
        <w:rPr>
          <w:rFonts w:cs="Times New Roman" w:ascii="Times New Roman" w:hAnsi="Times New Roman"/>
        </w:rPr>
        <w:t>Бартенева Марина, Гасова Вера, Завьялова Галина, Залещук Татьяна, Зубятова Валерия, Киреева Алёна, Ковалевская Екатерина, Колосовская Елена, Кузьмина Елена, Лазаренко Ларис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 xml:space="preserve">Пурденко Елена, Рабдано Татьяна, Ростовская Анжелика, Сушко Ирина, Чернолев Елизавета. </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before="0" w:after="0"/>
        <w:ind w:firstLine="513"/>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2 ИВДИВО-цельность Москв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1 ИВДИВО-цельность Санкт-Петер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0 ИВДИВО-цельность Новосиби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9 ИВДИВО-цельность Крым</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4 ИВДИВО-цельность Иркут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3 ИВДИВО-цельность Сочи</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2 ИВДИВО-цельность Ставр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6 ИВДИВО-цельность Севаст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5 ИВДИВО-цельность Калинин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2 ИВДИВО-цельность Вологод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1 ИВДИВО-цельность Уф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0 ИВДИВО-цельность Феодос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8 ИВДИВО-цельность Ку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4 ИВДИВО-цельность Волго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2 ИВДИВО-цельность Бурят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1 ИВДИВО-цельность Твер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0 ИВДИВО-цельность Югр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9 ИВДИВО-цельность Челн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8 ИВДИВО-цельностьЧебоксар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5 ИВДИВО-цельность Зеленогорск</w:t>
            </w:r>
          </w:p>
        </w:tc>
        <w:tc>
          <w:tcPr>
            <w:tcW w:w="5221" w:type="dxa"/>
            <w:tcBorders/>
          </w:tcPr>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4 ИВДИВО-цельность Кубан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9 ИВДИВО-цельность Кие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8 ИВДИВО-цельность Ми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7 ИВДИВО-цельность Одесс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3ИВДИВО-цельность Харько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1 ИВДИВО-цельность Херсон</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9 ИВДИВО-цельность Кишинё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7 ИВДИВО-цельность Темир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4 ИВДИВО-цельность Энергода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3 ИВДИВО-цельность Прибайкалье</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29 ИВДИВО-цельность Смоле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9 ИВДИВО-цельность Житоми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8 ИВДИВО-цельность Шимкент</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7 ИВДИВО-цельность Ак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5 ИВДИВО-цельность Смел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2 ИВДИВО-цельность Стерлитама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0 ИВДИВО-цельности Измаил</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9 ИВДИВО-цельность Черкасс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6 ИВДИВО-цельность Истра</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Оформление: Латун Маргарита, Леппик Галина, Пурденко Елен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pPr>
      <w:r>
        <w:rPr>
          <w:rFonts w:cs="Times New Roman" w:ascii="Times New Roman" w:hAnsi="Times New Roman"/>
        </w:rPr>
        <w:t xml:space="preserve">Заказ книг: </w:t>
      </w:r>
      <w:r>
        <w:rPr>
          <w:rFonts w:cs="Times New Roman" w:ascii="Times New Roman" w:hAnsi="Times New Roman"/>
          <w:lang w:val="en-US"/>
        </w:rPr>
        <w:t>knigisintez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Институт Человека. 2 Семинар. Посвящённый-Воин.</w:t>
    </w:r>
  </w:p>
  <w:p>
    <w:pPr>
      <w:pStyle w:val="Header"/>
      <w:jc w:val="center"/>
      <w:rPr/>
    </w:pPr>
    <w:r>
      <w:rPr>
        <w:rFonts w:cs="Times New Roman" w:ascii="Times New Roman" w:hAnsi="Times New Roman"/>
        <w:sz w:val="24"/>
      </w:rPr>
      <w:t>2020 – 05 – 16 – 17 Москв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Normaltextrun">
    <w:name w:val="normaltextrun"/>
    <w:basedOn w:val="Style14"/>
    <w:qFormat/>
    <w:rPr>
      <w:rFonts w:cs="Times New Roman"/>
    </w:rPr>
  </w:style>
  <w:style w:type="character" w:styleId="Style15">
    <w:name w:val="Без интервала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Xfmc1">
    <w:name w:val="xfmc1"/>
    <w:basedOn w:val="Normal"/>
    <w:qFormat/>
    <w:pPr>
      <w:suppressAutoHyphens w:val="false"/>
      <w:spacing w:lineRule="auto" w:line="240" w:before="280" w:after="280"/>
    </w:pPr>
    <w:rPr>
      <w:rFonts w:ascii="Times New Roman" w:hAnsi="Times New Roman" w:cs="Times New Roman"/>
      <w:sz w:val="24"/>
      <w:szCs w:val="24"/>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6:00Z</dcterms:created>
  <dc:creator>Татьяна</dc:creator>
  <dc:description/>
  <cp:keywords/>
  <dc:language>en-US</dc:language>
  <cp:lastModifiedBy>Elena</cp:lastModifiedBy>
  <cp:lastPrinted>2018-02-01T14:57:00Z</cp:lastPrinted>
  <dcterms:modified xsi:type="dcterms:W3CDTF">2020-07-11T10:30:00Z</dcterms:modified>
  <cp:revision>49</cp:revision>
  <dc:subject/>
  <dc:title>                                                                                                день,  часть </dc:title>
</cp:coreProperties>
</file>